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el </w:t>
            </w:r>
            <w:bookmarkStart w:id="2" w:name="Date"/>
            <w:bookmarkEnd w:id="2"/>
            <w:r>
              <w:rPr/>
              <w:t xml:space="preserve">14. července 2011 </w:t>
            </w:r>
            <w:bookmarkStart w:id="3" w:name="DateEntree"/>
            <w:bookmarkEnd w:id="3"/>
            <w:r>
              <w:rPr/>
              <w:t>(18.07)</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08/0028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2512/11</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en-US" w:eastAsia="en-US"/>
              </w:rPr>
            </w:pPr>
            <w:bookmarkStart w:id="13" w:name="CoteMat"/>
            <w:bookmarkEnd w:id="13"/>
            <w:r>
              <w:rPr>
                <w:lang w:val="en-US" w:eastAsia="en-US"/>
              </w:rPr>
              <w:t>CODEC 1164</w:t>
            </w:r>
          </w:p>
          <w:p>
            <w:pPr>
              <w:pStyle w:val="EntRefer"/>
              <w:rPr>
                <w:lang w:val="en-US" w:eastAsia="en-US"/>
              </w:rPr>
            </w:pPr>
            <w:bookmarkStart w:id="14" w:name="CoteMat"/>
            <w:bookmarkEnd w:id="14"/>
            <w:r>
              <w:rPr>
                <w:lang w:val="en-US" w:eastAsia="en-US"/>
              </w:rPr>
              <w:t>DENLEG 101</w:t>
            </w:r>
          </w:p>
          <w:p>
            <w:pPr>
              <w:pStyle w:val="EntRefer"/>
              <w:rPr>
                <w:lang w:val="en-US" w:eastAsia="en-US"/>
              </w:rPr>
            </w:pPr>
            <w:r>
              <w:rPr>
                <w:lang w:val="en-US" w:eastAsia="en-US"/>
              </w:rPr>
              <w:t>SAN 144</w:t>
            </w:r>
          </w:p>
          <w:p>
            <w:pPr>
              <w:pStyle w:val="EntRefer"/>
              <w:rPr>
                <w:lang w:val="en-US" w:eastAsia="en-US"/>
              </w:rPr>
            </w:pPr>
            <w:r>
              <w:rPr>
                <w:lang w:val="en-US" w:eastAsia="en-US"/>
              </w:rPr>
              <w:t>CONSOM 115</w:t>
            </w:r>
          </w:p>
          <w:p>
            <w:pPr>
              <w:pStyle w:val="EntRefer"/>
              <w:rPr>
                <w:lang w:val="en-US" w:eastAsia="en-US"/>
              </w:rPr>
            </w:pPr>
            <w:r>
              <w:rPr>
                <w:lang w:val="en-US" w:eastAsia="en-US"/>
              </w:rPr>
              <w:t>PE 312</w:t>
            </w:r>
          </w:p>
        </w:tc>
        <w:tc>
          <w:tcPr>
            <w:tcW w:w="850" w:type="dxa"/>
            <w:tcBorders/>
          </w:tcPr>
          <w:p>
            <w:pPr>
              <w:pStyle w:val="Normal"/>
              <w:snapToGrid w:val="false"/>
              <w:rPr/>
            </w:pPr>
            <w:r>
              <w:rPr/>
            </w:r>
          </w:p>
        </w:tc>
      </w:tr>
    </w:tbl>
    <w:p>
      <w:pPr>
        <w:pStyle w:val="EntRefer"/>
        <w:numPr>
          <w:ilvl w:val="0"/>
          <w:numId w:val="0"/>
        </w:numPr>
        <w:outlineLvl w:val="0"/>
        <w:rPr>
          <w:lang w:val="en-GB"/>
        </w:rPr>
      </w:pPr>
      <w:r>
        <w:rPr>
          <w:lang w:val="en-GB"/>
        </w:rPr>
        <w:t>POZNÁMK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0" w:after="0"/>
              <w:rPr>
                <w:lang w:val="en-GB"/>
              </w:rPr>
            </w:pPr>
            <w:r>
              <w:rPr/>
              <w:t>Odesílatel:</w:t>
            </w:r>
          </w:p>
        </w:tc>
        <w:tc>
          <w:tcPr>
            <w:tcW w:w="7938" w:type="dxa"/>
            <w:tcBorders>
              <w:top w:val="single" w:sz="4" w:space="0" w:color="000000"/>
            </w:tcBorders>
          </w:tcPr>
          <w:p>
            <w:pPr>
              <w:pStyle w:val="EntEmet"/>
              <w:spacing w:before="0" w:after="0"/>
              <w:rPr>
                <w:lang w:val="en-GB"/>
              </w:rPr>
            </w:pPr>
            <w:r>
              <w:rPr/>
              <w:t>Generální sekretariát</w:t>
            </w:r>
          </w:p>
        </w:tc>
      </w:tr>
      <w:tr>
        <w:trPr/>
        <w:tc>
          <w:tcPr>
            <w:tcW w:w="1701" w:type="dxa"/>
            <w:tcBorders>
              <w:bottom w:val="single" w:sz="4" w:space="0" w:color="000000"/>
            </w:tcBorders>
          </w:tcPr>
          <w:p>
            <w:pPr>
              <w:pStyle w:val="EntEmet"/>
              <w:spacing w:before="0" w:after="0"/>
              <w:rPr/>
            </w:pPr>
            <w:r>
              <w:rPr/>
              <w:t>Příjemce:</w:t>
            </w:r>
          </w:p>
        </w:tc>
        <w:tc>
          <w:tcPr>
            <w:tcW w:w="7938" w:type="dxa"/>
            <w:tcBorders>
              <w:bottom w:val="single" w:sz="4" w:space="0" w:color="000000"/>
            </w:tcBorders>
          </w:tcPr>
          <w:p>
            <w:pPr>
              <w:pStyle w:val="EntEmet"/>
              <w:spacing w:before="0" w:after="0"/>
              <w:rPr>
                <w:lang w:val="en-GB"/>
              </w:rPr>
            </w:pPr>
            <w:r>
              <w:rPr/>
              <w:t>Výbor stálých zástupců / Rada</w:t>
            </w:r>
          </w:p>
        </w:tc>
      </w:tr>
      <w:tr>
        <w:trPr/>
        <w:tc>
          <w:tcPr>
            <w:tcW w:w="1701" w:type="dxa"/>
            <w:tcBorders>
              <w:top w:val="single" w:sz="4" w:space="0" w:color="000000"/>
              <w:bottom w:val="single" w:sz="4" w:space="0" w:color="000000"/>
            </w:tcBorders>
          </w:tcPr>
          <w:p>
            <w:pPr>
              <w:pStyle w:val="EntEmet"/>
              <w:spacing w:before="0" w:after="0"/>
              <w:rPr>
                <w:lang w:val="en-GB"/>
              </w:rPr>
            </w:pPr>
            <w:r>
              <w:rPr/>
              <w:t>Předmět:</w:t>
            </w:r>
          </w:p>
        </w:tc>
        <w:tc>
          <w:tcPr>
            <w:tcW w:w="7938" w:type="dxa"/>
            <w:tcBorders>
              <w:top w:val="single" w:sz="4" w:space="0" w:color="000000"/>
              <w:bottom w:val="single" w:sz="4" w:space="0" w:color="000000"/>
            </w:tcBorders>
          </w:tcPr>
          <w:p>
            <w:pPr>
              <w:pStyle w:val="EntEmet"/>
              <w:spacing w:before="0" w:after="0"/>
              <w:rPr>
                <w:lang w:val="en-GB"/>
              </w:rPr>
            </w:pPr>
            <w:r>
              <w:rPr/>
              <w:t>Návrh nařízení Evropského parlamentu a Rady o poskytování informací o potravinách spotřebitelům</w:t>
            </w:r>
          </w:p>
          <w:p>
            <w:pPr>
              <w:pStyle w:val="EntEmet"/>
              <w:spacing w:before="0" w:after="0"/>
              <w:rPr/>
            </w:pPr>
            <w:r>
              <w:rPr>
                <w:lang w:val="en-GB"/>
              </w:rPr>
              <w:t>–</w:t>
            </w:r>
            <w:r>
              <w:rPr>
                <w:lang w:val="en-GB"/>
              </w:rPr>
              <w:tab/>
            </w:r>
            <w:r>
              <w:rPr/>
              <w:t>výsledek druhého čtení v Evropském parlamentu</w:t>
            </w:r>
            <w:r>
              <w:rPr>
                <w:lang w:val="en-GB"/>
              </w:rPr>
              <w:t xml:space="preserve"> </w:t>
            </w:r>
          </w:p>
          <w:p>
            <w:pPr>
              <w:pStyle w:val="EntEmet"/>
              <w:spacing w:before="0" w:after="0"/>
              <w:rPr/>
            </w:pPr>
            <w:bookmarkStart w:id="15" w:name="Subject"/>
            <w:r>
              <w:rPr/>
              <w:t>(Štrasburk 4. až 7. července 2011)</w:t>
            </w:r>
            <w:bookmarkEnd w:id="15"/>
          </w:p>
        </w:tc>
      </w:tr>
    </w:tbl>
    <w:p>
      <w:pPr>
        <w:pStyle w:val="Normal"/>
        <w:tabs>
          <w:tab w:val="clear" w:pos="567"/>
          <w:tab w:val="left" w:pos="3969" w:leader="none"/>
        </w:tabs>
        <w:spacing w:lineRule="auto" w:line="240"/>
        <w:rPr/>
      </w:pPr>
      <w:r>
        <w:rPr/>
      </w:r>
    </w:p>
    <w:p>
      <w:pPr>
        <w:pStyle w:val="Normal"/>
        <w:numPr>
          <w:ilvl w:val="0"/>
          <w:numId w:val="0"/>
        </w:numPr>
        <w:outlineLvl w:val="0"/>
        <w:rPr>
          <w:b/>
          <w:b/>
          <w:bCs/>
          <w:lang w:val="en-GB"/>
        </w:rPr>
      </w:pPr>
      <w:r>
        <w:rPr>
          <w:b/>
          <w:bCs/>
          <w:lang w:val="en-US" w:eastAsia="en-US"/>
        </w:rPr>
        <w:t>I.</w:t>
      </w:r>
      <w:r>
        <w:rPr>
          <w:b/>
          <w:bCs/>
        </w:rPr>
        <w:tab/>
        <w:t>ÚVOD</w:t>
      </w:r>
    </w:p>
    <w:p>
      <w:pPr>
        <w:pStyle w:val="Normal"/>
        <w:rPr>
          <w:b/>
          <w:b/>
          <w:bCs/>
          <w:lang w:val="en-GB"/>
        </w:rPr>
      </w:pPr>
      <w:r>
        <w:rPr>
          <w:b/>
          <w:bCs/>
          <w:lang w:val="en-GB"/>
        </w:rPr>
      </w:r>
    </w:p>
    <w:p>
      <w:pPr>
        <w:pStyle w:val="Normal"/>
        <w:rPr>
          <w:lang w:val="en-GB"/>
        </w:rPr>
      </w:pPr>
      <w:r>
        <w:rPr/>
        <w:t>Zpravodajka Renate SOMMEROVÁ (EPP – DE) předložila jménem Výboru pro životní prostředí, veřejné zdraví a bezpečnost potravin zprávu obsahující 135 změn návrhu nařízení.</w:t>
      </w:r>
    </w:p>
    <w:p>
      <w:pPr>
        <w:pStyle w:val="Normal"/>
        <w:rPr>
          <w:lang w:val="en-GB"/>
        </w:rPr>
      </w:pPr>
      <w:r>
        <w:rPr>
          <w:lang w:val="en-GB"/>
        </w:rPr>
      </w:r>
    </w:p>
    <w:p>
      <w:pPr>
        <w:pStyle w:val="Normal"/>
        <w:rPr>
          <w:lang w:val="en-GB"/>
        </w:rPr>
      </w:pPr>
      <w:r>
        <w:rPr/>
        <w:t>V souladu s článkem 294 SFEU a se společným prohlášením o praktických opatřeních pro postup spolurozhodování</w:t>
      </w:r>
      <w:r>
        <w:rPr>
          <w:rStyle w:val="FootnoteAnchor"/>
          <w:b/>
          <w:bCs/>
          <w:vertAlign w:val="superscript"/>
        </w:rPr>
        <w:footnoteReference w:id="2"/>
      </w:r>
      <w:r>
        <w:rPr/>
        <w:t xml:space="preserve"> se uskutečnila řada neformálních kontaktů mezi Radou, Evropským parlamentem a Komisí za účelem dosažení dohody v této záležitosti ve druhém čtení, aby nebylo nutné dohodovací řízení.</w:t>
      </w:r>
    </w:p>
    <w:p>
      <w:pPr>
        <w:pStyle w:val="Normal"/>
        <w:rPr>
          <w:lang w:val="en-GB"/>
        </w:rPr>
      </w:pPr>
      <w:r>
        <w:rPr>
          <w:lang w:val="en-GB"/>
        </w:rPr>
      </w:r>
      <w:r>
        <w:br w:type="page"/>
      </w:r>
    </w:p>
    <w:p>
      <w:pPr>
        <w:pStyle w:val="Normal"/>
        <w:rPr>
          <w:lang w:val="en-GB"/>
        </w:rPr>
      </w:pPr>
      <w:r>
        <w:rPr/>
        <w:t>V této souvislosti předložili zpravodajka a politické skupiny EPP, S&amp;D, ALDE, Zelení/EFA a ECR jednu kompromisní změnu (změna 136rev) postoje Rady v prvním čtení.</w:t>
      </w:r>
      <w:r>
        <w:rPr>
          <w:lang w:val="en-GB"/>
        </w:rPr>
        <w:t xml:space="preserve"> </w:t>
      </w:r>
      <w:r>
        <w:rPr/>
        <w:t>Tato změna byla dohodnuta během výše uvedených neformálních kontaktů.</w:t>
      </w:r>
    </w:p>
    <w:p>
      <w:pPr>
        <w:pStyle w:val="Normal"/>
        <w:rPr>
          <w:lang w:val="en-GB"/>
        </w:rPr>
      </w:pPr>
      <w:r>
        <w:rPr>
          <w:lang w:val="en-GB"/>
        </w:rPr>
      </w:r>
    </w:p>
    <w:p>
      <w:pPr>
        <w:pStyle w:val="Normal"/>
        <w:numPr>
          <w:ilvl w:val="0"/>
          <w:numId w:val="0"/>
        </w:numPr>
        <w:outlineLvl w:val="0"/>
        <w:rPr>
          <w:b/>
          <w:b/>
          <w:bCs/>
          <w:lang w:val="en-GB"/>
        </w:rPr>
      </w:pPr>
      <w:r>
        <w:rPr>
          <w:b/>
          <w:bCs/>
          <w:lang w:val="en-US" w:eastAsia="en-US"/>
        </w:rPr>
        <w:t>II.</w:t>
      </w:r>
      <w:r>
        <w:rPr>
          <w:b/>
          <w:bCs/>
          <w:lang w:val="en-GB"/>
        </w:rPr>
        <w:tab/>
      </w:r>
      <w:r>
        <w:rPr>
          <w:b/>
          <w:bCs/>
        </w:rPr>
        <w:t>HLASOVÁNÍ</w:t>
      </w:r>
    </w:p>
    <w:p>
      <w:pPr>
        <w:pStyle w:val="Normal"/>
        <w:rPr>
          <w:b/>
          <w:b/>
          <w:bCs/>
          <w:lang w:val="en-GB"/>
        </w:rPr>
      </w:pPr>
      <w:r>
        <w:rPr>
          <w:b/>
          <w:bCs/>
          <w:lang w:val="en-GB"/>
        </w:rPr>
      </w:r>
    </w:p>
    <w:p>
      <w:pPr>
        <w:pStyle w:val="Normal"/>
        <w:rPr>
          <w:lang w:val="en-GB"/>
        </w:rPr>
      </w:pPr>
      <w:r>
        <w:rPr/>
        <w:t>Při hlasování dne 6. července 2011 přijalo plenární zasedání uvedenou jednu kompromisní změnu postoje Rady v prvním čtení.</w:t>
      </w:r>
      <w:r>
        <w:rPr>
          <w:lang w:val="en-GB"/>
        </w:rPr>
        <w:t xml:space="preserve"> </w:t>
      </w:r>
      <w:r>
        <w:rPr>
          <w:u w:val="single"/>
        </w:rPr>
        <w:t>Přijatá změna odpovídá tomu, co bylo mezi třemi uvedenými orgány dohodnuto, a měla by proto být pro Radu přijatelná.</w:t>
      </w:r>
      <w:r>
        <w:rPr>
          <w:u w:val="single"/>
          <w:lang w:val="en-GB"/>
        </w:rPr>
        <w:t xml:space="preserve"> </w:t>
      </w:r>
      <w:r>
        <w:rPr>
          <w:u w:val="single"/>
        </w:rPr>
        <w:t>Rada by tak poté, co dané znění posoudí právníci-lingvisté</w:t>
      </w:r>
      <w:r>
        <w:rPr>
          <w:rStyle w:val="FootnoteCharacters"/>
          <w:rStyle w:val="FootnoteAnchor"/>
          <w:u w:val="single"/>
        </w:rPr>
        <w:footnoteReference w:id="3"/>
      </w:r>
      <w:r>
        <w:rPr>
          <w:u w:val="single"/>
        </w:rPr>
        <w:t>, měla být schopna tento legislativní akt přijmout.</w:t>
      </w:r>
    </w:p>
    <w:p>
      <w:pPr>
        <w:pStyle w:val="Normal"/>
        <w:autoSpaceDE w:val="false"/>
        <w:rPr>
          <w:lang w:val="en-GB"/>
        </w:rPr>
      </w:pPr>
      <w:r>
        <w:rPr>
          <w:lang w:val="en-GB"/>
        </w:rPr>
      </w:r>
    </w:p>
    <w:p>
      <w:pPr>
        <w:pStyle w:val="Normal"/>
        <w:rPr>
          <w:lang w:val="en-GB"/>
        </w:rPr>
      </w:pPr>
      <w:r>
        <w:rPr/>
        <w:t>Znění přijaté změny a legislativní usnesení Evropského parlamentu jsou uvedeny v příloze této poznámky.</w:t>
      </w:r>
      <w:r>
        <w:rPr>
          <w:lang w:val="en-GB"/>
        </w:rPr>
        <w:t xml:space="preserve"> </w:t>
      </w:r>
      <w:r>
        <w:rPr/>
        <w:t xml:space="preserve">Změna je předložena v podobě konsolidovaného znění, v němž je vložený text zvýrazněn </w:t>
      </w:r>
      <w:r>
        <w:rPr>
          <w:b/>
          <w:bCs/>
          <w:i/>
          <w:iCs/>
        </w:rPr>
        <w:t>tučnou kurzívou</w:t>
      </w:r>
      <w:r>
        <w:rPr/>
        <w:t>, vypuštěný text je označen symbolem „ ▌“ a změny jazykové nebo typografické povahy jsou vyznačeny symbo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
          <w:footnotePr>
            <w:numFmt w:val="decimal"/>
            <w:numRestart w:val="eachPage"/>
          </w:footnotePr>
          <w:type w:val="nextPage"/>
          <w:pgSz w:w="11906" w:h="16838"/>
          <w:pgMar w:left="1134" w:right="1134" w:gutter="0" w:header="0" w:top="1134" w:footer="567" w:bottom="1276"/>
          <w:pgNumType w:fmt="decimal"/>
          <w:formProt w:val="false"/>
          <w:textDirection w:val="lrTb"/>
          <w:docGrid w:type="default" w:linePitch="360" w:charSpace="0"/>
        </w:sectPr>
        <w:pStyle w:val="Normal"/>
        <w:jc w:val="center"/>
        <w:rPr>
          <w:lang w:val="en-GB"/>
        </w:rPr>
      </w:pPr>
      <w:r>
        <w:rPr>
          <w:lang w:val="en-GB"/>
        </w:rPr>
        <w:t>____________________</w:t>
      </w:r>
    </w:p>
    <w:p>
      <w:pPr>
        <w:pStyle w:val="Normal"/>
        <w:numPr>
          <w:ilvl w:val="0"/>
          <w:numId w:val="0"/>
        </w:numPr>
        <w:spacing w:lineRule="auto" w:line="240"/>
        <w:jc w:val="right"/>
        <w:outlineLvl w:val="0"/>
        <w:rPr>
          <w:b/>
          <w:b/>
          <w:bCs/>
          <w:u w:val="single"/>
          <w:lang w:val="en-GB"/>
        </w:rPr>
      </w:pPr>
      <w:r>
        <w:rPr>
          <w:b/>
          <w:bCs/>
          <w:u w:val="single"/>
        </w:rPr>
        <w:t>PŘÍLOHA</w:t>
      </w:r>
    </w:p>
    <w:p>
      <w:pPr>
        <w:pStyle w:val="Normal"/>
        <w:spacing w:lineRule="auto" w:line="240"/>
        <w:jc w:val="right"/>
        <w:rPr>
          <w:b/>
          <w:b/>
          <w:bCs/>
          <w:lang w:val="en-GB"/>
        </w:rPr>
      </w:pPr>
      <w:r>
        <w:rPr>
          <w:b/>
          <w:bCs/>
          <w:lang w:val="en-GB"/>
        </w:rPr>
        <w:t>(6.7.2011)</w:t>
      </w:r>
    </w:p>
    <w:p>
      <w:pPr>
        <w:pStyle w:val="ATHeading2"/>
        <w:rPr/>
      </w:pPr>
      <w:r>
        <w:rPr/>
        <w:t>Poskytování informací o potravinách spotřebitelům ***II</w:t>
      </w:r>
    </w:p>
    <w:p>
      <w:pPr>
        <w:pStyle w:val="Normal"/>
        <w:rPr>
          <w:i/>
          <w:i/>
          <w:vanish/>
        </w:rPr>
      </w:pPr>
      <w:r>
        <w:fldChar w:fldCharType="begin"/>
      </w:r>
      <w:r>
        <w:rPr/>
        <w:instrText xml:space="preserve"> TC "(A7-0177/2011 - Zpravodajka: Renate Sommer)" \l 3 </w:instrText>
      </w:r>
      <w:r>
        <w:rPr/>
        <w:fldChar w:fldCharType="separate"/>
      </w:r>
      <w:r>
        <w:rPr/>
      </w:r>
      <w:r>
        <w:rPr/>
        <w:fldChar w:fldCharType="end"/>
      </w:r>
    </w:p>
    <w:p>
      <w:pPr>
        <w:pStyle w:val="Normal"/>
        <w:rPr>
          <w:vanish/>
        </w:rPr>
      </w:pPr>
      <w:r>
        <w:rPr>
          <w:vanish/>
        </w:rPr>
        <w:t>Výbor pro životní prostředí, veřejné zdraví a bezpečnost potravin</w:t>
      </w:r>
    </w:p>
    <w:p>
      <w:pPr>
        <w:pStyle w:val="Normal"/>
        <w:rPr>
          <w:vanish/>
        </w:rPr>
      </w:pPr>
      <w:r>
        <w:rPr>
          <w:vanish/>
        </w:rPr>
        <w:t>PE460.612</w:t>
      </w:r>
    </w:p>
    <w:p>
      <w:pPr>
        <w:pStyle w:val="ATHeading3"/>
        <w:rPr/>
      </w:pPr>
      <w:r>
        <w:rPr>
          <w:lang w:val="cs-CZ" w:eastAsia="en-US"/>
        </w:rPr>
        <w:t>Legislativní usnesení Evropského parlamentu ze dne 6. července 2011 k postoji Rady v prvním čtení k přijetí nařízení Evropského parlamentu a Rady o poskytování informací o potravinách spotřebitelům, kterým se mění nařízení (ES) č. 1924/2006 a (ES) č. 1925/2006 a ruší směrnice 87/250/EHS, 90/496/EHS, 1999/10/ES, 2000/13/ES, 2002/67/ES a 2008/5/ES a nařízení (ES) č. 608/2004 (17602/1/2010 – C7-0060/2011 – 2008/0028(COD))</w:t>
      </w:r>
    </w:p>
    <w:p>
      <w:pPr>
        <w:pStyle w:val="Normal"/>
        <w:spacing w:before="120" w:after="120"/>
        <w:rPr>
          <w:lang w:val="cs-CZ" w:eastAsia="en-US"/>
        </w:rPr>
      </w:pPr>
      <w:r>
        <w:rPr>
          <w:lang w:val="cs-CZ" w:eastAsia="en-US"/>
        </w:rPr>
      </w:r>
    </w:p>
    <w:p>
      <w:pPr>
        <w:pStyle w:val="Normal12Bold"/>
        <w:spacing w:before="120" w:after="120"/>
        <w:rPr>
          <w:szCs w:val="24"/>
        </w:rPr>
      </w:pPr>
      <w:r>
        <w:rPr>
          <w:szCs w:val="24"/>
        </w:rPr>
        <w:t>Řádný legislativní postup (druhé čtení)</w:t>
      </w:r>
    </w:p>
    <w:p>
      <w:pPr>
        <w:pStyle w:val="Normal12"/>
        <w:spacing w:before="120" w:after="120"/>
        <w:rPr>
          <w:szCs w:val="24"/>
        </w:rPr>
      </w:pPr>
      <w:r>
        <w:rPr>
          <w:i/>
          <w:szCs w:val="24"/>
        </w:rPr>
        <w:t>Evropský parlament,</w:t>
      </w:r>
    </w:p>
    <w:p>
      <w:pPr>
        <w:pStyle w:val="Normal12Hanging"/>
        <w:spacing w:before="120" w:after="120"/>
        <w:ind w:left="600" w:hanging="600"/>
        <w:jc w:val="both"/>
        <w:rPr>
          <w:szCs w:val="24"/>
        </w:rPr>
      </w:pPr>
      <w:r>
        <w:rPr>
          <w:szCs w:val="24"/>
        </w:rPr>
        <w:t>–</w:t>
      </w:r>
      <w:r>
        <w:rPr>
          <w:szCs w:val="24"/>
        </w:rPr>
        <w:tab/>
        <w:t>s ohledem na postoj Rady v prvním čtení (17602/1/2010 – C7-0000/2011)</w:t>
      </w:r>
      <w:r>
        <w:rPr>
          <w:rStyle w:val="FootnoteCharacters"/>
          <w:rStyle w:val="FootnoteAnchor"/>
          <w:szCs w:val="24"/>
        </w:rPr>
        <w:footnoteReference w:id="4"/>
      </w:r>
      <w:r>
        <w:rPr>
          <w:szCs w:val="24"/>
        </w:rPr>
        <w:t>,</w:t>
      </w:r>
    </w:p>
    <w:p>
      <w:pPr>
        <w:pStyle w:val="Normal12Hanging"/>
        <w:spacing w:before="120" w:after="120"/>
        <w:ind w:left="600" w:hanging="600"/>
        <w:jc w:val="both"/>
        <w:rPr>
          <w:szCs w:val="24"/>
        </w:rPr>
      </w:pPr>
      <w:r>
        <w:rPr/>
        <w:t>–</w:t>
      </w:r>
      <w:r>
        <w:rPr/>
        <w:tab/>
      </w:r>
      <w:r>
        <w:rPr>
          <w:szCs w:val="24"/>
        </w:rPr>
        <w:t>s ohledem na stanovisko Evropského hospodářského a sociálního výboru ze dne 18. září</w:t>
      </w:r>
      <w:r>
        <w:rPr/>
        <w:t> 2008</w:t>
      </w:r>
      <w:r>
        <w:rPr>
          <w:rStyle w:val="FootnoteCharacters"/>
          <w:rStyle w:val="FootnoteAnchor"/>
        </w:rPr>
        <w:footnoteReference w:id="5"/>
      </w:r>
    </w:p>
    <w:p>
      <w:pPr>
        <w:pStyle w:val="Normal12Hanging"/>
        <w:spacing w:before="120" w:after="120"/>
        <w:ind w:left="600" w:hanging="600"/>
        <w:jc w:val="both"/>
        <w:rPr/>
      </w:pPr>
      <w:r>
        <w:rPr>
          <w:szCs w:val="24"/>
        </w:rPr>
        <w:t>–</w:t>
      </w:r>
      <w:r>
        <w:rPr>
          <w:szCs w:val="24"/>
        </w:rPr>
        <w:tab/>
        <w:t>s ohledem na svůj postoj v prvním čtení</w:t>
      </w:r>
      <w:r>
        <w:rPr>
          <w:rStyle w:val="FootnoteCharacters"/>
          <w:rStyle w:val="FootnoteAnchor"/>
          <w:szCs w:val="24"/>
        </w:rPr>
        <w:footnoteReference w:id="6"/>
      </w:r>
      <w:r>
        <w:rPr>
          <w:szCs w:val="24"/>
        </w:rPr>
        <w:t xml:space="preserve"> k návrhu Komise předloženému Parlamentu a Radě (KOM(2008)0040),</w:t>
      </w:r>
    </w:p>
    <w:p>
      <w:pPr>
        <w:pStyle w:val="Normal12Hanging"/>
        <w:spacing w:before="120" w:after="120"/>
        <w:ind w:left="600" w:hanging="600"/>
        <w:jc w:val="both"/>
        <w:rPr/>
      </w:pPr>
      <w:r>
        <w:rPr>
          <w:szCs w:val="24"/>
        </w:rPr>
        <w:t>–</w:t>
      </w:r>
      <w:r>
        <w:rPr>
          <w:szCs w:val="24"/>
        </w:rPr>
        <w:tab/>
        <w:t>s ohledem na skutečnost, že se zástupce Rady v dopise ze dne 22. června 2011 zavázal schválit postoj Parlamentu ve druhém čtení, v souladu s čl. 294 odst. 8 písm. a) Smlouvy o fungování Evropské unie.</w:t>
      </w:r>
    </w:p>
    <w:p>
      <w:pPr>
        <w:pStyle w:val="Normal12Hanging"/>
        <w:spacing w:before="120" w:after="120"/>
        <w:ind w:left="600" w:hanging="600"/>
        <w:jc w:val="both"/>
        <w:rPr/>
      </w:pPr>
      <w:r>
        <w:rPr>
          <w:szCs w:val="24"/>
        </w:rPr>
        <w:t>–</w:t>
      </w:r>
      <w:r>
        <w:rPr>
          <w:szCs w:val="24"/>
        </w:rPr>
        <w:tab/>
        <w:t>s ohledem na čl. 294 odst. 7 Smlouvy o fungování Evropské unie,</w:t>
      </w:r>
    </w:p>
    <w:p>
      <w:pPr>
        <w:pStyle w:val="Normal12Hanging"/>
        <w:spacing w:before="120" w:after="120"/>
        <w:ind w:left="600" w:hanging="600"/>
        <w:jc w:val="both"/>
        <w:rPr>
          <w:szCs w:val="24"/>
        </w:rPr>
      </w:pPr>
      <w:r>
        <w:rPr>
          <w:szCs w:val="24"/>
        </w:rPr>
        <w:t>–</w:t>
      </w:r>
      <w:r>
        <w:rPr>
          <w:szCs w:val="24"/>
        </w:rPr>
        <w:tab/>
        <w:t>s ohledem na článek 66 jednacího řádu,</w:t>
      </w:r>
    </w:p>
    <w:p>
      <w:pPr>
        <w:pStyle w:val="Normal12Hanging"/>
        <w:spacing w:before="120" w:after="120"/>
        <w:ind w:left="600" w:hanging="600"/>
        <w:jc w:val="both"/>
        <w:rPr>
          <w:szCs w:val="24"/>
        </w:rPr>
      </w:pPr>
      <w:r>
        <w:rPr>
          <w:szCs w:val="24"/>
        </w:rPr>
        <w:t>–</w:t>
      </w:r>
      <w:r>
        <w:rPr>
          <w:szCs w:val="24"/>
        </w:rPr>
        <w:tab/>
        <w:t>s ohledem na doporučení pro druhé čtení předložené Výborem pro životní prostředí, veřejné zdraví a bezpečnost potravin (A7-0177/2011),</w:t>
      </w:r>
    </w:p>
    <w:p>
      <w:pPr>
        <w:pStyle w:val="Normal12Hanging"/>
        <w:spacing w:before="120" w:after="120"/>
        <w:ind w:left="600" w:hanging="600"/>
        <w:rPr>
          <w:szCs w:val="24"/>
        </w:rPr>
      </w:pPr>
      <w:r>
        <w:rPr>
          <w:szCs w:val="24"/>
        </w:rPr>
        <w:t>1.</w:t>
        <w:tab/>
        <w:t>přijímá níže uvedený postoj ve druhém čtení;</w:t>
      </w:r>
    </w:p>
    <w:p>
      <w:pPr>
        <w:pStyle w:val="Normal12Hanging"/>
        <w:spacing w:before="120" w:after="120"/>
        <w:ind w:left="600" w:hanging="600"/>
        <w:rPr/>
      </w:pPr>
      <w:r>
        <w:rPr>
          <w:szCs w:val="24"/>
        </w:rPr>
        <w:t>2.</w:t>
        <w:tab/>
        <w:t>pověřuje svého předsedu, aby předal tento postoj Parlamentu Radě, Komisi a vnitrostátním parlamentům.</w:t>
      </w:r>
      <w:r>
        <w:br w:type="page"/>
      </w:r>
    </w:p>
    <w:p>
      <w:pPr>
        <w:pStyle w:val="Normal12Hanging"/>
        <w:rPr>
          <w:b/>
          <w:b/>
          <w:szCs w:val="24"/>
        </w:rPr>
      </w:pPr>
      <w:r>
        <w:rPr>
          <w:b/>
        </w:rPr>
        <w:t>P7_TC2-COD(2008)0028</w:t>
      </w:r>
    </w:p>
    <w:p>
      <w:pPr>
        <w:pStyle w:val="Normal"/>
        <w:keepLines/>
        <w:spacing w:lineRule="auto" w:line="240" w:before="120" w:after="120"/>
        <w:jc w:val="both"/>
        <w:rPr/>
      </w:pPr>
      <w:r>
        <w:rPr>
          <w:b/>
        </w:rPr>
        <w:t xml:space="preserve">Postoj Evropského Parlamentu přijatý ve druhém čtení dne 6. července 2011 k přijetí nařízení Evropského parlamentu a Rady (EU) č. .../2010 </w:t>
      </w:r>
      <w:r>
        <w:rPr>
          <w:b/>
          <w:szCs w:val="24"/>
        </w:rPr>
        <w:t>o poskytování informací o potravinách spotřebitelům, o změně nařízení (ES) 1924/2006 a (ES) č. 1925/2006 a o zrušení směrnic 87/250/EHS, 90/496/EHS, 1999/10/ES, 2000/13/ES, 2002/67/ES a 2008/5/ES a nařízení (ES) č. 608/2004</w:t>
      </w:r>
    </w:p>
    <w:p>
      <w:pPr>
        <w:pStyle w:val="Normal"/>
        <w:keepLines/>
        <w:spacing w:lineRule="auto" w:line="240" w:before="120" w:after="120"/>
        <w:jc w:val="center"/>
        <w:rPr/>
      </w:pPr>
      <w:r>
        <w:rPr>
          <w:b/>
          <w:szCs w:val="24"/>
        </w:rPr>
        <w:t>(Text s významem pro EHP)</w:t>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outlineLvl w:val="0"/>
        <w:rPr>
          <w:szCs w:val="24"/>
        </w:rPr>
      </w:pPr>
      <w:r>
        <w:rPr>
          <w:szCs w:val="24"/>
        </w:rPr>
        <w:t>EVROPSKÝ PARLAMENT A RADA EVROPSKÉ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s ohledem na Smlouvu o fungování Evropské unie, a zejména na článek 114 uvedené smlouv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 ohledem na návrh Evropské komis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s ohledem na stanovisko Evropského hospodářského a sociálního výboru</w:t>
      </w:r>
      <w:r>
        <w:rPr>
          <w:rStyle w:val="FootnoteCharacters"/>
          <w:rStyle w:val="FootnoteAnchor"/>
          <w:szCs w:val="24"/>
        </w:rPr>
        <w:footnoteReference w:id="7"/>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v souladu s řádným legislativním postupem</w:t>
      </w:r>
      <w:r>
        <w:rPr>
          <w:rStyle w:val="FootnoteCharacters"/>
          <w:rStyle w:val="FootnoteAnchor"/>
          <w:szCs w:val="24"/>
        </w:rPr>
        <w:footnoteReference w:id="8"/>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zhledem k těmto důvodů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Podle článku 169 Smlouvy o fungování Evropské unie má Unie přispívat k dosažení vysoké úrovně ochrany spotřebitele prostřednictvím opatření přijatých podle článku 114 uvedené smlouv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Volný pohyb bezpečných a plnohodnotných potravin je nezbytnou charakteristikou vnitřního trhu a významně přispívá ke zdraví a blahu občanů a k jejich sociálním a ekonomickým zájmů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Pro dosažení vysoké míry ochrany zdraví spotřebitelů a zaručení jejich práva na informace by mělo být zajištěno, aby byli spotřebitelé patřičně informováni o potravinách, které konzumují. Rozhodování spotřebitelů mohou ovlivňovat mimo jiné zdravotní, hospodářské, environmentální, sociální a etické úvah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bookmarkStart w:id="22" w:name="ControlPages"/>
      <w:bookmarkEnd w:id="22"/>
      <w:r>
        <w:rPr>
          <w:szCs w:val="24"/>
        </w:rPr>
        <w:t>(4)</w:t>
        <w:tab/>
        <w:t>Podle nařízení Evropského parlamentu a Rady (ES) č. 178/2002 ze dne 28. ledna 2002, kterým se stanoví obecné zásady a požadavky potravinového práva, zřizuje se Evropský úřad pro bezpečnost potravin a stanoví postupy týkající se bezpečnosti potravin</w:t>
      </w:r>
      <w:r>
        <w:rPr>
          <w:rStyle w:val="FootnoteCharacters"/>
          <w:rStyle w:val="FootnoteAnchor"/>
          <w:szCs w:val="24"/>
        </w:rPr>
        <w:footnoteReference w:id="9"/>
      </w:r>
      <w:r>
        <w:rPr>
          <w:szCs w:val="24"/>
        </w:rPr>
        <w:t>, je obecným cílem potravinového práva poskytovat spotřebitelům povědomí, které jim umožní informovaně vybírat potraviny, které konzumují, a zabránit jakýmkoli praktikám, které je mohou uvést v omy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bookmarkStart w:id="23" w:name="ControlPages"/>
      <w:bookmarkEnd w:id="23"/>
      <w:r>
        <w:rPr>
          <w:szCs w:val="24"/>
        </w:rPr>
        <w:t>(5)</w:t>
        <w:tab/>
        <w:t>Směrnice Evropského parlamentu a Rady 2005/29/ES ze dne 11. května 2005 o nekalých obchodních praktikách vůči spotřebitelům na vnitřním trhu</w:t>
      </w:r>
      <w:r>
        <w:rPr>
          <w:rStyle w:val="FootnoteCharacters"/>
          <w:rStyle w:val="FootnoteAnchor"/>
          <w:szCs w:val="24"/>
        </w:rPr>
        <w:footnoteReference w:id="10"/>
      </w:r>
      <w:r>
        <w:rPr>
          <w:szCs w:val="24"/>
        </w:rPr>
        <w:t xml:space="preserve"> se vztahuje na některé aspekty poskytování informací spotřebitelům, konkrétně s cílem předcházet klamavému jednání a klamavému opomenutí informací. Obecné zásady týkající se nekalých obchodních praktik by měly být doplněny zvláštními pravidly pro poskytování informací o potravinách spotřebitelů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6)</w:t>
        <w:tab/>
        <w:t>Pravidla Unie týkající se označování potravin platná pro všechny potraviny jsou stanovena ve směrnici Evropského parlamentu a Rady 2000/13/ES ze dne 20. března 2000 o sbližování právních předpisů členských států týkajících se označování potravin, jejich obchodní úpravy a související reklamy</w:t>
      </w:r>
      <w:r>
        <w:rPr>
          <w:rStyle w:val="FootnoteCharacters"/>
          <w:rStyle w:val="FootnoteAnchor"/>
          <w:szCs w:val="24"/>
        </w:rPr>
        <w:footnoteReference w:id="11"/>
      </w:r>
      <w:r>
        <w:rPr>
          <w:szCs w:val="24"/>
        </w:rPr>
        <w:t>.</w:t>
      </w:r>
      <w:r>
        <w:rPr>
          <w:szCs w:val="24"/>
          <w:vertAlign w:val="superscript"/>
        </w:rPr>
        <w:t xml:space="preserve"> </w:t>
      </w:r>
      <w:r>
        <w:rPr>
          <w:szCs w:val="24"/>
        </w:rPr>
        <w:t>Většina ustanovení uvedené směrnice pochází z roku 1978, a měla by být proto aktualizová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7)</w:t>
        <w:tab/>
        <w:t>Směrnice Rady 90/496/EHS ze dne 24. září 1990 o nutričním označování potravin</w:t>
      </w:r>
      <w:r>
        <w:rPr>
          <w:rStyle w:val="FootnoteCharacters"/>
          <w:rStyle w:val="FootnoteAnchor"/>
          <w:szCs w:val="24"/>
        </w:rPr>
        <w:footnoteReference w:id="12"/>
      </w:r>
      <w:r>
        <w:rPr>
          <w:szCs w:val="24"/>
        </w:rPr>
        <w:t xml:space="preserve"> stanoví pravidla pro obsah a uvádění údajů o výživové hodnotě na balených potravinách. Podle těchto pravidel je uvedení údajů o výživové hodnotě dobrovolné, pokud není uvedeno výživové tvrzení týkající se dané potraviny. Většina ustanovení uvedené směrnice pochází z roku 1990, a měla by být proto aktualizová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8)</w:t>
        <w:tab/>
        <w:t>Obecné požadavky na označování potravin jsou doplněny řadou ustanovení vztahujících se na všechny potraviny za určitých okolností anebo na určité skupiny potravin. Kromě toho existuje řada zvláštních pravidel vztahujících se na konkrétní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9)</w:t>
        <w:tab/>
        <w:t xml:space="preserve">Původní cíle a základní součásti současných právních předpisů v oblasti označování potravin jsou stále platné, je však třeba je zjednodušit, aby se zajistilo jejich snadnější dodržování a lepší srozumitelnost pro zúčastněné subjekty, a zmodernizovat je tak, aby zohledňovaly nový vývoj v oblasti informací o potravinách. </w:t>
      </w:r>
      <w:r>
        <w:rPr>
          <w:b/>
          <w:i/>
          <w:szCs w:val="24"/>
        </w:rPr>
        <w:t>Toto nařízení slouží jak zájmům vnitřního trhu, neboť zjednodušuje právní předpisy, zajišťuje právní jistotu a omezuje byrokratickou zátěž, tak zájmům občanů, neboť žádá, aby byly potraviny označovány jasným, srozumitelným a čitelným způsobe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szCs w:val="24"/>
        </w:rPr>
        <w:t>(10)</w:t>
        <w:tab/>
      </w:r>
      <w:r>
        <w:rPr>
          <w:b/>
          <w:i/>
          <w:szCs w:val="24"/>
        </w:rPr>
        <w:t>Široká veřejnost se zajímá o</w:t>
      </w:r>
      <w:r>
        <w:rPr>
          <w:szCs w:val="24"/>
        </w:rPr>
        <w:t xml:space="preserve"> vzájemný vztah mezi stravováním a zdravím, stejně jako o vhodný způsob stravování odpovídající individuálním potřebám. Bílá kniha Komise ze dne 30. května 2007 o strategii pro Evropu týkající se zdravotních problémů souvisejících s výživou, nadváhou a obezitou (dále jen „bílá kniha Komise“) uvádí, že výživové označování potravin je </w:t>
      </w:r>
      <w:r>
        <w:rPr>
          <w:b/>
          <w:i/>
          <w:szCs w:val="24"/>
        </w:rPr>
        <w:t>jedním</w:t>
      </w:r>
      <w:r>
        <w:rPr>
          <w:szCs w:val="24"/>
        </w:rPr>
        <w:t xml:space="preserve"> </w:t>
      </w:r>
      <w:r>
        <w:rPr>
          <w:b/>
          <w:i/>
          <w:szCs w:val="24"/>
        </w:rPr>
        <w:t xml:space="preserve">z důležitých způsobů, jimiž lze spotřebitele informovat </w:t>
      </w:r>
      <w:r>
        <w:rPr>
          <w:szCs w:val="24"/>
        </w:rPr>
        <w:t xml:space="preserve">o složení potravin </w:t>
      </w:r>
      <w:r>
        <w:rPr>
          <w:b/>
          <w:i/>
          <w:szCs w:val="24"/>
        </w:rPr>
        <w:t>a pomoci</w:t>
      </w:r>
      <w:r>
        <w:rPr>
          <w:szCs w:val="24"/>
        </w:rPr>
        <w:t xml:space="preserve"> jim ▌informovaně se rozhodovat při jejich výběru. Sdělení Komise ze dne 13. března 2007 nazvané „Strategie spotřebitelské politiky EU na období 2007–2013 – Posílit postavení spotřebitelů, zvýšit jejich blahobyt a účinně je chránit“ zdůraznilo, že pro účinnou hospodářskou soutěž i pro prospěch spotřebitelů je možnost informovaného výběru potravin zásadní. K takovému výběru by významně přispělo, kdyby spotřebitelé znali základní zásady výživy a příslušné údaje o výživové hodnotě potravin. </w:t>
      </w:r>
      <w:r>
        <w:rPr>
          <w:b/>
          <w:i/>
          <w:szCs w:val="24"/>
        </w:rPr>
        <w:t>Významným nástrojem pro zlepšování srozumitelnosti informací o potravinách pro spotřebitele jsou vzdělávací a informační kampan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1)</w:t>
        <w:tab/>
        <w:t xml:space="preserve">Pro zvýšení právní jistoty a zajištění racionálního a důsledného prosazování práva je vhodné zrušit směrnice 90/496/EHS a 2000/13/ES a nahradit je jediným nařízením zajišťujícím jistotu pro spotřebitele </w:t>
      </w:r>
      <w:r>
        <w:rPr>
          <w:b/>
          <w:i/>
          <w:szCs w:val="24"/>
        </w:rPr>
        <w:t>a další zainteresované strany</w:t>
      </w:r>
      <w:r>
        <w:rPr>
          <w:szCs w:val="24"/>
        </w:rPr>
        <w:t xml:space="preserve"> a snižujícím správní zátěž.</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2)</w:t>
        <w:tab/>
        <w:t>V zájmu lepší přehlednosti je vhodné zrušit a začlenit do tohoto nařízení jiné horizontální právní předpisy, totiž směrnici Komise 87/250/EHS ze dne 15. dubna 1987 o uvádění obsahu alkoholu v procentech objemových na etiketách alkoholických nápojů určených k prodeji konečnému spotřebiteli</w:t>
      </w:r>
      <w:r>
        <w:rPr>
          <w:rStyle w:val="FootnoteCharacters"/>
          <w:rStyle w:val="FootnoteAnchor"/>
          <w:szCs w:val="24"/>
        </w:rPr>
        <w:footnoteReference w:id="13"/>
      </w:r>
      <w:r>
        <w:rPr>
          <w:szCs w:val="24"/>
        </w:rPr>
        <w:t>, směrnici Komise 1999/10/ES ze dne 8. března 1999, kterou se stanoví odchylky od ustanovení článku 7 směrnice Rady 79/112/EHS, pokud jde o označování potravin</w:t>
      </w:r>
      <w:r>
        <w:rPr>
          <w:rStyle w:val="FootnoteCharacters"/>
          <w:rStyle w:val="FootnoteAnchor"/>
          <w:szCs w:val="24"/>
        </w:rPr>
        <w:footnoteReference w:id="14"/>
      </w:r>
      <w:r>
        <w:rPr>
          <w:szCs w:val="24"/>
        </w:rPr>
        <w:t>, směrnici Komise 2002/67/ES ze dne 18. července 2002 o označování potravin obsahujících chinin a potravin obsahujících kofein</w:t>
      </w:r>
      <w:r>
        <w:rPr>
          <w:rStyle w:val="FootnoteCharacters"/>
          <w:rStyle w:val="FootnoteAnchor"/>
          <w:szCs w:val="24"/>
        </w:rPr>
        <w:footnoteReference w:id="15"/>
      </w:r>
      <w:r>
        <w:rPr>
          <w:szCs w:val="24"/>
        </w:rPr>
        <w:t>, nařízení Komise (ES) č. 608/2004 ze dne 31. března 2004 o označování potravin a složek potravin s přidanými fytosteroly, estery fytosterolů, fytostanoly nebo estery fytostanolů</w:t>
      </w:r>
      <w:r>
        <w:rPr>
          <w:rStyle w:val="FootnoteCharacters"/>
          <w:rStyle w:val="FootnoteAnchor"/>
          <w:szCs w:val="24"/>
        </w:rPr>
        <w:footnoteReference w:id="16"/>
      </w:r>
      <w:r>
        <w:rPr>
          <w:szCs w:val="24"/>
        </w:rPr>
        <w:t xml:space="preserve"> a směrnici Komise 2008/5/ES ze dne 30. ledna 2008 o povinném uvádění jiných údajů, než jsou údaje stanovené ve směrnici Evropského parlamentu a Rady 2000/13/ES, při označování určitých potravin</w:t>
      </w:r>
      <w:r>
        <w:rPr>
          <w:rStyle w:val="FootnoteCharacters"/>
          <w:rStyle w:val="FootnoteAnchor"/>
          <w:szCs w:val="24"/>
        </w:rPr>
        <w:footnoteReference w:id="17"/>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3)</w:t>
        <w:tab/>
        <w:t>Je nezbytné stanovit společné definice, zásady, požadavky a postupy, aby byl vytvořen jasný rámec a společný základ pro opatření na úrovni Unie a jednotlivých členských států upravující poskytování informací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4)</w:t>
        <w:tab/>
        <w:t>Pro zajištění uceleného a vývoj v této oblasti sledujícího přístupu k informacím poskytovaným spotřebitelům o potravinách, které konzumují, by měla být zavedena široká definice právních předpisů o poskytování informací o potravinách zahrnující pravidla obecné i zvláštní povahy, jakož i široká definice informací o potravinách zahrnující údaje poskytované i jinými prostředky než etiketam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5)</w:t>
        <w:tab/>
        <w:t xml:space="preserve">Pravidla Unie by se měla vztahovat pouze na podniky, z jejichž povahy vyplývá jistá kontinuita činnosti a určitý stupeň organizace. Činnosti jako příležitostná manipulace s potravinami </w:t>
      </w:r>
      <w:r>
        <w:rPr>
          <w:b/>
          <w:i/>
          <w:szCs w:val="24"/>
        </w:rPr>
        <w:t>a jejich dodávka,</w:t>
      </w:r>
      <w:r>
        <w:rPr>
          <w:szCs w:val="24"/>
        </w:rPr>
        <w:t xml:space="preserve"> podávání </w:t>
      </w:r>
      <w:r>
        <w:rPr>
          <w:b/>
          <w:i/>
          <w:szCs w:val="24"/>
        </w:rPr>
        <w:t>pokrmů</w:t>
      </w:r>
      <w:r>
        <w:rPr>
          <w:szCs w:val="24"/>
        </w:rPr>
        <w:t xml:space="preserve"> a prodej </w:t>
      </w:r>
      <w:r>
        <w:rPr>
          <w:b/>
          <w:i/>
          <w:szCs w:val="24"/>
        </w:rPr>
        <w:t>potravin</w:t>
      </w:r>
      <w:r>
        <w:rPr>
          <w:szCs w:val="24"/>
        </w:rPr>
        <w:t xml:space="preserve"> soukromými osobami například při dobročinných akcích nebo na místních trzích či setkáních by do oblasti působnosti tohoto nařízení spadat neměl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6)</w:t>
        <w:tab/>
        <w:t>Právní předpisy o poskytování informací o potravinách by měly zajistit dostatečnou pružnost, aby bylo možno držet krok s novými požadavky spotřebitelů na informace a zajistit rovnováhu mezi ochranou vnitřního trhu a rozdíly ve vnímání spotřebitelů v členských státe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7)</w:t>
        <w:tab/>
        <w:t>Prvotním zřetelem při požadování povinných informací o potravinách by mělo být zajištění možnosti spotřebitelů identifikovat určitou potravinu a vhodně ji použít a vybírat potraviny vyhovující jejich individuálním stravovacím potřebám. S tímto cílem by provozovatelé potravinářských podniků měli tyto informace učinit přístupnější zrakově postiženým osobá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8)</w:t>
        <w:tab/>
        <w:t>Aby se mohly právní předpisy o poskytování informací o potravinách přizpůsobovat měnícím se potřebám spotřebitelů v oblasti informací, měly by veškeré úvahy o potřebě povinných informací o potravinách také přihlédnout k široce projevovanému zájmu většiny spotřebitelů o zveřejňování určitých informac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9)</w:t>
        <w:tab/>
        <w:t>Nové požadavky na poskytování povinných informací o potravinách by však měly být stanoveny pouze v případě potřeby a v souladu se zásadami subsidiarity, proporcionality a udržitelnost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0)</w:t>
        <w:tab/>
        <w:t>Právní předpisy o poskytování informací o potravinách by měly zakázat používání informací, které by uváděly spotřebitele v omyl, zejména pokud jde o charakteristiky potravin, jejich účinky nebo vlastnosti, nebo které potravinám připisují léčebné vlastnosti. Má-li tento zákaz být účinný, měl by se vztahovat také na obchodní úpravu potravin a na související reklam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1)</w:t>
        <w:tab/>
        <w:t>Aby nedošlo k roztříštění pravidel odpovědnosti provozovatelů potravinářských podniků za poskytování informací o potravinách, je vhodné upřesnit jejich povinnosti v této oblasti. Toto upřesnění by mělo být v souladu s povinnostmi ve vztahu ke spotřebiteli, které jsou uvedeny v článku 17 nařízení (ES) č. 178/200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2)</w:t>
        <w:tab/>
        <w:t>Měl by být vypracován seznam všech povinných informací, které by měly být v zásadě uvedeny na všech potravinách určených pro konečného spotřebitele a pro zařízení společného stravování. Uvedený seznam by měl zachovat informace, které jsou již požadovány v rámci stávajících právních předpisů, vzhledem k tomu, že jsou obecně považovány za cenné acquis ve vztahu k informování spotřebite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3)</w:t>
        <w:tab/>
        <w:t xml:space="preserve">Aby mohly být zohledněny změny a vývoj v oblasti poskytování informací o potravinách, měla by být Komise zmocněna zpřístupnit určité údaje alternativními prostředky. Konzultace se zúčastněnými subjekty by měla usnadnit včasné a náležitě zaměřené změny požadavků na poskytování informací o potravinách.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4)</w:t>
        <w:tab/>
        <w:t xml:space="preserve">Některé složky nebo jiné látky či produkty (jako například pomocné látky), pokud jsou použity při výrobě potravin a zůstávají v nich přítomny, </w:t>
      </w:r>
      <w:r>
        <w:rPr>
          <w:b/>
          <w:i/>
          <w:szCs w:val="24"/>
        </w:rPr>
        <w:t>mohou u některých osob vyvolat</w:t>
      </w:r>
      <w:r>
        <w:rPr>
          <w:szCs w:val="24"/>
        </w:rPr>
        <w:t xml:space="preserve"> alergii nebo nesnášenlivost, která může v některých případech ohrožovat zdraví dotčených osob. Je důležité, aby byly poskytovány informace o přítomnosti potravinářských přídatných látek, pomocných látek a jiných látek nebo produktů, </w:t>
      </w:r>
      <w:r>
        <w:rPr>
          <w:b/>
          <w:i/>
          <w:szCs w:val="24"/>
        </w:rPr>
        <w:t xml:space="preserve">u nichž bylo vědecky prokázáno, že </w:t>
      </w:r>
      <w:r>
        <w:rPr>
          <w:szCs w:val="24"/>
        </w:rPr>
        <w:t xml:space="preserve">mohou vyvolat alergii nebo nesnášenlivost, aby měli </w:t>
      </w:r>
      <w:r>
        <w:rPr>
          <w:b/>
          <w:i/>
          <w:szCs w:val="24"/>
        </w:rPr>
        <w:t xml:space="preserve">zejména </w:t>
      </w:r>
      <w:r>
        <w:rPr>
          <w:szCs w:val="24"/>
        </w:rPr>
        <w:t>spotřebitelé trpící potravinovou alergií nebo nesnášenlivostí možnost ▌informovaného výběru potravin</w:t>
      </w:r>
      <w:r>
        <w:rPr>
          <w:b/>
          <w:i/>
          <w:szCs w:val="24"/>
        </w:rPr>
        <w:t>, které jsou pro ně bezpečné</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25)</w:t>
        <w:tab/>
        <w:t>Aby mohli být spotřebitelé informováni o přítomnosti umělých nanomateriálů v potravinách, je vhodné zařadit definici tohoto pojmu. S ohledem na skutečnost, že potraviny, které obsahují umělé nanomateriály nebo které z umělých nanomateriálů sestávají, mohou být novými potravinami, by měl být vhodný legislativní rámec této definice zvažován v souvislosti s nadcházejícím přezkumem nařízení Evropského parlamentu a Rady (ES) č. 258/97 ze dne 27. ledna 1997 o nových potravinách a nových složkách potravin</w:t>
      </w:r>
      <w:r>
        <w:rPr>
          <w:rStyle w:val="FootnoteCharacters"/>
          <w:rStyle w:val="FootnoteAnchor"/>
          <w:b w:val="false"/>
          <w:i/>
          <w:szCs w:val="24"/>
        </w:rPr>
        <w:footnoteReference w:id="18"/>
      </w:r>
      <w:r>
        <w:rPr>
          <w:b/>
          <w:i/>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szCs w:val="24"/>
        </w:rPr>
        <w:t>(26)</w:t>
        <w:tab/>
        <w:t>Etikety na potravinách by měly být jasné a srozumitelné, aby pomáhaly spotřebitelům</w:t>
      </w:r>
      <w:r>
        <w:rPr>
          <w:b/>
          <w:i/>
          <w:szCs w:val="24"/>
        </w:rPr>
        <w:t>, kteří mají zájem</w:t>
      </w:r>
      <w:r>
        <w:rPr>
          <w:szCs w:val="24"/>
        </w:rPr>
        <w:t xml:space="preserve"> informovaněji vybírat potraviny a stravu. Studie ukazují, že důležitým prvkem pro maximalizaci </w:t>
      </w:r>
      <w:r>
        <w:rPr>
          <w:b/>
          <w:i/>
          <w:szCs w:val="24"/>
        </w:rPr>
        <w:t>pravděpodobnosti toho, že informace</w:t>
      </w:r>
      <w:r>
        <w:rPr>
          <w:szCs w:val="24"/>
        </w:rPr>
        <w:t xml:space="preserve"> na etiketě </w:t>
      </w:r>
      <w:r>
        <w:rPr>
          <w:b/>
          <w:i/>
          <w:szCs w:val="24"/>
        </w:rPr>
        <w:t>budou mít vliv</w:t>
      </w:r>
      <w:r>
        <w:rPr>
          <w:szCs w:val="24"/>
        </w:rPr>
        <w:t xml:space="preserve"> na spotřebitele</w:t>
      </w:r>
      <w:r>
        <w:rPr>
          <w:b/>
          <w:i/>
          <w:szCs w:val="24"/>
        </w:rPr>
        <w:t>,</w:t>
      </w:r>
      <w:r>
        <w:rPr>
          <w:szCs w:val="24"/>
        </w:rPr>
        <w:t xml:space="preserve"> je </w:t>
      </w:r>
      <w:r>
        <w:rPr>
          <w:b/>
          <w:i/>
          <w:szCs w:val="24"/>
        </w:rPr>
        <w:t>snadná</w:t>
      </w:r>
      <w:r>
        <w:rPr>
          <w:szCs w:val="24"/>
        </w:rPr>
        <w:t xml:space="preserve"> čitelnost textu a že </w:t>
      </w:r>
      <w:r>
        <w:rPr>
          <w:b/>
          <w:i/>
          <w:szCs w:val="24"/>
        </w:rPr>
        <w:t xml:space="preserve">nečitelná informace o produktu </w:t>
      </w:r>
      <w:r>
        <w:rPr>
          <w:szCs w:val="24"/>
        </w:rPr>
        <w:t>je jednou z hlavních příčin nespokojenosti spotřebitelů s etiketami na potravinách. Ke zohlednění všech hledisek týkajících se čitelnosti</w:t>
      </w:r>
      <w:r>
        <w:rPr>
          <w:b/>
          <w:i/>
          <w:szCs w:val="24"/>
        </w:rPr>
        <w:t>, včetně písma, barvy a kontrastu,</w:t>
      </w:r>
      <w:r>
        <w:rPr>
          <w:szCs w:val="24"/>
        </w:rPr>
        <w:t xml:space="preserve"> by </w:t>
      </w:r>
      <w:r>
        <w:rPr>
          <w:b/>
          <w:i/>
          <w:szCs w:val="24"/>
        </w:rPr>
        <w:t>proto</w:t>
      </w:r>
      <w:r>
        <w:rPr>
          <w:szCs w:val="24"/>
        </w:rPr>
        <w:t xml:space="preserve"> měl být vypracován komplexní přístup.</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7)</w:t>
        <w:tab/>
        <w:t>Pro zajištění poskytování informací o potravinách je třeba zvážit všechny způsoby dodávání potravin spotřebiteli, včetně prodeje potravin komunikačními prostředky na dálku. Ačkoliv je zřejmé, že by všechny potraviny dodávané prostřednictvím prodeje na dálku měly splňovat stejné informační požadavky jako potraviny prodávané v obchodech, je třeba objasnit, že by v těchto případech příslušné povinné informace o potravinách měly být k dispozici před dokončením nákup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b/>
          <w:i/>
          <w:szCs w:val="24"/>
        </w:rPr>
        <w:t>(28)</w:t>
        <w:tab/>
        <w:t>V posledních desetiletích došlo k prudkému rozvoji technologií pro zmrazování potravin, které jsou široce využívány za účelem zlepšení oběhu zboží na vnitřním trhu Unie a snížení rizik v oblasti bezpečnosti potravin. Avšak zmrazování a pozdější rozmrazování určitých potravin, zejména masných a rybích výrobků, omezuje možné další použití těchto potravin a může mít také vliv na bezpečnost, chuť a fyzikální vlastnosti potravin. Oproti tomu u jiných výrobků, zejména u másla, zmrazování takové účinky nemá. Proto by měl být v případě, že byl výrobek rozmrazován, konečný spotřebitel náležitě informován o jeho stav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9)</w:t>
        <w:tab/>
        <w:t>Země původu nebo místo provenience potraviny by se měla uvádět vždy, pokud by opomenutí této informace mohlo spotřebitele uvést v omyl, co se týče skutečné země původu nebo místa provenience daného výrobku. Ve všech případech by uvedení země původu nebo místa provenience mělo být provedeno tak, aby spotřebitele nemátlo, a na základě jasně stanovených kritérií, která zajišťují stejné podmínky pro zástupce výrobního odvětví a spotřebitelům poskytují srozumitelnější informace o zemi původu nebo místě provenience potraviny. Tato kritéria by se neměla vztahovat na uvedení jména nebo adresy provozovatele potravinářského podni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 xml:space="preserve"> </w:t>
      </w:r>
      <w:r>
        <w:rPr>
          <w:szCs w:val="24"/>
        </w:rPr>
        <w:t>(30)</w:t>
        <w:tab/>
        <w:t>V některých případech mohou provozovatelé potravinářských podniků chtít dobrovolně uvést původ dané potraviny, aby spotřebitele upozornili na kvality svého výrobku. Tato označení by též měla splňovat harmonizovaná kritéri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1)</w:t>
        <w:tab/>
        <w:t>Označení původu je v Unii v současné době povinné pro hovězí maso a výrobky z hovězího masa</w:t>
      </w:r>
      <w:r>
        <w:rPr>
          <w:rStyle w:val="FootnoteAnchor"/>
          <w:szCs w:val="24"/>
          <w:vertAlign w:val="superscript"/>
        </w:rPr>
        <w:footnoteReference w:id="19"/>
      </w:r>
      <w:r>
        <w:rPr>
          <w:szCs w:val="24"/>
        </w:rPr>
        <w:t xml:space="preserve"> v důsledku krizové situace, která vznikla v souvislosti s bovinní spongiformní encefalopatií a vedla k vytvoření spotřebitelských očekávání. Z posouzení dopadu provedeného Komisí je zřejmé, že původ masa má pro spotřebitele prvořadý význam. V Unii je značně rozšířena konzumace i jiného masa, jako je maso vepřové, skopové, kozí nebo drůbeží. Je proto vhodné stanovit pro tyto produkty povinné označení původu. Zvláštní požadavky na označení původu by mohly být pro různé druhy masa odlišné podle charakteristik daných druhů zvířat. Je vhodné umožnit stanovení povinných požadavků, které by se mohly odlišovat pro různé druhy masa, prostřednictvím prováděcích pravidel při zohlednění zásady proporcionality a správní zátěže pro provozovatele potravinářských podniků a donucovací orgá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2)</w:t>
        <w:tab/>
        <w:t>Ustanovení týkající se povinného označení původu byla vytvořena na základě vertikálních přístupů, jako v případě medu</w:t>
      </w:r>
      <w:r>
        <w:rPr>
          <w:rStyle w:val="FootnoteCharacters"/>
          <w:rStyle w:val="FootnoteAnchor"/>
          <w:szCs w:val="24"/>
        </w:rPr>
        <w:footnoteReference w:id="20"/>
      </w:r>
      <w:r>
        <w:rPr>
          <w:szCs w:val="24"/>
        </w:rPr>
        <w:t>, ovoce a zeleniny</w:t>
      </w:r>
      <w:r>
        <w:rPr>
          <w:rStyle w:val="FootnoteCharacters"/>
          <w:rStyle w:val="FootnoteAnchor"/>
          <w:szCs w:val="24"/>
        </w:rPr>
        <w:footnoteReference w:id="21"/>
      </w:r>
      <w:r>
        <w:rPr>
          <w:szCs w:val="24"/>
        </w:rPr>
        <w:t>, ryb</w:t>
      </w:r>
      <w:r>
        <w:rPr>
          <w:rStyle w:val="FootnoteCharacters"/>
          <w:rStyle w:val="FootnoteAnchor"/>
          <w:szCs w:val="24"/>
        </w:rPr>
        <w:footnoteReference w:id="22"/>
      </w:r>
      <w:r>
        <w:rPr>
          <w:szCs w:val="24"/>
        </w:rPr>
        <w:t>, hovězího masa a výrobků z hovězího masa</w:t>
      </w:r>
      <w:r>
        <w:rPr>
          <w:rStyle w:val="FootnoteCharacters"/>
          <w:rStyle w:val="FootnoteAnchor"/>
          <w:szCs w:val="24"/>
        </w:rPr>
        <w:footnoteReference w:id="23"/>
      </w:r>
      <w:r>
        <w:rPr>
          <w:szCs w:val="24"/>
        </w:rPr>
        <w:t xml:space="preserve"> a olivového oleje</w:t>
      </w:r>
      <w:r>
        <w:rPr>
          <w:rStyle w:val="FootnoteCharacters"/>
          <w:rStyle w:val="FootnoteAnchor"/>
          <w:szCs w:val="24"/>
        </w:rPr>
        <w:footnoteReference w:id="24"/>
      </w:r>
      <w:r>
        <w:rPr>
          <w:szCs w:val="24"/>
        </w:rPr>
        <w:t>. Je třeba prověřit možnost rozšíření povinnosti uvádět označení původu i na obalech jiných potravin. Z tohoto důvodu je vhodné požádat Komisi, aby připravila zprávy týkající se těchto potravin: jiné druhy masa než maso hovězí, vepřové, skopové, kozí a drůbeží; mléko; mléko použité jako složka v mléčných výrobcích; maso užité jako složka; nezpracované potraviny; produkty s jedinou složkou; složky, které se na potravině podílejí více než 50 %. Jelikož mléko je jedním z produktů, u nichž je označení původu považováno za obzvláště významné, měla by být zpráva Komise o tomto produktu k dispozici co nejdříve. Na základě závěrů těchto zpráv může Komise předložit návrhy na úpravu příslušných předpisů Unie nebo případně předložit nové iniciativy na odvětvovém základ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3)</w:t>
        <w:tab/>
        <w:t>Nepreferenční pravidla Unie týkající se původu jsou stanovena v nařízení Rady (EHS) č. 2913/92 ze dne 12. října 1992, kterým se vydává celní kodex Společenství</w:t>
      </w:r>
      <w:r>
        <w:rPr>
          <w:rStyle w:val="FootnoteCharacters"/>
          <w:rStyle w:val="FootnoteAnchor"/>
          <w:szCs w:val="24"/>
        </w:rPr>
        <w:footnoteReference w:id="25"/>
      </w:r>
      <w:r>
        <w:rPr>
          <w:szCs w:val="24"/>
        </w:rPr>
        <w:t>, a v prováděcích pravidlech k němu obsažených v nařízení Komise (EHS) č. 2454/93 ze dne 2. července 1993, kterým se provádí nařízení Rady (EHS) č. 2913/92, kterým se vydává celní kodex Společenství</w:t>
      </w:r>
      <w:r>
        <w:rPr>
          <w:rStyle w:val="FootnoteCharacters"/>
          <w:rStyle w:val="FootnoteAnchor"/>
          <w:szCs w:val="24"/>
        </w:rPr>
        <w:footnoteReference w:id="26"/>
      </w:r>
      <w:r>
        <w:rPr>
          <w:szCs w:val="24"/>
        </w:rPr>
        <w:t>. Určení země původu potravin se bude řídit uvedenými pravidly, s nimiž jsou provozovatelé potravinářských podniků i správní orgány dobře obeznámeny, což by mělo usnadňovat jejich provádě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4)</w:t>
        <w:tab/>
        <w:t xml:space="preserve">Výživové údaje o potravinách se týkají informací o energetické hodnotě a určitých živinách v nich obsažených. Povinné uvádění údajů o výživové hodnotě </w:t>
      </w:r>
      <w:r>
        <w:rPr>
          <w:b/>
          <w:i/>
          <w:szCs w:val="24"/>
        </w:rPr>
        <w:t>na obalu</w:t>
      </w:r>
      <w:r>
        <w:rPr>
          <w:szCs w:val="24"/>
        </w:rPr>
        <w:t xml:space="preserve"> by mělo pomoci </w:t>
      </w:r>
      <w:r>
        <w:rPr>
          <w:b/>
          <w:i/>
          <w:szCs w:val="24"/>
        </w:rPr>
        <w:t>při provádění opatření v zájmu zlepšení výživy v rámci politiky v oblasti veřejného zdraví, jež by mohla zahrnovat poskytování vědeckých doporučení pro osvětu</w:t>
      </w:r>
      <w:r>
        <w:rPr>
          <w:szCs w:val="24"/>
        </w:rPr>
        <w:t xml:space="preserve"> v oblasti výživy </w:t>
      </w:r>
      <w:r>
        <w:rPr>
          <w:b/>
          <w:i/>
          <w:szCs w:val="24"/>
        </w:rPr>
        <w:t>zaměřenou</w:t>
      </w:r>
      <w:r>
        <w:rPr>
          <w:szCs w:val="24"/>
        </w:rPr>
        <w:t xml:space="preserve"> na veřejnost a podporovat informovaný výběr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b/>
          <w:i/>
          <w:szCs w:val="24"/>
        </w:rPr>
        <w:t>(35)</w:t>
        <w:tab/>
        <w:t xml:space="preserve">V zájmu porovnatelnosti výrobků v různě velkých baleních je vhodné zachovat požadavek, aby byly povinné údaje o výživové hodnotě i nadále vyjádřeny na 100 g či 100 ml, přičemž lze případně povolit uvádění doplňujících údajů na porci. Jsou-li potraviny baleny po jednotlivých porcích nebo jednotkách spotřeby, mělo by být tedy povoleno uvádět vedle vyjádření na 100 g / 100 ml také výživové hodnoty jedné porce nebo jednotky spotřeby. Komise by měla být v zájmu porovnatelnosti údajů o porcích či jednotkách spotřeby rovněž zmocněna přijmout pravidla pro uvádění výživových hodnot jedné porce nebo jednotky spotřeby u zvláštních skupin potravin.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6)</w:t>
        <w:tab/>
        <w:t>V bílé knize Komise jsou zdůrazněny některé živiny důležité z hlediska veřejného zdraví, jako jsou nasycené tuky, cukry nebo sodík. Je proto vhodné, aby požadavky na povinné uvádění údajů o výživové hodnotě vzaly tyto prvky v úvah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7)</w:t>
        <w:tab/>
        <w:t>Jelikož jedním z cílů tohoto nařízení je poskytnout konečnému spotřebiteli základ, aby mohl učinit informovaný výběr, je v tomto ohledu důležité zajistit, že konečný spotřebitel snadno porozumí informacím uvedeným na označení. Proto je vhodné použít při označování pojem „sůl“ namísto odpovídajícího názvu živiny „sodí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8)</w:t>
        <w:tab/>
        <w:t>V zájmu důslednosti a jednotnosti práva Unie by dobrovolné uvádění výživových nebo zdravotních tvrzení na etiketách potravin mělo být v souladu s nařízením Evropského parlamentu a Rady (ES) č. 1924/2006 ze dne 20. prosince 2006 o výživových a zdravotních tvrzeních při označování potravin</w:t>
      </w:r>
      <w:r>
        <w:rPr>
          <w:rStyle w:val="FootnoteCharacters"/>
          <w:rStyle w:val="FootnoteAnchor"/>
          <w:szCs w:val="24"/>
        </w:rPr>
        <w:footnoteReference w:id="27"/>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9)</w:t>
        <w:tab/>
        <w:t xml:space="preserve">Aby se zabránilo zbytečné zátěži pro </w:t>
      </w:r>
      <w:r>
        <w:rPr>
          <w:b/>
          <w:i/>
          <w:szCs w:val="24"/>
        </w:rPr>
        <w:t>provozovatele potravinářských podniků</w:t>
      </w:r>
      <w:r>
        <w:rPr>
          <w:szCs w:val="24"/>
        </w:rPr>
        <w:t>, je vhodné určité skupiny potravin, které nejsou zpracovány</w:t>
      </w:r>
      <w:r>
        <w:rPr>
          <w:b/>
          <w:i/>
          <w:szCs w:val="24"/>
        </w:rPr>
        <w:t>,</w:t>
      </w:r>
      <w:r>
        <w:rPr>
          <w:szCs w:val="24"/>
        </w:rPr>
        <w:t xml:space="preserve"> u nichž nejsou údaje o výživové hodnotě určujícím faktorem </w:t>
      </w:r>
      <w:r>
        <w:rPr>
          <w:b/>
          <w:i/>
          <w:szCs w:val="24"/>
        </w:rPr>
        <w:t>rozhodování</w:t>
      </w:r>
      <w:r>
        <w:rPr>
          <w:szCs w:val="24"/>
        </w:rPr>
        <w:t xml:space="preserve"> </w:t>
      </w:r>
      <w:r>
        <w:rPr>
          <w:b/>
          <w:i/>
          <w:szCs w:val="24"/>
        </w:rPr>
        <w:t>spotřebitelů</w:t>
      </w:r>
      <w:r>
        <w:rPr>
          <w:szCs w:val="24"/>
        </w:rPr>
        <w:t xml:space="preserve"> </w:t>
      </w:r>
      <w:r>
        <w:rPr>
          <w:b/>
          <w:i/>
          <w:szCs w:val="24"/>
        </w:rPr>
        <w:t>o koupi nebo jejichž balení je příliš malé na splnění požadavků týkajících se povinného označení</w:t>
      </w:r>
      <w:r>
        <w:rPr>
          <w:szCs w:val="24"/>
        </w:rPr>
        <w:t>, osvobodit od povinného uvádění výživových údajů, pokud není povinnost poskytovat tyto údaje stanovena jinými pravidly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b/>
          <w:i/>
          <w:szCs w:val="24"/>
        </w:rPr>
        <w:t>(40)</w:t>
        <w:tab/>
        <w:t>S ohledem na zvláštní povahu alkoholických nápojů je vhodné vyzvat Komisi, aby provedla hlubší analýzu stavu uvádění informací na těchto výrobcích. Proto by Komise měla vzhledem k nutnosti zajistit jednotnost s dalšími příslušnými politikami Unie vypracovat do tří let od vstupu tohoto nařízení v platnost zprávu o uplatňování požadavků týkajících se uvádění informací o složení a výživové hodnotě alkoholických nápojů. Dále by Komise s ohledem na usnesení Evropského parlamentu ze dne 5. září 2007 o strategii Evropské unie na podporu členských států při snižování následků spojených s alkoholem</w:t>
      </w:r>
      <w:r>
        <w:rPr>
          <w:rStyle w:val="FootnoteCharacters"/>
          <w:rStyle w:val="FootnoteAnchor"/>
          <w:b w:val="false"/>
          <w:i/>
          <w:szCs w:val="24"/>
        </w:rPr>
        <w:footnoteReference w:id="28"/>
      </w:r>
      <w:r>
        <w:rPr>
          <w:b/>
          <w:i/>
          <w:szCs w:val="24"/>
        </w:rPr>
        <w:t>, stanovisko Evropského hospodářského a sociálního výboru</w:t>
      </w:r>
      <w:r>
        <w:rPr>
          <w:rStyle w:val="FootnoteCharacters"/>
          <w:rStyle w:val="FootnoteAnchor"/>
          <w:b w:val="false"/>
          <w:i/>
          <w:szCs w:val="24"/>
        </w:rPr>
        <w:footnoteReference w:id="29"/>
      </w:r>
      <w:r>
        <w:rPr>
          <w:b/>
          <w:i/>
          <w:szCs w:val="24"/>
        </w:rPr>
        <w:t>, činnost Komise a obavy široké veřejnosti ohledně škodlivých účinků alkoholu zejména v případě mladých a ohrožených spotřebitelů měla po konzultaci se zainteresovanými stranami a s členskými státy zvážit, zda by nebylo vhodné vytvořit definici nápojů typu „alkoholické limonády“, které jsou určeny především mladým lidem. Komise by v souvislosti s tímto nařízením měla rovněž navrhnout zvláštní požadavky týkající se alkoholických nápojů, bude-li to vhodné.</w:t>
      </w:r>
    </w:p>
    <w:p>
      <w:pPr>
        <w:pStyle w:val="ManualConsidrant"/>
        <w:keepLines/>
        <w:spacing w:lineRule="auto" w:line="240"/>
        <w:ind w:left="567" w:hanging="567"/>
        <w:jc w:val="both"/>
        <w:rPr/>
      </w:pPr>
      <w:r>
        <w:rPr>
          <w:szCs w:val="24"/>
          <w:lang w:val="cs-CZ"/>
        </w:rPr>
        <w:t>(41)</w:t>
        <w:tab/>
        <w:t xml:space="preserve">Aby při současné úrovni poznatků v oblasti výživy poskytované informace o výživové hodnotě náležitě působily na průměrného spotřebitele a sloužily účelu zajištění informovanosti, pro který byly zavedeny, měly by být jednoduché a srozumitelné. Uvádění informací o výživové hodnotě potravin zčásti </w:t>
      </w:r>
      <w:r>
        <w:rPr>
          <w:b/>
          <w:i/>
          <w:szCs w:val="24"/>
          <w:lang w:val="cs-CZ"/>
        </w:rPr>
        <w:t>v hlavním zorném poli, obecně označovaném jako</w:t>
      </w:r>
      <w:r>
        <w:rPr>
          <w:szCs w:val="24"/>
          <w:lang w:val="cs-CZ"/>
        </w:rPr>
        <w:t xml:space="preserve"> přední </w:t>
      </w:r>
      <w:r>
        <w:rPr>
          <w:b/>
          <w:i/>
          <w:szCs w:val="24"/>
          <w:lang w:val="cs-CZ"/>
        </w:rPr>
        <w:t xml:space="preserve">strana balení, </w:t>
      </w:r>
      <w:r>
        <w:rPr>
          <w:szCs w:val="24"/>
          <w:lang w:val="cs-CZ"/>
        </w:rPr>
        <w:t xml:space="preserve">a zčásti na </w:t>
      </w:r>
      <w:r>
        <w:rPr>
          <w:b/>
          <w:i/>
          <w:szCs w:val="24"/>
          <w:lang w:val="cs-CZ"/>
        </w:rPr>
        <w:t xml:space="preserve">jiné </w:t>
      </w:r>
      <w:r>
        <w:rPr>
          <w:szCs w:val="24"/>
          <w:lang w:val="cs-CZ"/>
        </w:rPr>
        <w:t>straně balení</w:t>
      </w:r>
      <w:r>
        <w:rPr>
          <w:b/>
          <w:i/>
          <w:szCs w:val="24"/>
          <w:lang w:val="cs-CZ"/>
        </w:rPr>
        <w:t>, například na zadní,</w:t>
      </w:r>
      <w:r>
        <w:rPr>
          <w:szCs w:val="24"/>
          <w:lang w:val="cs-CZ"/>
        </w:rPr>
        <w:t xml:space="preserve"> by mohlo vést k matení spotřebitelů. Výživové údaje by se proto měly nacházet ve stejném zorném poli. </w:t>
      </w:r>
      <w:r>
        <w:rPr>
          <w:b/>
          <w:i/>
          <w:szCs w:val="24"/>
          <w:lang w:val="cs-CZ"/>
        </w:rPr>
        <w:t>Nejdůležitější prvky</w:t>
      </w:r>
      <w:r>
        <w:rPr>
          <w:szCs w:val="24"/>
          <w:lang w:val="cs-CZ"/>
        </w:rPr>
        <w:t xml:space="preserve"> informací </w:t>
      </w:r>
      <w:r>
        <w:rPr>
          <w:b/>
          <w:i/>
          <w:szCs w:val="24"/>
          <w:lang w:val="cs-CZ"/>
        </w:rPr>
        <w:t xml:space="preserve">o výživové hodnotě </w:t>
      </w:r>
      <w:r>
        <w:rPr>
          <w:szCs w:val="24"/>
          <w:lang w:val="cs-CZ"/>
        </w:rPr>
        <w:t xml:space="preserve">je navíc možné dobrovolně zopakovat </w:t>
      </w:r>
      <w:r>
        <w:rPr>
          <w:b/>
          <w:i/>
          <w:szCs w:val="24"/>
          <w:lang w:val="cs-CZ"/>
        </w:rPr>
        <w:t>v hlavním zorném poli, aby byly pro spotřebitele při nákupu potravin základní informace o výživové hodnotě dobře viditelné.</w:t>
      </w:r>
      <w:r>
        <w:rPr>
          <w:i/>
          <w:szCs w:val="24"/>
          <w:lang w:val="cs-CZ"/>
        </w:rPr>
        <w:t xml:space="preserve"> </w:t>
      </w:r>
      <w:r>
        <w:rPr>
          <w:szCs w:val="24"/>
          <w:lang w:val="cs-CZ"/>
        </w:rPr>
        <w:t>Ponechání volnosti, pokud jde o uvedení informací, které mohou být opakovány, by mohlo vyústit v matení spotřebitelů. Proto je zapotřebí upřesnit, které informace se mohou opakovat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2)</w:t>
        <w:tab/>
        <w:t>V zájmu povzbuzení provozovatelů potravinářských podniků k tomu, aby dobrovolně uváděli informace, jež jsou součástí výživových údajů pro potraviny, jako jsou alkoholické nápoje a nebalené potraviny, které mohou být osvobozeny od povinnosti nést výživové údaje, by mělo být možné uvádět pouze omezené prvky výživových údajů. Je však záhodno jasně stanovit, které informace mohou být dobrovolně uváděny, aby se zabránilo uvedení spotřebitelů v omyl neomezenou volbou provozovatele potravinářského podni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szCs w:val="24"/>
        </w:rPr>
        <w:t>(43)</w:t>
        <w:tab/>
        <w:t>V poslední době došlo k vývoji v oblasti vyjadřování výživových údajů nebo v jejich obchodní úpravě, kdy se v některých členských státech a organizacích potravinářského odvětví používá jiný způsob než na 100 g / 100 ml / 1 porci, a to grafické vyjádření nebo symboly. Tyto další způsoby vyjádření a obchodní úpravy mohou spotřebitelům pomoci lépe porozumět výživovým údajům. Dostatečné doklady o tom, jak průměrný spotřebitel chápe a používá alternativní vyjádření a obchodní úpravu informací, však nejsou k dispozici pro celou Unii. Proto je vhodné umožnit vývoj různých způsobů vyjádření a obchodní úpravy na základě kritérií uvedených v tomto nařízení a vyzvat Komisi, aby vypracovala zprávu o používání těchto způsobů vyjádření a obchodní úpravy, jejich vlivu na vnitřní trh a vhodnosti další harmoniza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4)</w:t>
        <w:tab/>
        <w:t>S cílem napomoci Komisi při vypracování této zprávy by členské státy měly Komisi poskytnout příslušné informace o používání dalších způsobů vyjadřování a uvádění výživových údajů na trhu na svém území. Za tímto účelem by členské státy měly mít pravomoc požádat provozovatele potravinářských podniků uvádějící na trh na jejich území potraviny označené pomocí těchto dalších způsobů vyjádření nebo uvedení, aby vnitrostátním orgánům oznámili používání těchto dalších způsobů a příslušná odůvodnění, pokud jde o plnění požadavků stanovených v tomto naří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4)</w:t>
        <w:tab/>
        <w:t>Je žádoucí, aby byla zajištěna určitá úroveň soudržnosti při vývoji dalších způsobů vyjadřování a uvádění výživových údajů. Proto je vhodné podporovat neustálé výměny a sdílení osvědčených postupů mezi členskými státy a s Komisí a podporovat zapojení zúčastněných subjektů do těchto výmě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6)</w:t>
        <w:tab/>
        <w:t>Údaje o množství jednotlivých živin a srovnávací ukazatele uvedené ve stejném zorném poli ve snadno rozpoznatelné podobě umožňující posouzení výživových vlastností potraviny by měly být posuzovány komplexně jako součást výživových údajů, a nikoli jako skupina samostatných tvr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7)</w:t>
        <w:tab/>
        <w:t>Zkušenosti ukazují, že v mnoha případech jsou dobrovolné informace o potravinách uvedeny na úkor přehlednosti informací povinných. Proto je třeba na pomoc provozovatelům potravinářských podniků a dozorovým orgánům stanovit kritéria pro zajištění rovnováhy mezi poskytováním povinných a dobrovolných informací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8)</w:t>
        <w:tab/>
        <w:t>Členské státy by si měly ponechat právo stanovit v závislosti na místních podmínkách a okolnostech pravidla poskytování informací týkajících se nebalených potravin. Ačkoliv v těchto případech je poptávka spotřebitelů po dalších informacích omezená, za velmi důležité jsou považovány informace o případných alergenech. Existují důkazy, že příčinou většiny projevů potravinové alergie jsou nebalené potraviny. Proto by informace o případných alergenech měly být spotřebiteli poskytnuty vžd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9)</w:t>
        <w:tab/>
        <w:t xml:space="preserve">Pokud jde o otázky výslovně harmonizované tímto nařízením, neměly by mít členské státy možnost přijímat vnitrostátní předpisy, pokud by to nebylo povoleno právem Unie. Toto nařízení by nemělo členským státům bránit v přijímání vnitrostátních předpisů ve věcech, které jím nejsou výslovně harmonizovány. </w:t>
      </w:r>
      <w:r>
        <w:rPr>
          <w:b/>
          <w:i/>
          <w:szCs w:val="24"/>
        </w:rPr>
        <w:t>Tímto nařízením by nemělo být dotčeno právo členských států přijímat na vnitrostátní úrovni opatření týkající se otázek, které nejsou tímto nařízením konkrétně upraveny. Těmito opatřeními by však členské státy neměly zakazovat, ztěžovat či omezovat volný pohyb zboží, které je v souladu s tímto nařízení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50)</w:t>
        <w:tab/>
        <w:t>Spotřebitelé v Unii projevují stále větší zájem o uplatňování pravidel Unie, pokud jde o šetrnou porážku zvířat, včetně toho, zda bylo zvíře před porážkou omráčeno. V této souvislosti je třeba zvážit, zda by nebylo vhodné zpracovat v rámci budoucí strategie Unie pro ochranu a zajištění dobrých životních podmínek zvířat studii o možnosti poskytnout spotřebitelům relevantní informace o omračování zvířa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1)</w:t>
        <w:tab/>
        <w:t>Pravidla o poskytování informací o potravinách by měla být schopna přizpůsobovat se rychle se měnícímu společenskému, hospodářskému a technologickému prostřed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2)</w:t>
        <w:tab/>
        <w:t>Členské státy by měly provádět úřední kontroly pro zajištění dodržování tohoto nařízení v souladu s nařízením Evropského parlamentu a Rady (ES) č. 882/2004 ze dne 29. dubna 2004 o úředních kontrolách za účelem ověření dodržování právních předpisů týkajících se krmiv a potravin a pravidel o zdraví zvířat a dobrých životních podmínkách zvířat</w:t>
      </w:r>
      <w:r>
        <w:rPr>
          <w:rStyle w:val="FootnoteCharacters"/>
          <w:rStyle w:val="FootnoteAnchor"/>
          <w:szCs w:val="24"/>
        </w:rPr>
        <w:footnoteReference w:id="30"/>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3)</w:t>
        <w:tab/>
        <w:t>Měla by být provedena aktualizace odkazů na směrnici 90/496/EHS v nařízení (ES) č. 1924/2006 a v nařízení Evropského parlamentu a Rady (ES) č. 1925/2006 ze dne 20. prosince 2006 o přidávání vitaminů a minerálních látek a některých dalších látek do potravin</w:t>
      </w:r>
      <w:r>
        <w:rPr>
          <w:rStyle w:val="FootnoteCharacters"/>
          <w:rStyle w:val="FootnoteAnchor"/>
          <w:szCs w:val="24"/>
        </w:rPr>
        <w:footnoteReference w:id="31"/>
      </w:r>
      <w:r>
        <w:rPr>
          <w:szCs w:val="24"/>
        </w:rPr>
        <w:t xml:space="preserve"> s cílem zohlednit toto nařízení. Nařízení (ES) č. 1924/2006 a (ES) č. 1925/2006 by proto měla být odpovídajícím způsobem pozměně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4)</w:t>
        <w:tab/>
        <w:t>Nepravidelná a častá aktualizace požadavků na poskytování informací o potravinách může pro potravinářské podniky představovat značnou správní zátěž, zejména v případě malých a středních podniků. Je proto vhodné zajistit, aby se opatření, která Komise může přijmout v rámci výkonu pravomocí svěřených jí tímto nařízením, použila vždy téhož dne kalendářního roku po uplynutí přiměřeného přechodného období. V naléhavých případech by měly být od této zásady povoleny odchylky, je-li účelem dotyčných opatření ochrana lidského zdra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5)</w:t>
        <w:tab/>
        <w:t>Aby mohli provozovatelé potravinářských podniků přizpůsobit označování svých výrobků novým požadavkům stanoveným v tomto nařízení, je důležité stanovit pro použití tohoto nařízení přiměřená přechodná obdob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6)</w:t>
        <w:tab/>
        <w:t>Vzhledem k podstatným změnám požadavků na výživové označování zavedeným tímto nařízením, zejména vzhledem ke změnám v souvislosti s obsahem výživových údajů, je vhodné umožnit provozovatelům potravinářských podniků, aby se připravili na použití tohoto nařízení s předstihe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7)</w:t>
        <w:tab/>
        <w:t>Jelikož cílů tohoto nařízení nemůže být uspokojivě dosaženo na úrovni členských států, a proto jich může být lépe dosaženo na úrovni Unie, může Unie přijmout opatření v souladu se zásadou subsidiarity stanovenou v článku 5 Smlouvy o Evropské unii. V souladu se zásadou proporcionality stanovenou v uvedeném článku nepřekračuje toto nařízení rámec toho, co je nezbytné pro dosažení těchto cí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8)</w:t>
        <w:tab/>
      </w:r>
      <w:r>
        <w:rPr>
          <w:b/>
          <w:i/>
          <w:szCs w:val="24"/>
        </w:rPr>
        <w:t>Pravomoc</w:t>
      </w:r>
      <w:r>
        <w:rPr>
          <w:szCs w:val="24"/>
        </w:rPr>
        <w:t xml:space="preserve"> přijímat akty v přenesené pravomoci v souladu s článkem 290 Smlouvy o fungování Evropské unie </w:t>
      </w:r>
      <w:r>
        <w:rPr>
          <w:b/>
          <w:i/>
          <w:szCs w:val="24"/>
        </w:rPr>
        <w:t>by měla být přenesena na Komisi</w:t>
      </w:r>
      <w:r>
        <w:rPr>
          <w:szCs w:val="24"/>
        </w:rPr>
        <w:t xml:space="preserve">, mimo jiné pokud jde o zprostředkování určitých povinných údajů jiným způsobem, než jejich uvedením na obalu nebo etiketě, o seznam potravin, u nichž se nevyžaduje uvedení seznamu složek, o opětovný přezkum seznamu látek nebo produktů vyvolávajících alergie nebo nesnášenlivost nebo o seznam živin, který lze uvádět dobrovolně. Je zvláště důležité, aby Komise v průběhu příprav vedla odpovídající konzultace, a to i na odborné úrovni. </w:t>
      </w:r>
      <w:r>
        <w:rPr>
          <w:b/>
          <w:i/>
          <w:szCs w:val="24"/>
        </w:rPr>
        <w:t>Při přípravě a vypracovávání aktů v přenesené pravomoci by Komise měla zajistit, aby byly Evropskému parlamentu a Radě souběžně, včas a odpovídajícím způsobem předávány příslušné dokument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9)</w:t>
        <w:tab/>
        <w:t xml:space="preserve">S cílem zajistit jednotné podmínky pro provádění tohoto nařízení by </w:t>
      </w:r>
      <w:r>
        <w:rPr>
          <w:b/>
          <w:i/>
          <w:szCs w:val="24"/>
        </w:rPr>
        <w:t>měly být Komisi svěřeny prováděcí pravomoci, které jí umožní</w:t>
      </w:r>
      <w:r>
        <w:rPr>
          <w:szCs w:val="24"/>
        </w:rPr>
        <w:t xml:space="preserve"> přijímat prováděcí pravidla týkající se mimo jiné způsobů vyjádření jednoho nebo více údajů prostřednictvím piktogramů nebo symbolů namísto slov nebo čísel, způsobu uvádění data minimální trvanlivosti, způsobu uvádění země původu nebo místa provenience v případě masa, přesnosti uvedených hodnot, pokud jde o výživové údaje, nebo vyjadřování výživových údajů na jednu porci nebo jednotku spotřeby. </w:t>
      </w:r>
      <w:r>
        <w:rPr>
          <w:b/>
          <w:i/>
          <w:szCs w:val="24"/>
        </w:rPr>
        <w:t>Tyto pravomoci by měly být vykonávány v souladu s nařízením Evropského parlamentu a Rady (EU) č. 182/2011 ze dne 16. února 2011, kterým se stanoví pravidla a obecné zásady způsobu, jakým členské státy kontrolují Komisi při výkonu prováděcích pravomocí</w:t>
      </w:r>
      <w:r>
        <w:rPr>
          <w:rStyle w:val="FootnoteCharacters"/>
          <w:rStyle w:val="FootnoteAnchor"/>
          <w:b w:val="false"/>
          <w:i/>
          <w:szCs w:val="24"/>
        </w:rPr>
        <w:footnoteReference w:id="32"/>
      </w:r>
      <w:r>
        <w:rPr>
          <w:b/>
          <w:i/>
          <w:szCs w:val="24"/>
        </w:rPr>
        <w:t>.</w:t>
      </w:r>
      <w:r>
        <w:br w:type="page"/>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outlineLvl w:val="0"/>
        <w:rPr>
          <w:szCs w:val="24"/>
        </w:rPr>
      </w:pPr>
      <w:r>
        <w:rPr>
          <w:szCs w:val="24"/>
        </w:rPr>
        <w:t>PŘIJALY TOTO NAŘÍ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KAPITOLA 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ecná ustanov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edmět a oblast působnost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Toto nařízení stanoví základ pro zajištění vysoké úrovně ochrany spotřebitelů v souvislosti s informacemi o potravinách s přihlédnutím k rozdílům ve vnímání spotřebitelů a jejich informačních potřebách při současném zajištění plynulého fungování vnitřního trh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Toto nařízení stanoví obecné zásady, požadavky a povinnosti v oblasti informací o potravinách, a zejména označování potravin. Stanoví prostředky pro zajištění práva spotřebitelů na informace a postupy pro poskytování informací o potravinách s přihlédnutím k potřebě zajistit dostatečnou pružnost pro reagování na budoucí vývoj a nové požadavky na poskytování informac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Toto nařízení se vztahuje na provozovatele potravinářských podniků ve všech fázích potravinového řetězce, kde se jejich činnosti týkají poskytování informací o potravinách spotřebitelům. Použije se na všechny potraviny určené pro konečného spotřebitele, včetně potravin dodávaných zařízeními společného stravování a potravin určených k dodání do těchto zaří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Toto nařízení se vztahuje na stravovací služby poskytované dopravními podniky, pokud se místo odjezdu či odletu nachází na území členských států, na něž se vztahují Smlouv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Toto nařízení se použije, aniž jsou dotčeny požadavky na označování stanovené ve zvláštních předpisech Unie týkajících se určitých potravin.</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Defini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Pro účely tohoto nařízení se použijí tyto definice:</w:t>
      </w:r>
    </w:p>
    <w:p>
      <w:pPr>
        <w:pStyle w:val="Normal"/>
        <w:keepLines/>
        <w:spacing w:lineRule="auto" w:line="240" w:before="120" w:after="120"/>
        <w:ind w:left="1134" w:hanging="567"/>
        <w:jc w:val="both"/>
        <w:rPr>
          <w:szCs w:val="24"/>
        </w:rPr>
      </w:pPr>
      <w:r>
        <w:rPr>
          <w:szCs w:val="24"/>
        </w:rPr>
        <w:t>a)</w:t>
        <w:tab/>
        <w:t>definice „potraviny“, „potravinového práva“, „potravinářského podniku“, „provozovatele potravinářského podniku“, „maloobchodu“, „uvádění na trh“ a „konečného spotřebitele“ v článku 2 a v čl. 3 bodech 1, 2, 3, 7, 8 a 18 nařízení (ES) č. 178/200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b)</w:t>
        <w:tab/>
        <w:t>definice „zpracování“, „nezpracovaných produktů“ a „zpracovaných produktů“ v čl. 2 odst. 1 písm. m), n) a o) nařízení Evropského parlamentu a Rady (ES) č. 852/2004 ze dne 29. dubna 2004 o hygieně potravin</w:t>
      </w:r>
      <w:r>
        <w:rPr>
          <w:rStyle w:val="FootnoteAnchor"/>
          <w:szCs w:val="24"/>
          <w:vertAlign w:val="superscript"/>
        </w:rPr>
        <w:footnoteReference w:id="33"/>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c)</w:t>
        <w:tab/>
        <w:t>definice „potravinářského enzymu“ v čl. 3 odst. 2 písm. a) nařízení Evropského parlamentu a Rady (ES) č. 1332/2008 ze dne 16. prosince 2008 o potravinářských enzymech</w:t>
      </w:r>
      <w:r>
        <w:rPr>
          <w:rStyle w:val="FootnoteCharacters"/>
          <w:rStyle w:val="FootnoteAnchor"/>
          <w:szCs w:val="24"/>
        </w:rPr>
        <w:footnoteReference w:id="34"/>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d)</w:t>
        <w:tab/>
        <w:t>definice „potravinářské přídatné látky“, „pomocné látky“ a „nosiče“ v čl. 3 odst. 2 písm. a) a b) a v bodě 5 přílohy I nařízení Evropského parlamentu a Rady (ES) č. 1333/2008 ze dne 16. prosince 2008 o potravinářských přídatných látkách</w:t>
      </w:r>
      <w:r>
        <w:rPr>
          <w:rStyle w:val="FootnoteAnchor"/>
          <w:szCs w:val="24"/>
          <w:vertAlign w:val="superscript"/>
        </w:rPr>
        <w:footnoteReference w:id="35"/>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e)</w:t>
        <w:tab/>
        <w:t>definice „aromatu“ v čl. 3 odst. 2 písm. a) nařízení Evropského parlamentu a Rady (ES) č. 1334/2008 ze dne 16. prosince 2008 o aromatech a některých složkách potravin s aromatickými vlastnostmi pro použití v potravinách nebo na jejich povrchu</w:t>
      </w:r>
      <w:r>
        <w:rPr>
          <w:rStyle w:val="FootnoteAnchor"/>
          <w:szCs w:val="24"/>
          <w:vertAlign w:val="superscript"/>
        </w:rPr>
        <w:footnoteReference w:id="36"/>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f)</w:t>
        <w:tab/>
        <w:t>definice „masa“</w:t>
      </w:r>
      <w:r>
        <w:rPr>
          <w:b/>
          <w:i/>
          <w:szCs w:val="24"/>
        </w:rPr>
        <w:t>,</w:t>
      </w:r>
      <w:r>
        <w:rPr>
          <w:szCs w:val="24"/>
        </w:rPr>
        <w:t xml:space="preserve"> „strojně odděleného masa“</w:t>
      </w:r>
      <w:r>
        <w:rPr>
          <w:b/>
          <w:i/>
          <w:szCs w:val="24"/>
        </w:rPr>
        <w:t>, „masných polotovarů“, „produktů rybolovu“ a „masných výrobků“</w:t>
      </w:r>
      <w:r>
        <w:rPr>
          <w:szCs w:val="24"/>
        </w:rPr>
        <w:t xml:space="preserve"> v </w:t>
      </w:r>
      <w:r>
        <w:rPr>
          <w:b/>
          <w:i/>
          <w:szCs w:val="24"/>
        </w:rPr>
        <w:t>bodech</w:t>
      </w:r>
      <w:r>
        <w:rPr>
          <w:szCs w:val="24"/>
        </w:rPr>
        <w:t xml:space="preserve"> </w:t>
      </w:r>
      <w:r>
        <w:rPr>
          <w:b/>
          <w:i/>
          <w:szCs w:val="24"/>
        </w:rPr>
        <w:t>1.1, 1.14, 1.15, 3.1 a 7.1</w:t>
      </w:r>
      <w:r>
        <w:rPr>
          <w:szCs w:val="24"/>
        </w:rPr>
        <w:t xml:space="preserve"> přílohy I k nařízení Evropského parlamentu a Rady (ES) č. 853/2004 ze dne 29. dubna 2004, kterým se stanoví zvláštní hygienická pravidla pro potraviny živočišného původu</w:t>
      </w:r>
      <w:r>
        <w:rPr>
          <w:rStyle w:val="FootnoteCharacters"/>
          <w:rStyle w:val="FootnoteAnchor"/>
          <w:szCs w:val="24"/>
        </w:rPr>
        <w:footnoteReference w:id="37"/>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g)</w:t>
        <w:tab/>
        <w:t>definice „komunikačních prostředků na dálku“ v čl. 2 bodě 4 směrnice Evropského parlamentu a Rady 97/7/ES ze dne 20. května 1997 o ochraně spotřebitele v případě smluv uzavřených na dálku</w:t>
      </w:r>
      <w:r>
        <w:rPr>
          <w:rStyle w:val="FootnoteAnchor"/>
          <w:szCs w:val="24"/>
          <w:vertAlign w:val="superscript"/>
        </w:rPr>
        <w:footnoteReference w:id="38"/>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h)</w:t>
        <w:tab/>
        <w:t>definice „reklamy“ v čl. 2 písm. a) směrnice Evropského parlamentu a Rady 2006/114/ES ze dne 12. prosince 2006 o klamavé a srovnávací reklamě</w:t>
      </w:r>
      <w:r>
        <w:rPr>
          <w:rStyle w:val="FootnoteCharacters"/>
          <w:rStyle w:val="FootnoteAnchor"/>
          <w:szCs w:val="24"/>
        </w:rPr>
        <w:footnoteReference w:id="39"/>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tab/>
        <w:t>Dále se rozum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informacemi o potravinách“ informace týkající se potravin zpřístupněné konečnému spotřebiteli prostřednictvím etikety, jiného průvodního materiálu nebo jinými prostředky, včetně nástrojů moderních technologií nebo slovního sděl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právními předpisy o poskytování informací o potravinách“ předpisy Unie upravující poskytování informací o potravinách, zejména jejich označování, včetně pravidel obecné povahy vztahujících se na všechny potraviny za zvláštních okolností nebo na určité skupiny potravin a pravidel vztahujících se pouze na konkrétní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povinnými informacemi o potravinách“ údaje, které musí být konečnému spotřebiteli poskytnuty na základě předpisů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d)</w:t>
        <w:tab/>
        <w:t>„zařízením společného stravování“ jakékoli zařízení (včetně vozidel, stánků s pevným stanovištěm a přenosných stánků), jako jsou například restaurace, závodní jídelny, školy</w:t>
      </w:r>
      <w:r>
        <w:rPr>
          <w:b/>
          <w:i/>
          <w:szCs w:val="24"/>
        </w:rPr>
        <w:t>,</w:t>
      </w:r>
      <w:r>
        <w:rPr>
          <w:szCs w:val="24"/>
        </w:rPr>
        <w:t xml:space="preserve"> nemocnice </w:t>
      </w:r>
      <w:r>
        <w:rPr>
          <w:b/>
          <w:i/>
          <w:szCs w:val="24"/>
        </w:rPr>
        <w:t>a cateringové firmy</w:t>
      </w:r>
      <w:r>
        <w:rPr>
          <w:szCs w:val="24"/>
        </w:rPr>
        <w:t>,</w:t>
      </w:r>
      <w:r>
        <w:rPr>
          <w:b/>
          <w:i/>
          <w:szCs w:val="24"/>
        </w:rPr>
        <w:t xml:space="preserve"> v nichž</w:t>
      </w:r>
      <w:r>
        <w:rPr>
          <w:szCs w:val="24"/>
        </w:rPr>
        <w:t xml:space="preserve"> se v rámci běžné činnosti připravují potraviny </w:t>
      </w:r>
      <w:r>
        <w:rPr>
          <w:b/>
          <w:i/>
          <w:szCs w:val="24"/>
        </w:rPr>
        <w:t xml:space="preserve">určené k přímé </w:t>
      </w:r>
      <w:r>
        <w:rPr>
          <w:szCs w:val="24"/>
        </w:rPr>
        <w:t>spotřebě</w:t>
      </w:r>
      <w:r>
        <w:rPr>
          <w:b/>
          <w:i/>
          <w:szCs w:val="24"/>
        </w:rPr>
        <w:t xml:space="preserve"> konečným spotřebitelem</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e)</w:t>
        <w:tab/>
        <w:t xml:space="preserve">„balenou potravinou“ samostatná prodejní jednotka v obchodní úpravě v nezměněném stavu určená konečnému spotřebiteli a zařízením společného stravování, která se skládá z potraviny a obalu, do něhož byla potravina vložena před uvedením do prodeje, a to bez ohledu na to, zda je potravina v obalu uzavřena zcela nebo pouze zčásti, avšak v každém případě takovým způsobem, že bez otevření nebo výměny obalu nelze změnit jeho obsah; </w:t>
      </w:r>
      <w:r>
        <w:rPr>
          <w:b/>
          <w:i/>
          <w:szCs w:val="24"/>
        </w:rPr>
        <w:t>za balenou potravinu se nepovažuje potravina zabalená v místě prodeje na žádost spotřebitele ani potravina zabalená pro účely přímého prode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f)</w:t>
        <w:tab/>
        <w:t>„složkou“ jakákoli látka nebo produkt, včetně aromat, potravinářských přídatných látek a potravinářských enzymů, a jakákoli součást směsné složky, která je použita při výrobě nebo přípravě potraviny a je v konečném výrobku stále přítomná, i když případně ve změněné formě; za složky se nepovažují rezidu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g)</w:t>
        <w:tab/>
        <w:t>„místem provenience“ místo, o němž je uvedeno, že z něj potravina pochází, a které není „zemí původu“ ve smyslu článků 23 až 26 nařízení (EHS) č. 2913/92</w:t>
      </w:r>
      <w:r>
        <w:rPr>
          <w:b/>
          <w:i/>
          <w:szCs w:val="24"/>
        </w:rPr>
        <w:t>; název, obchodní firma nebo adresa provozovatele potravinářského podniku na etiketě nepředstavuje údaj o zemi původu nebo místě provenience potraviny ve smyslu tohoto nařízení</w:t>
      </w:r>
      <w:r>
        <w:rPr>
          <w:szCs w:val="24"/>
        </w:rPr>
        <w:t>;</w:t>
      </w:r>
    </w:p>
    <w:p>
      <w:pPr>
        <w:pStyle w:val="Normal"/>
        <w:keepLines/>
        <w:spacing w:lineRule="auto" w:line="240" w:before="120" w:after="120"/>
        <w:ind w:left="1134" w:hanging="567"/>
        <w:jc w:val="both"/>
        <w:rPr>
          <w:szCs w:val="24"/>
        </w:rPr>
      </w:pPr>
      <w:r>
        <w:rPr>
          <w:szCs w:val="24"/>
        </w:rPr>
        <w:t>h)</w:t>
        <w:tab/>
        <w:t>„směsnou složkou“ složka, která je sama vyrobena z více než jedné slož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i)</w:t>
        <w:tab/>
        <w:t>„etiketou“ jakýkoli štítek, značka, známka, obrazový nebo jiný popis, které jsou napsané, vytištěné, natištěné pomocí šablony, vyznačené, provedené jako reliéf nebo vytlačené na obalu nebo nádobě potraviny nebo k nim připoje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j)</w:t>
        <w:tab/>
        <w:t>„označením“ jakákoli slova, údaje, ochranné známky, obchodní značky, vyobrazení nebo symboly, které se vztahují k určité potravině a jsou umístěny na obalu, dokladu, nápisu, etiketě, krčkové nebo rukávové etiketě, které potravinu provázejí nebo na ni odkazuj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szCs w:val="24"/>
        </w:rPr>
      </w:pPr>
      <w:r>
        <w:rPr>
          <w:szCs w:val="24"/>
        </w:rPr>
        <w:tab/>
        <w:t>k)</w:t>
        <w:tab/>
        <w:t>„zorným polem“ všechny povrchy na balení, které lze přečíst z jednoho zorného úhlu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szCs w:val="24"/>
        </w:rPr>
      </w:pPr>
      <w:r>
        <w:rPr>
          <w:szCs w:val="24"/>
        </w:rPr>
        <w:tab/>
      </w:r>
      <w:r>
        <w:rPr>
          <w:b/>
          <w:i/>
          <w:szCs w:val="24"/>
        </w:rPr>
        <w:t>l)</w:t>
      </w:r>
      <w:r>
        <w:rPr>
          <w:i/>
          <w:szCs w:val="24"/>
        </w:rPr>
        <w:tab/>
      </w:r>
      <w:r>
        <w:rPr>
          <w:b/>
          <w:i/>
          <w:szCs w:val="24"/>
        </w:rPr>
        <w:t>„hlavním zorným polem“ zorné pole, jehož si spotřebitel při nákupu s největší pravděpodobností všimne na první pohled a které mu umožní okamžitě výrobek rozpoznat, pokud jde o jeho charakteristické rysy nebo povahu a popřípadě jeho obchodní značku. Pokud má obal několik shodných hlavních zorných polí, považuje se za hlavní zorné pole to, které zvolil provozovatel potravinářského podni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pPr>
      <w:r>
        <w:rPr>
          <w:b/>
          <w:i/>
          <w:szCs w:val="24"/>
        </w:rPr>
        <w:tab/>
        <w:t>m)</w:t>
        <w:tab/>
        <w:t xml:space="preserve">„čitelností“ fyzický vzhled informace, jehož prostřednictvím je informace vizuálně přístupná pro běžnou populaci a který je určen různými prvky, mimo jiné velikostí písma, odstupy mezi písmeny a řádky, tloušťkou tahů písma, barvou písma, druhem písma, poměrem mezi výškou a šířkou písmen, povrchem materiálu a výrazným kontrastem mezi písmem a pozadím;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b/>
          <w:i/>
          <w:szCs w:val="24"/>
        </w:rPr>
        <w:tab/>
      </w:r>
      <w:r>
        <w:rPr>
          <w:szCs w:val="24"/>
        </w:rPr>
        <w:t>n)</w:t>
        <w:tab/>
        <w:t>„zákonným názvem“ název potraviny stanovený v předpisech Unie, které se na ni vztahují, nebo při neexistenci těchto předpisů Unie název uvedený v právních a správních předpisech platných v členském státě, kde se daná potravina prodává konečnému spotřebiteli nebo zařízením společného stravov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o)</w:t>
        <w:tab/>
        <w:t>„vžitým názvem“ název, který je v členském státě, kde se daná potravina prodává, přijat spotřebiteli jako název potraviny, aniž by potřeboval další vysvětl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p)</w:t>
        <w:tab/>
        <w:t>„popisným názvem“ název obsahující popis potraviny, popřípadě rovněž popis jejího použití, který je dostatečně přesný, aby spotřebitelům umožnil poznat skutečnou podstatu potraviny a odlišit ji od jiných produktů, se kterými by mohla být zaměně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q)</w:t>
        <w:tab/>
        <w:t>„primární složkou“ jedna nebo více složek potraviny, které tvoří více než 50 % této potraviny nebo které jsou pro spotřebitele obvykle spojeny s názvem potraviny a u nichž je ve většině případů vyžadován údaj o množst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r)</w:t>
        <w:tab/>
        <w:t>„datem minimální trvanlivosti potraviny“ datum, do kterého si potravina uchovává své specifické vlastnosti při správném způsobu uchováv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s)</w:t>
        <w:tab/>
        <w:t>„živinou“ bílkoviny, sacharidy, tuky, vláknina, sodík, vitamíny a minerální látky uvedené v příloze XIII tohoto nařízení a látky, které náleží do těchto kategorií nebo jsou složkami některé z ni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r>
      <w:r>
        <w:rPr>
          <w:b/>
          <w:i/>
          <w:szCs w:val="24"/>
        </w:rPr>
        <w:t>t)</w:t>
        <w:tab/>
        <w:t>„umělým nanomateriálem“ jakýkoli záměrně vyrobený materiál, který má jeden nebo více rozměrů v řádu nejvýše 100 nm nebo se skládá ze samostatných funkčních částí uvnitř nebo na povrchu, z nichž mnohé mají jeden nebo více rozměrů v řádu nejvýše 100 nm, včetně struktur, aglomerátů nebo agregátů, jejichž velikost může přesahovat řád 100 nm, ale zachovávají si vlastnosti charakteristické pro nanoměřítk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b/>
          <w:b/>
          <w:i/>
          <w:i/>
          <w:szCs w:val="24"/>
        </w:rPr>
      </w:pPr>
      <w:r>
        <w:rPr>
          <w:b/>
          <w:i/>
          <w:szCs w:val="24"/>
        </w:rPr>
        <w:tab/>
        <w:tab/>
        <w:t>K vlastnostem charakteristickým pro nanoměřítko patř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b/>
          <w:b/>
          <w:i/>
          <w:i/>
          <w:szCs w:val="24"/>
        </w:rPr>
      </w:pPr>
      <w:r>
        <w:rPr>
          <w:b/>
          <w:i/>
          <w:szCs w:val="24"/>
        </w:rPr>
        <w:tab/>
        <w:tab/>
        <w:t>i)</w:t>
        <w:tab/>
        <w:t>vlastnosti související s velkým specifickým povrchem daných materiálů; a/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b/>
          <w:b/>
          <w:i/>
          <w:i/>
          <w:szCs w:val="24"/>
        </w:rPr>
      </w:pPr>
      <w:r>
        <w:rPr>
          <w:b/>
          <w:i/>
          <w:szCs w:val="24"/>
        </w:rPr>
        <w:tab/>
        <w:tab/>
        <w:t>ii)</w:t>
        <w:tab/>
        <w:t>specifické fyzikálně-chemické vlastnosti odlišné od vlastností téhož materiálu v jiné formě než v řádu nanometr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Pro účely tohoto nařízení označuje země původu potraviny původ potraviny stanovený v souladu s články 23 až 26 nařízení (EHS) č. 2913/9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Použijí se rovněž zvláštní definice uvedené v příloze 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KAPITOLA 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ecné zásady poskytování informací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ecné cíl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Poskytování informací o potravinách usiluje o vysokou úroveň ochrany zdraví a zájmů spotřebitelů poskytnutím základu, který konečnému spotřebiteli umožní informovaný výběr potravin a jejich bezpečné použití, se zvláštním ohledem na zdravotní, hospodářská, environmentální, sociální a etická hledisk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Cílem právních předpisů o poskytování informací o potravinách je dosáhnout volného pohybu legálně vyráběných a na trh uváděných potravin v Unii, s přihlédnutím, kde je to vhodné, k potřebě ochrany legitimních zájmů výrobců a podporu výroby kvalitních produkt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w:t>
        <w:tab/>
        <w:t xml:space="preserve">Tam, kde právní předpisy o poskytování informací o potravinách zavádějí nové požadavky, se </w:t>
      </w:r>
      <w:r>
        <w:rPr>
          <w:b/>
          <w:i/>
          <w:szCs w:val="24"/>
        </w:rPr>
        <w:t>stanoví přechodné</w:t>
      </w:r>
      <w:r>
        <w:rPr>
          <w:szCs w:val="24"/>
        </w:rPr>
        <w:t xml:space="preserve"> období po vstupu nových požadavků v platnost </w:t>
      </w:r>
      <w:r>
        <w:rPr>
          <w:b/>
          <w:i/>
          <w:szCs w:val="24"/>
        </w:rPr>
        <w:t>s výjimkou řádně odůvodněných případů. Během přechodného období</w:t>
      </w:r>
      <w:r>
        <w:rPr>
          <w:szCs w:val="24"/>
        </w:rPr>
        <w:t xml:space="preserve"> lze potraviny s etiketami nesplňujícími nové požadavky uvádět na trh a po </w:t>
      </w:r>
      <w:r>
        <w:rPr>
          <w:b/>
          <w:i/>
          <w:szCs w:val="24"/>
        </w:rPr>
        <w:t>jeho</w:t>
      </w:r>
      <w:r>
        <w:rPr>
          <w:szCs w:val="24"/>
        </w:rPr>
        <w:t xml:space="preserve"> uplynutí lze potraviny s takovými etiketami, které byly uvedeny na trh před koncem přechodného období, prodávat až do vyčerpání záso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4.</w:t>
        <w:tab/>
        <w:t>Během přípravy, hodnocení a revize právních předpisů o uvádění informací o potravinách jsou vedeny přímo nebo prostřednictvím zastupujících orgánů veřejné, transparentní konzultace s veřejností, včetně zainteresovaných stran, vyjma případů, kdy to naléhavost záležitosti neumožňu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ásady pro povinné informace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Stanoví-li právní předpisy o poskytování informací o potravinách požadavek uvádění povinných informací o potravině, týká se zejména informací, které spadají do jedné z těchto kategori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informace o označení a složení, vlastnostech nebo jiných charakteristikách dané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informace o ochraně zdraví spotřebitelů a bezpečném použití dané potraviny. Zejména se jedná o informace 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w:t>
        <w:tab/>
        <w:t>složení, které může být škodlivé pro zdraví určité skupiny spotřebite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i)</w:t>
        <w:tab/>
        <w:t>trvanlivosti, uchovávání a bezpečném použit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ii)</w:t>
        <w:tab/>
        <w:t>dopadu na zdraví, včetně rizik a důsledků vyplývajících ze škodlivé a nebezpečné konzumace určité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informace o výživových vlastnostech umožňující spotřebitelům, včetně spotřebitelů se zvláštními požadavky na výživu, provádět informovaný výběr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Při posuzování potřeby povinných informací o potravinách a s cílem umožnit spotřebitelům informovaný výběr se přihlíží ke všeobecně rozšířené potřebě určitých informací ze strany většiny spotřebitelů, jimž přikládají značný význam, nebo ke všem obecně uznávanému přínosu pro ně.</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b/>
          <w:b/>
          <w:szCs w:val="24"/>
        </w:rPr>
      </w:pPr>
      <w:r>
        <w:rPr>
          <w:szCs w:val="24"/>
        </w:rPr>
        <w:t>Konzultace s Evropským úřadem pro bezpečnost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Veškerá opatření Unie v oblasti právních předpisů o poskytování informací o potravinách, která mohou mít vliv na lidské zdraví, se přijímají po konzultaci s Evropským úřadem pro bezpečnost potravin (dále jen „úřad“).</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KAPITOLA 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caps/>
          <w:szCs w:val="24"/>
        </w:rPr>
        <w:t>Obecné požadavky na informace o potravinách a povinnosti provozovatelů potravinářských podnik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ákladní požadav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Všechny potraviny určené k dodání konečnému spotřebiteli nebo do zařízení společného stravování musí být opatřeny informacemi o potravinách v souladu s tímto nařízení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7</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Uvádění nezavádějících informac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Informace o potravinách nesmějí být zavádějící, zejmé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pokud jde o charakteristiky potraviny a zvláště o její povahu, totožnost, vlastnosti, složení, množství, trvanlivost, zemi původu nebo místo provenience, způsob výroby nebo získ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připisováním účinků nebo vlastností, které dotčená potravina nemá;</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c)</w:t>
        <w:tab/>
        <w:t>vyvoláváním dojmu, že dotčená potravina má zvláštní charakteristiky, pokud všechny podobné potraviny mají ve skutečnosti stejné charakteristiky</w:t>
      </w:r>
      <w:r>
        <w:rPr>
          <w:b/>
          <w:i/>
          <w:szCs w:val="24"/>
        </w:rPr>
        <w:t>, zejména výslovným zdůrazňováním přítomnosti nebo nepřítomnosti určitých složek a/nebo živin</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d)</w:t>
        <w:tab/>
        <w:t xml:space="preserve">vyvoláváním dojmu na základě </w:t>
      </w:r>
      <w:r>
        <w:rPr>
          <w:b/>
          <w:i/>
          <w:szCs w:val="24"/>
        </w:rPr>
        <w:t>vzhledu,</w:t>
      </w:r>
      <w:r>
        <w:rPr>
          <w:szCs w:val="24"/>
        </w:rPr>
        <w:t xml:space="preserve"> popisu nebo vyobrazení, že je přítomna určitá potravina nebo složka, ačkoli ve skutečnosti byla určitá přirozeně se vyskytující součást nebo běžně používaná složka v této potravině nahrazena odlišnou součástí nebo složko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Informace o potravině musí být přesné, jasné a spotřebitelům snadno srozumitel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S výhradou odchylek stanovených v právních předpisech Unie, které se vztahují na přírodní minerální vody a na potraviny určené pro zvláštní výživu, nesmějí informace o potravině připisovat jakékoli potravině vlastnosti umožňující zabránit určité lidské nemoci, zmírnit ji nebo ji vyléčit, ani na tyto vlastnosti odkazova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Odstavce 1, 2 a 3 se rovněž použijí 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související reklam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b)</w:t>
        <w:tab/>
        <w:t>obchodní úpravu potravin, jejich tvar, vzhled nebo balení, použité obalové materiály, způsob jejich úpravy a místo vystav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8</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ovinnost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Za informace o potravině odpovídá provozovatel potravinářského podniku, pod jehož jménem nebo obchodním názvem je potravina uváděna na trh, a není-li usazen v Unii, dovozce potraviny na trh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Provozovatel potravinářského podniku odpovídající za informace o potravině zajistí jejich uvedení a přesnost v souladu s platnými právními předpisy o poskytování informací o potravinách a požadavky příslušných vnitrostátních předpis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Provozovatelé potravinářských podniků, kteří nemají vliv na informace o potravinách, nesmějí dodávat potraviny, o nichž na základě informací, které mají k dispozici jako odborníci, vědí nebo předpokládají, že nejsou v souladu s platnými právními předpisy o poskytování informací o potravinách a nesplňují požadavky příslušných vnitrostátních předpis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Provozovatelé potravinářských podniků nesmějí v podnicích, které řídí, upravovat informace připojené k potravině, pokud by tyto úpravy mohly uvádět konečného spotřebitele v omyl či jinak snížit úroveň ochrany spotřebitelů a možnost konečného spotřebitele rozhodovat se při informovaném výběru potravin. Provozovatelé potravinářských podniků odpovídají za veškeré změny informací o potravině, které jsou k ní připojeny, jež uči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w:t>
        <w:tab/>
        <w:t>Aniž jsou dotčeny odstavce 2, 3 a 4, zajistí provozovatelé potravinářských podniků, aby v podnicích, které řídí, splňovaly potraviny požadavky právních předpisů o poskytování informací o potravinách a příslušných vnitrostátních předpisů týkajících se jejich činnosti a kontrolují plnění těchto požadavk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6.</w:t>
        <w:tab/>
        <w:t>Provozovatelé potravinářských podniků zajistí v podnicích, které řídí, aby informace týkající se nebalených potravin určených pro konečného spotřebitele nebo k dodání do zařízení společného stravování byly předány provozovateli potravinářského podniku, který potraviny přebírá, aby bylo ▌možno poskytnout povinné informace o potravinách konečnému spotřebiteli</w:t>
      </w:r>
      <w:r>
        <w:rPr>
          <w:b/>
          <w:i/>
          <w:szCs w:val="24"/>
        </w:rPr>
        <w:t>, pokud to bude nutné</w:t>
      </w:r>
      <w:r>
        <w:rPr>
          <w:szCs w:val="24"/>
        </w:rPr>
        <w:t>.</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7.</w:t>
        <w:tab/>
        <w:t>Provozovatelé potravinářských podniků zajistí v podnicích, které řídí, aby povinné údaje požadované podle článků 9 a 10 byly uvedeny na balení nebo na etiketě, která je k němu připojena, nebo na obchodních dokladech týkajících se daných potravin, lze-li zaručit, že tyto doklady jsou buď přiloženy k příslušné potravině, nebo byly zaslány před dodávkou nebo současně s dodávkou, a to v těchto případe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pokud jsou balené potraviny určeny konečnému spotřebiteli, avšak jsou uváděny na trh ve fázi, která předchází prodeji konečnému spotřebiteli a při které nejsou prodávány zařízením společného stravov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pokud jsou balené potraviny určeny k dodání do zařízení společného stravování za účelem přípravy, zpracování, dělení nebo porcov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ez ohledu na první pododstavec zajistí provozovatelé potravinářských podniků, aby byly údaje podle čl. 9 odst. 1 písm. a), f), g) a h) uvedeny také na vnějším obalu, v němž je balená potravina uváděna na tr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8.</w:t>
        <w:tab/>
        <w:t>Provozovatelé potravinářských podniků dodávající jiným provozovatelům potravinářských podniků potraviny, které nejsou určeny konečnému spotřebiteli nebo zařízením společného stravování, zajistí, že těmto jiným provozovatelům potravinářských podniků jsou poskytnuty dostatečné informace k tomu, aby mohli případně splnit své povinnosti uložené odstavcem 2.</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KAPITOLA I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pPr>
      <w:r>
        <w:rPr>
          <w:szCs w:val="24"/>
        </w:rPr>
        <w:t>Povinné informace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DDÍL 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SAH A ZPŮSOB UVÁDĚNÍ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9</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Seznam povinný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V souladu s články 10 až 34 a s výhradou odchylek obsažených v této kapitole se povinně uvádějí tyto úda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název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seznam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každá látka nebo pomocná látka uvedená na seznamu v příloze II nebo odvozená z látky či produktu uvedených na seznamu v příloze II způsobující alergie nebo nesnášenlivost, která byla použita při výrobě nebo přípravě potraviny a je v konečném výrobku stále přítomna, byť v pozměněné podob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d)</w:t>
        <w:tab/>
        <w:t>množství určitých složek nebo skupin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e)</w:t>
        <w:tab/>
        <w:t>čisté množství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f)</w:t>
        <w:tab/>
        <w:t>datum minimální trvanlivosti nebo datum použitelnost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g)</w:t>
        <w:tab/>
        <w:t>zvláštní podmínky uchování nebo podmínky použit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h)</w:t>
        <w:tab/>
        <w:t>jméno nebo obchodní název a adresa provozovatele potravinářského podniku uvedeného v čl. 8 odst. 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i)</w:t>
        <w:tab/>
        <w:t>země původu nebo místo provenience v případech, které určuje článek 25;</w:t>
      </w:r>
      <w:r>
        <w:rPr>
          <w:rStyle w:val="FootnoteCharacters"/>
          <w:szCs w:val="24"/>
        </w:rPr>
        <w:t xml:space="preserv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j)</w:t>
        <w:tab/>
        <w:t>návod k použití v případě potraviny, kterou by bez tohoto návodu bylo obtížné odpovídajícím způsobem použí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k)</w:t>
        <w:tab/>
        <w:t>u nápojů s obsahem alkoholu vyšším než 1,2 % objemových skutečný obsah alkoholu v % objemový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l)</w:t>
        <w:tab/>
        <w:t>výživové úda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 xml:space="preserve">Údaje stanovené v odstavci 1 se uvádějí slovy a čísly. </w:t>
      </w:r>
      <w:r>
        <w:rPr>
          <w:b/>
          <w:i/>
          <w:szCs w:val="24"/>
        </w:rPr>
        <w:t>Aniž je dotčen článek 35, mohou být rovněž vyjádřeny prostřednictvím piktogramů nebo symbo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r>
      <w:r>
        <w:rPr>
          <w:b/>
          <w:i/>
          <w:szCs w:val="24"/>
        </w:rPr>
        <w:t>V případě, že Komise přijala akty v přenesené pravomoci a prováděcí akty podle tohoto článku, mohou být údaje stanovené v odstavci 1 rovněž vyjádřeny</w:t>
      </w:r>
      <w:r>
        <w:rPr>
          <w:szCs w:val="24"/>
        </w:rPr>
        <w:t xml:space="preserve"> prostřednictvím piktogramů nebo symbolů namísto slov a čísel</w:t>
      </w:r>
      <w:r>
        <w:rPr>
          <w:b/>
          <w:i/>
          <w:szCs w:val="24"/>
        </w:rPr>
        <w:t xml:space="preserv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szCs w:val="24"/>
        </w:rPr>
        <w:tab/>
      </w:r>
      <w:r>
        <w:rPr>
          <w:b/>
          <w:i/>
          <w:szCs w:val="24"/>
        </w:rPr>
        <w:t>Aby byly jiné způsoby vyjádření povinných informací o potravinách, než jsou slova a čísla, přínosné pro spotřebitele, a za předpokladu, že je zajištěna stejná informační hodnota jako v případě slov a čísel, může Komise prostřednictvím aktů v přenesené pravomoci stanovit v souladu s článkem 51 kritéria, na jejichž základě může být jeden nebo více údajů uvedených v odstavci 1 vyjádřen piktogramy a symboly namísto slov a čísel</w:t>
      </w:r>
      <w:r>
        <w:rPr>
          <w:szCs w:val="24"/>
        </w:rPr>
        <w:t>, přičemž vezme v úvahu, zda je doloženo jednotné chápání spotřebitel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4.</w:t>
        <w:tab/>
        <w:t>V zájmu zajištění jednotného provádění odstavce 3 tohoto článku může Komise přijmout prováděcí akty upravující podmínky uplatňování kritérií stanovených v souladu s odstavcem 3 pro vyjádření jednoho nebo více údajů prostřednictvím piktogramů nebo symbolů namísto slov či čísel. Tyto prováděcí akty se přijímají přezkumným postupem podle čl. 48 odst. 2.</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Další povinné údaje u určitých druhů nebo skupin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Kromě údajů uvedených v čl. 9 odst. 1 jsou v příloze III stanoveny další povinné údaje pro určité druhy nebo skupiny potravin.</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szCs w:val="24"/>
        </w:rPr>
        <w:t>2.</w:t>
        <w:tab/>
        <w:t>K zajištění informovanosti spotřebitelů o určitých druzích nebo skupinách potravin a s cílem zohlednit technický pokrok, vědecký vývoj, ochranu zdraví spotřebitelů nebo s cílem zohlednit bezpečné použití určité potraviny může Komise prostřednictvím aktů v přenesené pravomoci v souladu s článkem 51 ▌měnit přílohu 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Ve zvláště závažných naléhavých případech, pokud je ohroženo zdraví spotřebitelů, se na akty v přenesené pravomoci přijímané podle tohoto článku použije postup stanovený v článku 52.</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pPr>
      <w:r>
        <w:rPr>
          <w:szCs w:val="24"/>
        </w:rPr>
        <w:t>Váhy a mír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Článkem 9 nejsou dotčeny zvláštní předpisy Unie o vahách a mír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Dostupnost a umístění povinných informací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V souladu s tímto nařízením musí být u všech potravin povinné informace o potravinách k dispozici a snadno dostup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V případě balených potravin musí být povinné informace o dané potravině uvedeny přímo na obalu nebo na etiketě k němu připevně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i/>
          <w:i/>
          <w:sz w:val="18"/>
          <w:szCs w:val="24"/>
        </w:rPr>
      </w:pPr>
      <w:r>
        <w:rPr>
          <w:szCs w:val="24"/>
        </w:rPr>
        <w:t>3.</w:t>
        <w:tab/>
        <w:t>K zajištění toho, aby spotřebitelé mohli mít užitek z povinných informací o potravině poskytnutých jiným způsobem, lépe uzpůsobeným určitým povinným prvkům,</w:t>
      </w:r>
      <w:r>
        <w:rPr>
          <w:b/>
          <w:i/>
          <w:szCs w:val="24"/>
        </w:rPr>
        <w:t xml:space="preserve"> </w:t>
      </w:r>
      <w:r>
        <w:rPr>
          <w:szCs w:val="24"/>
        </w:rPr>
        <w:t>může Komise</w:t>
      </w:r>
      <w:r>
        <w:rPr>
          <w:b/>
          <w:i/>
          <w:szCs w:val="24"/>
        </w:rPr>
        <w:t>,</w:t>
      </w:r>
      <w:r>
        <w:rPr>
          <w:szCs w:val="24"/>
        </w:rPr>
        <w:t xml:space="preserve"> </w:t>
      </w:r>
      <w:r>
        <w:rPr>
          <w:b/>
          <w:i/>
          <w:szCs w:val="24"/>
        </w:rPr>
        <w:t>pokud je zajištěna stejná informační hodnota jako v případě obalu či etikety,</w:t>
      </w:r>
      <w:r>
        <w:rPr>
          <w:szCs w:val="24"/>
        </w:rPr>
        <w:t xml:space="preserve"> prostřednictvím aktů v přenesené pravomoci v souladu s článkem 51 stanovit </w:t>
      </w:r>
      <w:r>
        <w:rPr>
          <w:b/>
          <w:i/>
          <w:szCs w:val="24"/>
        </w:rPr>
        <w:t>kritéria, na jejichž základě lze vyjadřovat</w:t>
      </w:r>
      <w:r>
        <w:rPr>
          <w:szCs w:val="24"/>
        </w:rPr>
        <w:t xml:space="preserve"> </w:t>
      </w:r>
      <w:r>
        <w:rPr>
          <w:b/>
          <w:i/>
          <w:szCs w:val="24"/>
        </w:rPr>
        <w:t>určité povinné údaje</w:t>
      </w:r>
      <w:r>
        <w:rPr>
          <w:szCs w:val="24"/>
        </w:rPr>
        <w:t xml:space="preserve"> </w:t>
      </w:r>
      <w:r>
        <w:rPr>
          <w:b/>
          <w:i/>
          <w:szCs w:val="24"/>
        </w:rPr>
        <w:t>jiným způsobem</w:t>
      </w:r>
      <w:r>
        <w:rPr>
          <w:szCs w:val="24"/>
        </w:rPr>
        <w:t xml:space="preserve"> než uvedením na obalu nebo etiketě</w:t>
      </w:r>
      <w:r>
        <w:rPr>
          <w:b/>
          <w:i/>
          <w:szCs w:val="24"/>
        </w:rPr>
        <w:t>, přičemž vezme v úvahu, zda je doloženo jednotné chápání a široké využívání ze strany spotřebitelů</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b/>
          <w:i/>
          <w:szCs w:val="24"/>
        </w:rPr>
        <w:t>4.</w:t>
      </w:r>
      <w:r>
        <w:rPr>
          <w:b/>
          <w:szCs w:val="24"/>
        </w:rPr>
        <w:tab/>
      </w:r>
      <w:r>
        <w:rPr>
          <w:b/>
          <w:i/>
          <w:szCs w:val="24"/>
        </w:rPr>
        <w:t>V zájmu zajištění jednotného provádění odstavce 3 tohoto článku může Komise přijmout prováděcí akty upravující podmínky uplatňování kritérií stanovených v souladu s odstavcem 3 pro vyjádření určitých povinných údajů jiným způsobem než uvedením na obalu nebo etiketě.</w:t>
      </w:r>
      <w:r>
        <w:rPr>
          <w:szCs w:val="24"/>
        </w:rPr>
        <w:t xml:space="preserve"> </w:t>
      </w:r>
      <w:r>
        <w:rPr>
          <w:b/>
          <w:i/>
          <w:szCs w:val="24"/>
        </w:rPr>
        <w:t>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5.</w:t>
        <w:tab/>
        <w:t>V případě nebalených potravin se použije článek 44.</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působ uvádění povinných údajů</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Aniž jsou dotčena opatření přijatá na vnitrostátní úrovni podle čl. 44 odst. 2, vyznačují se povinné informace o potravině na viditelném místě tak, aby byly dobře viditelné, snadno čitelné, a je-li to vhodné, nesmazatelné. Nesmějí být žádným způsobem skryty, zastřeny ani přerušeny jiným textem nebo vyobrazením či jiným zasahujícím materiálem ani od nich nesmí být odváděna pozornos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 xml:space="preserve">Aniž jsou dotčeny zvláštní předpisy Unie týkající se určitých potravin ▌, jsou-li povinné údaje stanovené v čl. 9 odst. 1 uvedeny na obalu nebo na etiketě k němu připevněné </w:t>
      </w:r>
      <w:r>
        <w:rPr>
          <w:b/>
          <w:i/>
          <w:szCs w:val="24"/>
        </w:rPr>
        <w:t>v dobře čitelné podobě</w:t>
      </w:r>
      <w:r>
        <w:rPr>
          <w:szCs w:val="24"/>
        </w:rPr>
        <w:t>, vytisknou se na nich písmem, jehož výška malého písmene „x“, jak je definována v příloze IV, činí nejméně 1,2 mm.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w:t>
        <w:tab/>
        <w:t xml:space="preserve">V případě obalů nebo nádob, jejichž největší plocha je menší než </w:t>
      </w:r>
      <w:r>
        <w:rPr>
          <w:b/>
          <w:i/>
          <w:szCs w:val="24"/>
        </w:rPr>
        <w:t>80 cm</w:t>
      </w:r>
      <w:r>
        <w:rPr>
          <w:b/>
          <w:i/>
          <w:szCs w:val="24"/>
          <w:vertAlign w:val="superscript"/>
        </w:rPr>
        <w:t>2</w:t>
      </w:r>
      <w:r>
        <w:rPr>
          <w:szCs w:val="24"/>
        </w:rPr>
        <w:t xml:space="preserve">, činí </w:t>
      </w:r>
      <w:r>
        <w:rPr>
          <w:b/>
          <w:i/>
          <w:szCs w:val="24"/>
        </w:rPr>
        <w:t>minimální</w:t>
      </w:r>
      <w:r>
        <w:rPr>
          <w:szCs w:val="24"/>
        </w:rPr>
        <w:t xml:space="preserve"> výška malého písmene „x“ písma uvedeného v odstavci 2 nejméně 0,9 m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tab/>
        <w:t xml:space="preserve">K dosažení cílů tohoto nařízení stanoví Komise </w:t>
      </w:r>
      <w:r>
        <w:rPr>
          <w:b/>
          <w:i/>
          <w:szCs w:val="24"/>
        </w:rPr>
        <w:t>pravidla týkající se čitelnosti</w:t>
      </w:r>
      <w:r>
        <w:rPr>
          <w:szCs w:val="24"/>
        </w:rPr>
        <w:t xml:space="preserve"> prostřednictvím aktů v přenesené pravomoci v souladu s článkem 51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Za účelem uvedeným v prvním pododstavci může Komise prostřednictvím aktů v přenesené pravomoci v souladu s článkem 51 ▌rozšířit požadavky uvedené v odstavci 6 tohoto článku na další povinné údaje pro určité druhy nebo skupiny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w:t>
        <w:tab/>
        <w:t>Údaje uvedené v čl. 9 odst. 1 písm. a), e) ▌ a k) se uvádějí ve stejném zorném pol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6.</w:t>
        <w:tab/>
        <w:t>Odstavec 6 tohoto článku se nevztahuje na případy uvedené v čl. 16 odst. 1 a 2.</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rodej na dál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Aniž jsou dotčeny požadavky na informace stanovené v článku 9, v případě balených potravin nabízených k prodeji komunikačními prostředky na dál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povinné informace o potravinách, s výjimkou údajů uvedených v čl. 9 odst. 1 písm. f), musí být k dispozici před dokončením nákupu a uvedeny na materiálu podporujícím prodej na dálku nebo musí být poskytnuty prostřednictvím jiných vhodných prostředků, jasně určených provozovatelem potravinářského podniku. V případě využití jiných vhodných prostředků musí být povinné informace o potravinách poskytnuty, aniž by provozovatel potravinářského podniku přenášel na spotřebitele dodatečné náklad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veškeré povinné údaje musí být k dispozici v okamžiku doruč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V případě nebalených potravin nabízených k prodeji komunikačními prostředky na dálku musí být údaje vyžadované podle článku 42 dány k dispozici podle odstavce 1 tohoto článku.</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w:t>
        <w:tab/>
        <w:t>Ustanovení odst. 1 písm. a) se nevztahuje na potraviny nabízené k prodeji prostřednictvím prodejních automatů nebo automatizovaných obchodních prostor.</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Jazykové požadav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Aniž je dotčen čl. 9 odst. 3, uvádějí se povinné informace o potravině v jazyce snadno srozumitelném spotřebitelům v členských státech, kde je potravina uváděna na tr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Členské státy, v nichž je potravina uváděna na trh, mohou na svém území stanovit, že údaje musí být uvedeny v jednom nebo více jazycích z úředních jazyků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Odstavce 1 a 2 nebrání tomu, aby údaje byly uvedeny v několika jazycí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ypuštění určitých povinný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V případě skleněných lahví určených k opakovanému použití, které jsou nesmazatelně označeny, a proto nejsou opatřeny etiketou, krčkovou ani rukávovou etiketou, je povinné uvádět pouze údaje stanovené v čl. 9 odst. 1 písm. a), c), e), f) a 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V případě obalů nebo nádob, jejichž největší plocha je menší než 10 cm2, je povinné uvádět na obalu nebo etiketě pouze údaje stanovené v čl. 9 odst. 1 písm. a), c), e) a f). Údaje uvedené v čl. 9 odst. 1 písm. b) se uvedou jinými prostředky nebo se poskytnou na žádost spotřebitel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Aniž jsou dotčeny jiné předpisy Unie vyžadující povinné uvedení výživových údajů, nejsou údaje podle čl. 9 odst. 1 písm. l) povinné u potravin uvedených na seznamu v příloze 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r>
      <w:r>
        <w:rPr>
          <w:i/>
          <w:szCs w:val="24"/>
        </w:rPr>
        <w:tab/>
      </w:r>
      <w:r>
        <w:rPr>
          <w:szCs w:val="24"/>
        </w:rPr>
        <w:t xml:space="preserve">Aniž jsou dotčeny jiné předpisy Unie vyžadující uvedení seznamu složek nebo povinných výživových údajů, nejsou údaje podle čl. 9 odst. 1 písm. b) a l) povinné v případě ▌nápojů </w:t>
      </w:r>
      <w:r>
        <w:rPr>
          <w:b/>
          <w:szCs w:val="24"/>
        </w:rPr>
        <w:t>▌</w:t>
      </w:r>
      <w:r>
        <w:rPr>
          <w:szCs w:val="24"/>
        </w:rPr>
        <w:t xml:space="preserve">, jejichž obsah alkoholu </w:t>
      </w:r>
      <w:r>
        <w:rPr>
          <w:b/>
          <w:szCs w:val="24"/>
        </w:rPr>
        <w:t>▌</w:t>
      </w:r>
      <w:r>
        <w:rPr>
          <w:szCs w:val="24"/>
        </w:rPr>
        <w:t xml:space="preserve">je vyšší než 1,2 % objemových </w:t>
      </w:r>
      <w:r>
        <w:rPr>
          <w:b/>
          <w:szCs w:val="24"/>
        </w:rPr>
        <w:t>▌</w:t>
      </w:r>
      <w:r>
        <w:rPr>
          <w:szCs w:val="24"/>
        </w:rPr>
        <w:t xml:space="preserv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szCs w:val="24"/>
        </w:rPr>
        <w:tab/>
      </w:r>
      <w:r>
        <w:rPr>
          <w:szCs w:val="24"/>
        </w:rPr>
        <w:t>Komise do …</w:t>
      </w:r>
      <w:r>
        <w:rPr>
          <w:rStyle w:val="FootnoteCharacters"/>
          <w:rStyle w:val="FootnoteAnchor"/>
          <w:b w:val="false"/>
          <w:szCs w:val="24"/>
        </w:rPr>
        <w:footnoteReference w:customMarkFollows="1" w:id="40"/>
        <w:t>*</w:t>
      </w:r>
      <w:r>
        <w:rPr>
          <w:szCs w:val="24"/>
        </w:rPr>
        <w:t xml:space="preserve"> vypracuje zprávu o uplatňování článku 18 a čl. 30 odst. 1 na produkty uvedené v tomto odstavci a zaměří se na to, zda by </w:t>
      </w:r>
      <w:r>
        <w:rPr>
          <w:b/>
          <w:i/>
          <w:szCs w:val="24"/>
        </w:rPr>
        <w:t xml:space="preserve">se </w:t>
      </w:r>
      <w:r>
        <w:rPr>
          <w:szCs w:val="24"/>
        </w:rPr>
        <w:t>měl</w:t>
      </w:r>
      <w:r>
        <w:rPr>
          <w:b/>
          <w:i/>
          <w:szCs w:val="24"/>
        </w:rPr>
        <w:t xml:space="preserve"> v</w:t>
      </w:r>
      <w:r>
        <w:rPr>
          <w:szCs w:val="24"/>
        </w:rPr>
        <w:t xml:space="preserve"> </w:t>
      </w:r>
      <w:r>
        <w:rPr>
          <w:b/>
          <w:i/>
          <w:szCs w:val="24"/>
        </w:rPr>
        <w:t>budoucnu na</w:t>
      </w:r>
      <w:r>
        <w:rPr>
          <w:szCs w:val="24"/>
        </w:rPr>
        <w:t xml:space="preserve"> </w:t>
      </w:r>
      <w:r>
        <w:rPr>
          <w:b/>
          <w:i/>
          <w:szCs w:val="24"/>
        </w:rPr>
        <w:t>alkoholické nápoje</w:t>
      </w:r>
      <w:r>
        <w:rPr>
          <w:szCs w:val="24"/>
        </w:rPr>
        <w:t xml:space="preserve"> </w:t>
      </w:r>
      <w:r>
        <w:rPr>
          <w:b/>
          <w:i/>
          <w:szCs w:val="24"/>
        </w:rPr>
        <w:t xml:space="preserve">vztahovat </w:t>
      </w:r>
      <w:r>
        <w:rPr>
          <w:szCs w:val="24"/>
        </w:rPr>
        <w:t xml:space="preserve">zejména </w:t>
      </w:r>
      <w:r>
        <w:rPr>
          <w:b/>
          <w:i/>
          <w:szCs w:val="24"/>
        </w:rPr>
        <w:t>požadavek</w:t>
      </w:r>
      <w:r>
        <w:rPr>
          <w:szCs w:val="24"/>
        </w:rPr>
        <w:t xml:space="preserve"> na uvádění informací o energetické hodnotě, a na důvody pro možné výjimky, s ohledem na potřebu zajistit soulad s jinými příslušnými politikami Unie. </w:t>
      </w:r>
      <w:r>
        <w:rPr>
          <w:b/>
          <w:i/>
          <w:szCs w:val="24"/>
        </w:rPr>
        <w:t>V této souvislosti Komise zváží, zda by nebylo vhodné navrhnout definici pojmu „alkoholické limonád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 xml:space="preserve">Komise </w:t>
      </w:r>
      <w:r>
        <w:rPr>
          <w:b/>
          <w:szCs w:val="24"/>
        </w:rPr>
        <w:t>▌</w:t>
      </w:r>
      <w:r>
        <w:rPr>
          <w:szCs w:val="24"/>
        </w:rPr>
        <w:t xml:space="preserve">tuto zprávu </w:t>
      </w:r>
      <w:r>
        <w:rPr>
          <w:b/>
          <w:i/>
          <w:szCs w:val="24"/>
        </w:rPr>
        <w:t>případně doplní</w:t>
      </w:r>
      <w:r>
        <w:rPr>
          <w:szCs w:val="24"/>
        </w:rPr>
        <w:t xml:space="preserve"> legislativním návrhem určujícím pravidla pro seznam složek nebo povinné výživové údaje pro tyto produkt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i/>
          <w:i/>
          <w:szCs w:val="24"/>
        </w:rPr>
      </w:pPr>
      <w:r>
        <w:rPr>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DDÍL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ODROBNÁ USTANOVENÍ O POVINNÝCH ÚDAJÍ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7</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Název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Názvem potraviny je její zákonný název. Pokud takový název neexistuje, je názvem potraviny její vžitý název a v případě, že neexistuje nebo se nepoužívá, uvede se popisný název dané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V členském státě prodeje je povoleno použití názvu potraviny, pod kterým je výrobek vyráběn v souladu s právními předpisy a uváděn na trh v členském státě výroby. Neumožňuje-li však použití jiných ustanovení tohoto nařízení, zejména článku 9, aby spotřebitelé v členském státě prodeje zjistili skutečnou povahu potraviny a odlišili ji od potravin, s nimiž by mohla být zaměněna, připojí se k názvu potraviny další popisné informace, které se uvedou v blízkosti názvu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Ve výjimečných případech se název potraviny používaný v členském státě výroby nepoužije v členském státě prodeje, pokud se potravina, kterou v členském státě výroby označuje, liší svým složením nebo výrobou od potraviny známé pod daným názvem v členském státě prodeje natolik, že by odstavec 2 nezajistil v členském státě prodeje správné informování spotřebite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Název potraviny nesmí být nahrazen názvem chráněným jako duševní vlastnictví, obchodní značkou nebo smyšleným názve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w:t>
        <w:tab/>
        <w:t>Zvláštní ustanovení o názvu potraviny a údajích, které k němu musí být připojeny, jsou obsažena v příloze V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8</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Seznam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Seznam složek se nadepíše nebo uvede patřičným nadpisem obsahujícím slovo „složení“. Seznam složek obsahuje všechny složky potraviny seřazené sestupně podle hmotnosti, stanovené v okamžiku jejich použití při výrobě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Složky se označují svým specifickým názvem, popřípadě podle pravidel stanovených v článku 17 a v příloze V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Všechny složky vyskytující se v podobě umělých nanomateriálů musí být jasně uvedeny v seznamu složek. Za názvy těchto složek se v závorce uvede slovo „nan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Technická pravidla použití odstavců 1 a 2 tohoto článku jsou stanovena v příloze V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5.</w:t>
        <w:tab/>
        <w:t>V zájmu dosažení cílů tohoto nařízení Komise prostřednictvím aktů v přenesené pravomoci v souladu s článkem 51 upraví a uzpůsobí definici umělých nanomateriálů uvedenou v čl. 2 odst. 2 písm.t) tak, aby odpovídala vědeckotechnickému pokroku či definicím dohodnutým na mezinárodní úrovn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19</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ypuštění seznam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U níže uvedených potravin se nevyžaduje uvedení seznam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čerstvého ovoce a zeleniny včetně brambor, kromě loupaného, krájeného nebo podobně upraveného čerstvého ovoce a zelen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sycené vody, v jejichž označení je uvedeno, že jsou syce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kvasné octy, pokud pocházejí výhradně z jediné základní suroviny a pokud do nich nebyly přidány žádné jiné slož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d)</w:t>
        <w:tab/>
        <w:t>sýry, máslo, kysané mléko a smetana, do nichž nebyly přidány žádné jiné složky kromě mléčných produktů, enzymů a mikrobiálních kultur nezbytných k výrobě, nebo v případě sýrů jiných než čerstvých a tavených sůl nezbytná k jejich výrob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e)</w:t>
        <w:tab/>
        <w:t>potraviny sestávající z jediné složky, pokud</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b/>
        <w:t>i)</w:t>
        <w:tab/>
        <w:t>je název potraviny totožný s názvem složky;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i)</w:t>
        <w:tab/>
        <w:t>název potraviny umožňuje určit povahu složky bez rizika zámě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r>
      <w:r>
        <w:rPr>
          <w:b/>
          <w:sz w:val="20"/>
          <w:szCs w:val="24"/>
        </w:rPr>
        <w:tab/>
      </w:r>
      <w:r>
        <w:rPr>
          <w:szCs w:val="24"/>
        </w:rPr>
        <w:t>S cílem zohlednit význam seznamu složek u určitých druhů nebo skupin potravin pro spotřebitele může Komise ve výjimečných případech prostřednictvím aktů v přenesené pravomoci v souladu s článkem 51 ▌doplnit odstavec 1 tohoto článku za předpokladu, že vypuštění seznamu složek nebude na úkor náležité informovanosti konečného spotřebitele nebo zařízení společného stravov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 w:val="20"/>
          <w:szCs w:val="24"/>
          <w:u w:val="single"/>
        </w:rPr>
      </w:pPr>
      <w:r>
        <w:rPr>
          <w:b/>
          <w:sz w:val="20"/>
          <w:szCs w:val="24"/>
          <w:u w:val="single"/>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ypuštění součástí potravin ze seznam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Aniž je dotčen článek 21, není nutné do seznamu složek zařazovat tyto součásti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w:t>
        <w:tab/>
        <w:t>součásti složky, které jsou během výroby přechodně odděleny a poté jsou do potraviny opět přidány v množství nepřekračujícím původní podí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b)</w:t>
        <w:tab/>
        <w:t>potravinářské přídatné látky a potravinářské enzym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i)</w:t>
        <w:tab/>
        <w:t>které jsou v dané potravině obsaženy pouze proto, že byly obsaženy v jedné nebo více složkách této potraviny, v souladu se zásadou přenosu uvedenou v čl. 18 odst. 1 písm. a) a b) nařízení (ES) č. 1333/2008, pokud v konečném výrobku již neplní technologickou funkci;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ii)</w:t>
        <w:tab/>
        <w:t>které se používají jako pomocné lát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c)</w:t>
        <w:tab/>
        <w:t>nosiče a látky, které nejsou potravinářskými přídatnými látkami, avšak jsou používány stejným způsobem a ke stejnému účelu jako nosiče, a které jsou použity v nezbytně nutném množst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d)</w:t>
        <w:tab/>
        <w:t>látky, které nejsou potravinářskými přídatnými látkami, avšak jsou používány stejným způsobem a ke stejnému účelu jako pomocné látky a jsou nadále přítomny v konečném výrobku, třebaže ve změněné form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e)</w:t>
        <w:tab/>
        <w:t>vod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i)</w:t>
        <w:tab/>
        <w:t>pokud se během výrobního procesu používá výhradně k tomu, aby složka použitá v koncentrovaném nebo sušeném stavu byla rekonstituována do svého původního stavu;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ii)</w:t>
        <w:tab/>
        <w:t>v případě nálevu, který se běžně nekonzumu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outlineLvl w:val="0"/>
        <w:rPr>
          <w:szCs w:val="24"/>
        </w:rPr>
      </w:pPr>
      <w:r>
        <w:rPr>
          <w:szCs w:val="24"/>
        </w:rPr>
        <w:t>Článek 21</w:t>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outlineLvl w:val="0"/>
        <w:rPr/>
      </w:pPr>
      <w:r>
        <w:rPr>
          <w:szCs w:val="24"/>
        </w:rPr>
        <w:t>Označování určitých látek nebo produktů vyvolávajících alergie nebo nesnášenlivos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 xml:space="preserve">Aniž jsou dotčena pravidla přijatá podle čl. 44 odst. 2, </w:t>
      </w:r>
      <w:r>
        <w:rPr>
          <w:b/>
          <w:i/>
          <w:szCs w:val="24"/>
        </w:rPr>
        <w:t>splňují</w:t>
      </w:r>
      <w:r>
        <w:rPr>
          <w:szCs w:val="24"/>
        </w:rPr>
        <w:t xml:space="preserve"> údaje podle čl. 9 odst. 1 písm. c) </w:t>
      </w:r>
      <w:r>
        <w:rPr>
          <w:b/>
          <w:i/>
          <w:szCs w:val="24"/>
        </w:rPr>
        <w:t>tyto požadavky:</w:t>
      </w:r>
      <w:r>
        <w:rPr>
          <w:szCs w:val="24"/>
        </w:rPr>
        <w:t xml:space="preserv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rFonts w:cs="Calibri" w:ascii="Calibri" w:hAnsi="Calibri"/>
          <w:szCs w:val="24"/>
        </w:rPr>
        <w:tab/>
      </w:r>
      <w:r>
        <w:rPr>
          <w:b/>
          <w:i/>
          <w:szCs w:val="24"/>
        </w:rPr>
        <w:t xml:space="preserve">a)  </w:t>
        <w:tab/>
        <w:t>uvádějí se</w:t>
      </w:r>
      <w:r>
        <w:rPr>
          <w:szCs w:val="24"/>
        </w:rPr>
        <w:t xml:space="preserve"> v seznamu složek v souladu s pravidly stanovenými v čl. 18 odst. 1 s jasným odkazem na název látky nebo produktu ze seznamu v příloze II </w:t>
      </w:r>
      <w:r>
        <w:rPr>
          <w:b/>
          <w:i/>
          <w:szCs w:val="24"/>
        </w:rPr>
        <w:t xml:space="preserve">a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rFonts w:cs="Calibri" w:ascii="Calibri" w:hAnsi="Calibri"/>
          <w:b/>
          <w:i/>
          <w:szCs w:val="24"/>
        </w:rPr>
        <w:tab/>
      </w:r>
      <w:r>
        <w:rPr>
          <w:b/>
          <w:i/>
          <w:szCs w:val="24"/>
        </w:rPr>
        <w:t xml:space="preserve">b)  </w:t>
        <w:tab/>
        <w:t>název látky nebo produktu ze seznamu v příloze II je zvýrazněn tak, aby byl jasně odlišen od ostatních složek uvedených v seznamu, například typem či stylem písma nebo barvou pozad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Není-li seznam složek uveden, musí být součástí údajů podle čl. 9 odst. 1 písm. c) slovo „obsahuje“ a následně název látky nebo produktu ze seznamu v příloze 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Pochází-li více složek nebo pomocných látek obsažených v potravině z jediné látky nebo jediného produktu ze seznamu II, musí to být v označení jasně uvedeno pro každou danou složku nebo pomocnou lát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Uvedení údajů podle čl. 9 odst. 1 písm. c) se nevyžaduje v případech, kdy název potraviny jasně odkazuje na danou látku nebo produk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 xml:space="preserve">2. </w:t>
        <w:tab/>
        <w:t>K zajištění lepší informovanosti spotřebitelů a s cílem zohlednit nejnovější vědecký pokrok a technické poznatky provádí Komise systematický přezkum a případně aktualizaci seznamu v příloze II prostřednictvím aktů v přenesené pravomoci v souladu s článkem 51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Ve zvláště závažných naléhavých případech, pokud je ohroženo zdraví spotřebitelů, se na akty v přenesené pravomoci přijímané podle tohoto článku použije postup stanovený v článku 5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Uvádění údajů o množství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Množství složky nebo skupiny složek použité při výrobě nebo přípravě potraviny se uvede, pokud je dotčená složka nebo skupina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uvedena v názvu potraviny nebo ji spotřebitelé s tímto názvem obvykle spojuj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na etiketě zdůrazněna slovy, vyobrazením nebo grafickým znázorněním;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důležitá pro charakterizaci potraviny a pro její odlišení od výrobků, s nimiž by mohla být zaměněna kvůli svému názvu nebo vzhle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Technická pravidla pro použití odstavce 1, včetně zvláštních případů, kdy se u určitých složek údaj o množství nevyžaduje, jsou stanovena v příloze V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isté množst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Čisté množství potravin se vyjadřuje v litrech, centilitrech, mililitrech, kilogramech nebo gramech, jak je to vhod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u tekutých produktů v objemových jednotk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b)</w:t>
        <w:tab/>
        <w:t>u ostatních produktů v hmotnostních jednotk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K zajištění lepšího pochopení informací o potravinách uvedených v označení spotřebiteli může Komise pro některé konkrétní potraviny prostřednictvím aktů v přenesené pravomoci v souladu s článkem 51 ▌stanovit jiný způsob vyjádření čistého množství, než jaký je stanoven v odstavci 1 tohoto člán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Technická pravidla pro použití odstavce 1, včetně zvláštních případů, kdy se údaj o čistém množství nevyžaduje, jsou stanovena v příloze IX.</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b/>
          <w:b/>
          <w:szCs w:val="24"/>
        </w:rPr>
      </w:pPr>
      <w:r>
        <w:rPr>
          <w:szCs w:val="24"/>
        </w:rPr>
        <w:t>Datum minimální trvanlivosti</w:t>
      </w:r>
      <w:r>
        <w:rPr>
          <w:b/>
          <w:i/>
          <w:szCs w:val="24"/>
        </w:rPr>
        <w:t>,</w:t>
      </w:r>
      <w:r>
        <w:rPr>
          <w:szCs w:val="24"/>
        </w:rPr>
        <w:t xml:space="preserve"> datum použitelnosti </w:t>
      </w:r>
      <w:r>
        <w:rPr>
          <w:b/>
          <w:i/>
          <w:szCs w:val="24"/>
        </w:rPr>
        <w:t>a datum zmra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szCs w:val="24"/>
        </w:rPr>
        <w:t>1.</w:t>
        <w:tab/>
        <w:t>V případě potravin, které z mikrobiologického hlediska snadno podléhají zkáze, a mohou tedy po krátké době představovat bezprostřední nebezpečí pro lidské zdraví, se datum minimální trvanlivosti nahradí datem použitelnosti („spotřebujte do“). Po uplynutí data použitelnosti se potravina nepovažuje za bezpečnou v souladu s čl. 14 odst. 2 až 5 nařízení (ES) č. 178/200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Příslušné datum se vyjadřuje v souladu s přílohou X.</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 xml:space="preserve">S cílem zajistit jednotné uplatňování způsobu uvedení data minimální trvanlivosti podle bodu 1 písm. c) přílohy X může Komise ▌přijmout prováděcí </w:t>
      </w:r>
      <w:r>
        <w:rPr>
          <w:b/>
          <w:i/>
          <w:szCs w:val="24"/>
        </w:rPr>
        <w:t>akty, v nichž stanoví</w:t>
      </w:r>
      <w:r>
        <w:rPr>
          <w:szCs w:val="24"/>
        </w:rPr>
        <w:t xml:space="preserve"> </w:t>
      </w:r>
      <w:r>
        <w:rPr>
          <w:b/>
          <w:i/>
          <w:szCs w:val="24"/>
        </w:rPr>
        <w:t>odpovídající</w:t>
      </w:r>
      <w:r>
        <w:rPr>
          <w:szCs w:val="24"/>
        </w:rPr>
        <w:t xml:space="preserve"> pravidla.</w:t>
      </w:r>
      <w:r>
        <w:rPr>
          <w:b/>
          <w:i/>
          <w:szCs w:val="24"/>
        </w:rPr>
        <w:t xml:space="preserve"> 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i/>
          <w:i/>
          <w:szCs w:val="24"/>
        </w:rPr>
      </w:pPr>
      <w:r>
        <w:rPr>
          <w:i/>
          <w:szCs w:val="24"/>
        </w:rPr>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center"/>
        <w:rPr>
          <w:b/>
          <w:b/>
          <w:i/>
          <w:i/>
          <w:szCs w:val="24"/>
        </w:rPr>
      </w:pPr>
      <w:r>
        <w:rPr>
          <w:b/>
          <w:i/>
          <w:szCs w:val="24"/>
        </w:rPr>
        <w:t>Článek 25</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center"/>
        <w:rPr>
          <w:b/>
          <w:b/>
          <w:i/>
          <w:i/>
          <w:szCs w:val="24"/>
        </w:rPr>
      </w:pPr>
      <w:r>
        <w:rPr>
          <w:b/>
          <w:i/>
          <w:szCs w:val="24"/>
        </w:rPr>
        <w:t>Podmínky uchovávání nebo podmínky použit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 xml:space="preserve">1. </w:t>
        <w:tab/>
        <w:t>Pokud potravina vyžaduje zvláštní podmínky uchovávání a/nebo použití, jsou tyto podmínky uvede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 xml:space="preserve">2. </w:t>
        <w:tab/>
        <w:t>Aby bylo zajištěno správné uchování nebo použití potraviny po otevření obalu, uvádí se v případě potřeby podmínky uchovávání a/nebo lhůta spotřeby.</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emě původu nebo místo provenien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Tento článek se použije, aniž jsou dotčeny požadavky na označování stanovené ve zvláštních předpisech Unie, zejména požadavky stanovené nařízením Rady (ES) č. 509/2006 ze dne 20. března 2006 o zemědělských produktech a potravinách, jež představují zaručené tradiční speciality</w:t>
      </w:r>
      <w:r>
        <w:rPr>
          <w:rStyle w:val="FootnoteCharacters"/>
          <w:rStyle w:val="FootnoteAnchor"/>
          <w:szCs w:val="24"/>
        </w:rPr>
        <w:footnoteReference w:id="41"/>
      </w:r>
      <w:r>
        <w:rPr>
          <w:szCs w:val="24"/>
        </w:rPr>
        <w:t>, a nařízením Rady (ES) č. 510/2006 ze dne 20. března 2006 o ochraně zeměpisných označení a označení původu zemědělských produktů a potravin</w:t>
      </w:r>
      <w:r>
        <w:rPr>
          <w:rStyle w:val="FootnoteCharacters"/>
          <w:rStyle w:val="FootnoteAnchor"/>
          <w:szCs w:val="24"/>
        </w:rPr>
        <w:footnoteReference w:id="42"/>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r>
      <w:r>
        <w:rPr>
          <w:b/>
          <w:szCs w:val="24"/>
        </w:rPr>
        <w:tab/>
      </w:r>
      <w:r>
        <w:rPr>
          <w:szCs w:val="24"/>
        </w:rPr>
        <w:t>Uvedení země původu nebo místa provenience je povin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pokud by opomenutí tohoto údaje mohlo uvádět spotřebitele v omyl ohledně skutečné země původu nebo místa provenience potraviny, zejména pokud by informace připojená k potravině nebo etiketa jako celek jinak naznačovala, že potravina je z jiné země původu nebo místa provenien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v případě masa kódů kombinované nomenklatury (KN) uvedených na seznamu v příloze XI. Použití tohoto písmene závisí na přijetí prováděcích aktů uvedených v odstavci 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Je-li uváděna země původu nebo místo provenience potraviny a nejedná se o stejnou zemi nebo místo, z nichž pochází její primární složk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uvede se rovněž země původu nebo místo provenience dané primární složky;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uvede se, že se země původu nebo místo provenience primární složky liší od země původu nebo místa provenience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Použití tohoto odstavce závisí na přijetí prováděcích aktů uvedených v odstavci 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Komise do pěti let ode dne použitelnosti odst. 2 písm. b) předloží Evropskému parlamentu a Radě zprávu, ve které zhodnotí povinné uvádění země původu nebo místa provenience u produktů uvedených v uvedeném písmen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w:t>
        <w:tab/>
        <w:t>Komise do …</w:t>
      </w:r>
      <w:r>
        <w:rPr>
          <w:rStyle w:val="FootnoteCharacters"/>
          <w:rStyle w:val="FootnoteAnchor"/>
          <w:szCs w:val="24"/>
        </w:rPr>
        <w:footnoteReference w:customMarkFollows="1" w:id="43"/>
        <w:t>*</w:t>
      </w:r>
      <w:r>
        <w:rPr>
          <w:rStyle w:val="FootnoteCharacters"/>
          <w:rStyle w:val="FootnoteAnchor"/>
          <w:szCs w:val="24"/>
        </w:rPr>
        <w:footnoteReference w:customMarkFollows="1" w:id="44"/>
        <w:t>*</w:t>
      </w:r>
      <w:r>
        <w:rPr>
          <w:szCs w:val="24"/>
        </w:rPr>
        <w:t xml:space="preserve"> předloží Evropskému parlamentu a Radě zprávy o povinném uvádění země původu nebo místa provenience pro </w:t>
      </w:r>
      <w:r>
        <w:rPr>
          <w:b/>
          <w:i/>
          <w:szCs w:val="24"/>
        </w:rPr>
        <w:t>tyto potraviny</w:t>
      </w:r>
      <w:r>
        <w:rPr>
          <w:szCs w:val="24"/>
        </w:rPr>
        <w:t xml:space="preserv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jiné druhy masa než hovězí a než ty, které jsou uvedeny v odst. 2 písm. 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mlék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c)</w:t>
        <w:tab/>
        <w:t>mléko použité jako složka v mléčných výrobcí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e)</w:t>
        <w:tab/>
        <w:t>nezpracované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f)</w:t>
        <w:tab/>
        <w:t>jednosložkové produkt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g)</w:t>
        <w:tab/>
        <w:t>složky, které tvoří více než 50 %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6.</w:t>
        <w:tab/>
        <w:t>Do …</w:t>
      </w:r>
      <w:r>
        <w:rPr>
          <w:rStyle w:val="FootnoteCharacters"/>
          <w:rStyle w:val="FootnoteAnchor"/>
          <w:b w:val="false"/>
          <w:i/>
          <w:szCs w:val="24"/>
        </w:rPr>
        <w:footnoteReference w:customMarkFollows="1" w:id="45"/>
        <w:t>*</w:t>
      </w:r>
      <w:r>
        <w:rPr>
          <w:rStyle w:val="FootnoteCharacters"/>
          <w:rStyle w:val="FootnoteAnchor"/>
          <w:b w:val="false"/>
          <w:i/>
          <w:szCs w:val="24"/>
        </w:rPr>
        <w:footnoteReference w:customMarkFollows="1" w:id="46"/>
        <w:t>*</w:t>
      </w:r>
      <w:r>
        <w:rPr>
          <w:b/>
          <w:i/>
          <w:szCs w:val="24"/>
        </w:rPr>
        <w:t xml:space="preserve"> předloží Komise Evropskému parlamentu a Radě zprávy o povinném uvádění země původu nebo místa provenience pro maso použité jako složk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7.</w:t>
      </w:r>
      <w:r>
        <w:rPr>
          <w:szCs w:val="24"/>
        </w:rPr>
        <w:t xml:space="preserve"> </w:t>
        <w:tab/>
        <w:t xml:space="preserve">Zprávy </w:t>
      </w:r>
      <w:r>
        <w:rPr>
          <w:b/>
          <w:i/>
          <w:szCs w:val="24"/>
        </w:rPr>
        <w:t>uvedené v odstavcích 5 a 6</w:t>
      </w:r>
      <w:r>
        <w:rPr>
          <w:szCs w:val="24"/>
        </w:rPr>
        <w:t xml:space="preserve"> zohlední potřebu spotřebitelů být informováni, proveditelnost povinného uvádění </w:t>
      </w:r>
      <w:r>
        <w:rPr>
          <w:b/>
          <w:i/>
          <w:szCs w:val="24"/>
        </w:rPr>
        <w:t>země původu nebo místa provenience</w:t>
      </w:r>
      <w:r>
        <w:rPr>
          <w:szCs w:val="24"/>
        </w:rPr>
        <w:t xml:space="preserve"> a analýzu nákladů a přínosů zavedení takových opatření, včetně právního dopadu na vnitřní trh a dopadu na mezinárodní obchod.</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Komise může tyto zprávy doplnit návrhy na úpravu příslušných předpisů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8.</w:t>
        <w:tab/>
        <w:t>Do …</w:t>
      </w:r>
      <w:r>
        <w:rPr>
          <w:rStyle w:val="FootnoteCharacters"/>
          <w:rStyle w:val="FootnoteAnchor"/>
          <w:szCs w:val="24"/>
        </w:rPr>
        <w:footnoteReference w:customMarkFollows="1" w:id="47"/>
        <w:t>*</w:t>
      </w:r>
      <w:r>
        <w:rPr>
          <w:szCs w:val="24"/>
        </w:rPr>
        <w:t xml:space="preserve">, </w:t>
      </w:r>
      <w:r>
        <w:rPr>
          <w:b/>
          <w:i/>
          <w:szCs w:val="24"/>
        </w:rPr>
        <w:t xml:space="preserve">po provedení hodnocení dopadů, </w:t>
      </w:r>
      <w:r>
        <w:rPr>
          <w:szCs w:val="24"/>
        </w:rPr>
        <w:t xml:space="preserve">přijme Komise ▌prováděcí </w:t>
      </w:r>
      <w:r>
        <w:rPr>
          <w:b/>
          <w:i/>
          <w:szCs w:val="24"/>
        </w:rPr>
        <w:t>akty</w:t>
      </w:r>
      <w:r>
        <w:rPr>
          <w:szCs w:val="24"/>
        </w:rPr>
        <w:t xml:space="preserve"> k použití odst. 2 písm. b) a odstavce 3 tohoto článku. </w:t>
      </w:r>
      <w:r>
        <w:rPr>
          <w:b/>
          <w:i/>
          <w:szCs w:val="24"/>
        </w:rPr>
        <w:t>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9.</w:t>
        <w:tab/>
        <w:t>U potravin uvedených v odst. 2 písm. b), v odst. 5 písm. a) a v odstavci 5a se ve zprávách a hodnoceních dopadů podle tohoto článku zváží mimo jiné možné podmínky označování země původu nebo místa provenience těchto potravin, zejména s ohledem na každý z následujících určujících bodů v životě zvířet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a)</w:t>
        <w:tab/>
        <w:t>místo naro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b)</w:t>
        <w:tab/>
        <w:t>místo chov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b/>
          <w:i/>
          <w:szCs w:val="24"/>
        </w:rPr>
        <w:tab/>
        <w:t>c)</w:t>
        <w:tab/>
        <w:t>místo poráž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7</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Návod k použit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Návod k použití potraviny musí být uveden takovým způsobem, aby umožnil její náležité použit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szCs w:val="24"/>
        </w:rPr>
        <w:t>2.</w:t>
        <w:tab/>
        <w:t xml:space="preserve">Komise může pro určité potraviny ▌přijmout </w:t>
      </w:r>
      <w:r>
        <w:rPr>
          <w:b/>
          <w:i/>
          <w:szCs w:val="24"/>
        </w:rPr>
        <w:t>prováděcí akty, v nichž stanoví podrobná pravidla pro provádění odstavce</w:t>
      </w:r>
      <w:r>
        <w:rPr>
          <w:szCs w:val="24"/>
        </w:rPr>
        <w:t xml:space="preserve"> 1 tohoto článku.</w:t>
      </w:r>
      <w:r>
        <w:rPr>
          <w:b/>
          <w:i/>
          <w:szCs w:val="24"/>
        </w:rPr>
        <w:t xml:space="preserve"> 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8</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sah alkoho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Pravidla pro uvádění obsahu alkoholu v procentech objemových v případě výrobků zařazených pod kódem KN 2204 stanoví zvláštní předpisy Unie, které se na tyto výrobky vztahuj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Skutečný obsah alkoholu v procentech objemových u nápojů o obsahu alkoholu vyšším než 1,2 % objemových kromě nápojů uvedených v odstavci 1 se uvádí v souladu s přílohou X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DDÍL 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ÝŽIVOVÉ ÚDA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29</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ztah k ostatním právním předpisů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Tento oddíl se nevztahuje na potraviny v oblasti působnosti těchto právních předpis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a)</w:t>
        <w:tab/>
        <w:t>směrnice Evropského parlamentu a Rady 2002/46/ES ze dne 10. června 2002 o sbližování právních předpisů členských států týkajících se doplňků stravy</w:t>
      </w:r>
      <w:r>
        <w:rPr>
          <w:rStyle w:val="FootnoteAnchor"/>
          <w:szCs w:val="24"/>
          <w:vertAlign w:val="superscript"/>
        </w:rPr>
        <w:footnoteReference w:id="48"/>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b)</w:t>
        <w:tab/>
        <w:t>směrnice Evropského parlamentu a Rady 2009/54/ES ze dne 18. června 2009 o využívání a prodeji přírodních minerálních vod</w:t>
      </w:r>
      <w:r>
        <w:rPr>
          <w:rStyle w:val="FootnoteAnchor"/>
          <w:szCs w:val="24"/>
          <w:vertAlign w:val="superscript"/>
        </w:rPr>
        <w:footnoteReference w:id="49"/>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i/>
          <w:i/>
          <w:szCs w:val="24"/>
        </w:rPr>
      </w:pPr>
      <w:r>
        <w:rPr>
          <w:szCs w:val="24"/>
        </w:rPr>
        <w:t>2.</w:t>
        <w:tab/>
        <w:t>Tento oddíl se použije, aniž jsou dotčeny směrnice Evropského parlamentu a Rady 2009/39/ES ze dne 6. května 2009 o potravinách určených pro zvláštní výživu</w:t>
      </w:r>
      <w:r>
        <w:rPr>
          <w:rStyle w:val="FootnoteAnchor"/>
          <w:szCs w:val="24"/>
          <w:vertAlign w:val="superscript"/>
        </w:rPr>
        <w:footnoteReference w:id="50"/>
      </w:r>
      <w:r>
        <w:rPr>
          <w:szCs w:val="24"/>
        </w:rPr>
        <w:t xml:space="preserve"> a zvláštní směrnice uvedené v čl. 4 odst. 1 zmíněné směrni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i/>
          <w:i/>
          <w:szCs w:val="24"/>
        </w:rPr>
      </w:pPr>
      <w:r>
        <w:rPr>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sa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Povinné výživové údaje obsahují informa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o energetické hodnotě; 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o množství tuku, nasycených mastných kyselin, sacharidů, cukrů, bílkovin a sol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Ve vhodných případech se v těsné blízkosti výživových údajů může nacházet formulace uvádějící, že sůl je v potravině obsažena výlučně v důsledku přirozeně se vyskytujícího sodí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Obsah povinných výživových údajů podle odstavce 1 je možné doplnit o uvedení množství jedné nebo více z těchto ži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mononenasycené mastné kyseliny (monoenové mastné kysel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c)</w:t>
        <w:tab/>
        <w:t>polynenasycené mastné kyseliny (polyenové mastné kysel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d)</w:t>
        <w:tab/>
        <w:t>polyalkohol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e)</w:t>
        <w:tab/>
        <w:t>škro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f)</w:t>
        <w:tab/>
        <w:t>vlákni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g)</w:t>
        <w:tab/>
        <w:t>veškeré vitaminy nebo minerální látky uvedené na seznamu v bodě 1 části A přílohy XIII, které jsou přítomné ve významných množstvích vymezených v bodě 2 části A přílohy X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w:t>
        <w:tab/>
        <w:t xml:space="preserve">Pokud označení balené potraviny uvádí povinné výživové údaje podle odstavce 1, mohou se v něm opakovat </w:t>
      </w:r>
      <w:r>
        <w:rPr>
          <w:b/>
          <w:i/>
          <w:szCs w:val="24"/>
        </w:rPr>
        <w:t>tyto</w:t>
      </w:r>
      <w:r>
        <w:rPr>
          <w:szCs w:val="24"/>
        </w:rPr>
        <w:t xml:space="preserve"> informace</w:t>
      </w:r>
      <w:r>
        <w:rPr>
          <w:b/>
          <w:i/>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ab/>
        <w:t xml:space="preserve">a) </w:t>
        <w:tab/>
        <w:t>energetická hodnota;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ab/>
        <w:t xml:space="preserve">b) </w:t>
        <w:tab/>
        <w:t>energetická hodnota spolu s množstvím</w:t>
      </w:r>
      <w:r>
        <w:rPr>
          <w:szCs w:val="24"/>
        </w:rPr>
        <w:t xml:space="preserve"> tuku, nasycených mastných kyselin, cukrů a sol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Odchylně od čl. 35 odst. 1, uvádějí-li se výživové údaje na označení produktů podle čl. 16 odst. 4, lze tyto údaje omezit na uvedení energetické hodnot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w:t>
        <w:tab/>
        <w:t>Aniž je dotčen článek 44 a odchylně od čl. 36 odst. 1, uvádějí-li se výživové údaje na označení produktů podle čl. 44 odst. 1, lze tyto údaje omezit na uved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energetické hodnoty;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b)</w:t>
        <w:tab/>
        <w:t xml:space="preserve">energetické hodnoty </w:t>
      </w:r>
      <w:r>
        <w:rPr>
          <w:b/>
          <w:i/>
          <w:szCs w:val="24"/>
        </w:rPr>
        <w:t>spolu s množstvím</w:t>
      </w:r>
      <w:r>
        <w:rPr>
          <w:szCs w:val="24"/>
        </w:rPr>
        <w:t xml:space="preserve"> tuku, nasycených mastných kyselin, cukrů a sol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6.</w:t>
        <w:tab/>
        <w:t>S cílem zohlednit význam údajů uvedených v odstavcích 2 až 5 tohoto článku pro informovanost spotřebitele může Komise prostřednictvím aktů v přenesené pravomoci v souladu s článkem 51 ▌změnit seznamy uvedené v odstavcích 2 až 5 tohoto článku doplněním nebo odstraněním jednotlivý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b/>
          <w:i/>
          <w:szCs w:val="24"/>
        </w:rPr>
        <w:t>7</w:t>
      </w:r>
      <w:r>
        <w:rPr>
          <w:i/>
          <w:szCs w:val="24"/>
        </w:rPr>
        <w:t>.</w:t>
        <w:tab/>
      </w:r>
      <w:r>
        <w:rPr>
          <w:b/>
          <w:i/>
          <w:szCs w:val="24"/>
        </w:rPr>
        <w:t>Do ...</w:t>
      </w:r>
      <w:r>
        <w:rPr>
          <w:rStyle w:val="FootnoteCharacters"/>
          <w:rStyle w:val="FootnoteAnchor"/>
          <w:b w:val="false"/>
          <w:i/>
          <w:szCs w:val="24"/>
        </w:rPr>
        <w:footnoteReference w:customMarkFollows="1" w:id="51"/>
        <w:t>*</w:t>
      </w:r>
      <w:r>
        <w:rPr>
          <w:b/>
          <w:i/>
          <w:szCs w:val="24"/>
        </w:rPr>
        <w:t xml:space="preserve"> předloží Komise zprávu o přítomnosti tuků obsahujících trans-mastné kyseliny v potravinách a celkově ve stravě evropského obyvatelstva, přičemž zohlední vědecké důkazy a zkušenosti získané v členských státech.</w:t>
      </w:r>
      <w:r>
        <w:rPr>
          <w:b/>
          <w:szCs w:val="24"/>
        </w:rPr>
        <w:t xml:space="preserve"> </w:t>
      </w:r>
      <w:r>
        <w:rPr>
          <w:b/>
          <w:i/>
          <w:szCs w:val="24"/>
        </w:rPr>
        <w:t>Účelem zprávy je vyhodnotit dopady vhodných prostředků, které by mohly umožnit spotřebitelům, aby se rozhodovali pro zdravější potraviny a celkově zdravější výživu, nebo které by mohly podpořit výrobu zdravějších potravin nabízených spotřebitelům, včetně mimo jiné poskytování informací o tucích obsahujících trans-mastné kyseliny spotřebitelům nebo o omezeních spojených s jejich používáním. V případě potřeby předloží Komise společně s touto zprávou legislativní návr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i/>
          <w:i/>
          <w:szCs w:val="24"/>
        </w:rPr>
      </w:pPr>
      <w:r>
        <w:rPr>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ýpoče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Energetická hodnota se vypočítá pomocí převodních faktorů uvedených v příloze XI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Komise může prostřednictvím aktů v přenesené pravomoci v souladu s článkem 49 ▌ přijmout převodní faktory pro vitaminy a minerální látky uvedené v části A bodě 1 přílohy XIII pro účely přesnějšího výpočtu obsahu těchto vitaminů a minerálních látek v potravinách. Tyto převodní faktory se doplní do přílohy XI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w:t>
        <w:tab/>
        <w:t>Údaje o energetické hodnotě a obsahu živin uvedené v čl. 30 odst. 1 až 5 se vztahují na potravinu ve stavu, v němž je prodává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Kde je to vhodné, mohou se tyto informace vztahovat na potravinu po úpravě, pokud jsou připojeny podrobné pokyny pro tuto úpravu a informace se týkají potraviny připravené ke spotřeb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Uvedené hodnoty jsou průměrné hodnoty vycházející v jednotlivých případech z výsledků:</w:t>
      </w:r>
    </w:p>
    <w:p>
      <w:pPr>
        <w:pStyle w:val="Normal"/>
        <w:keepLines/>
        <w:spacing w:lineRule="auto" w:line="240" w:before="120" w:after="120"/>
        <w:ind w:left="1134" w:hanging="567"/>
        <w:jc w:val="both"/>
        <w:rPr>
          <w:szCs w:val="24"/>
        </w:rPr>
      </w:pPr>
      <w:r>
        <w:rPr>
          <w:szCs w:val="24"/>
        </w:rPr>
        <w:t>a)</w:t>
        <w:tab/>
        <w:t>analýzy výrobce dané potraviny;</w:t>
      </w:r>
    </w:p>
    <w:p>
      <w:pPr>
        <w:pStyle w:val="Normal"/>
        <w:keepLines/>
        <w:spacing w:lineRule="auto" w:line="240" w:before="120" w:after="120"/>
        <w:ind w:left="1134" w:hanging="567"/>
        <w:jc w:val="both"/>
        <w:rPr>
          <w:szCs w:val="24"/>
        </w:rPr>
      </w:pPr>
      <w:r>
        <w:rPr>
          <w:szCs w:val="24"/>
        </w:rPr>
        <w:t>b)</w:t>
        <w:tab/>
        <w:t>výpočtu s použitím známých nebo skutečných průměrných hodnot použitých složek; nebo</w:t>
      </w:r>
    </w:p>
    <w:p>
      <w:pPr>
        <w:pStyle w:val="Normal"/>
        <w:keepLines/>
        <w:spacing w:lineRule="auto" w:line="240" w:before="120" w:after="120"/>
        <w:ind w:left="1134" w:hanging="567"/>
        <w:jc w:val="both"/>
        <w:rPr>
          <w:szCs w:val="24"/>
        </w:rPr>
      </w:pPr>
      <w:r>
        <w:rPr>
          <w:szCs w:val="24"/>
        </w:rPr>
        <w:t>c)</w:t>
        <w:tab/>
        <w:t>výpočtu s použitím obecně zjištěných a přijímaných údajů.</w:t>
      </w:r>
    </w:p>
    <w:p>
      <w:pPr>
        <w:pStyle w:val="Normal"/>
        <w:keepLines/>
        <w:spacing w:lineRule="auto" w:line="240" w:before="120" w:after="120"/>
        <w:ind w:left="567" w:hanging="0"/>
        <w:jc w:val="both"/>
        <w:rPr>
          <w:szCs w:val="24"/>
        </w:rPr>
      </w:pPr>
      <w:r>
        <w:rPr>
          <w:szCs w:val="24"/>
        </w:rPr>
        <w:t xml:space="preserve">Komise může ▌přijmout prováděcí </w:t>
      </w:r>
      <w:r>
        <w:rPr>
          <w:b/>
          <w:i/>
          <w:szCs w:val="24"/>
        </w:rPr>
        <w:t>akty, v nichž stanoví podrobná</w:t>
      </w:r>
      <w:r>
        <w:rPr>
          <w:szCs w:val="24"/>
        </w:rPr>
        <w:t xml:space="preserve"> pravidla pro jednotné provádění tohoto odstavce, pokud jde o přesnost uvedených hodnot, jako například rozdíly mezi uváděnými hodnotami a hodnotami zjištěnými při úřední kontrole.</w:t>
      </w:r>
      <w:r>
        <w:rPr>
          <w:b/>
          <w:i/>
          <w:szCs w:val="24"/>
        </w:rPr>
        <w:t xml:space="preserve"> 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yjádření v jednotkách na 100 g nebo 100 m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Údaje o energetické hodnotě a obsahu živin podle čl. 30 odst. 1 až 5 se vyjadřují v měrných jednotkách uvedených v příloze X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Údaje o energetické hodnotě a obsahu živin podle čl. 30 odst. 1 až 5 se vyjadřují na 100 g nebo 100 m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Pokud se uvádějí údaje o vitaminech a minerálních látkách, vyjadřují se způsobem podle odstavce 2 a rovněž jako procentní podíl referenčních hodnot příjmu stanovených v části A bodě 1 přílohy XIII na 100 g nebo 100 m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tab/>
        <w:t>Kromě způsobu vyjádření uvedeného v odstavci 2 tohoto článku lze energetickou hodnotu a obsah živin podle čl. 30 odst. 1, 3, 4 a 5 podle okolností vyjádřit jako procentní podíl referenčních hodnot příjmu stanovených v části B přílohy XIII na 100 g nebo 100 m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b/>
          <w:i/>
          <w:szCs w:val="24"/>
        </w:rPr>
        <w:t>5.</w:t>
      </w:r>
      <w:r>
        <w:rPr>
          <w:szCs w:val="24"/>
        </w:rPr>
        <w:tab/>
      </w:r>
      <w:r>
        <w:rPr>
          <w:b/>
          <w:i/>
          <w:szCs w:val="24"/>
        </w:rPr>
        <w:t>Pokud jsou uvedeny údaje podle odstavce 4, musí se v jejich těsné blízkosti rovněž nacházet tato informace: „Referenční hodnota příjmu u průměrné dospělé osoby (8400 kJ / 2000 kca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yjádření údajů v přepočtu na jednu porci nebo na jednotku spotřeb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r>
      <w:r>
        <w:rPr>
          <w:b/>
          <w:szCs w:val="24"/>
        </w:rPr>
        <w:tab/>
      </w:r>
      <w:r>
        <w:rPr>
          <w:szCs w:val="24"/>
        </w:rPr>
        <w:t>Energetickou hodnotu a obsah živin podle čl. 29 odst. 1 až 5 lze vyjádřit na jednu porci nebo jednotku spotřeby, pokud je to snadno srozumitelné pro spotřebitele a pokud je na etiketě vyznačena velikost porce nebo jednotky spotřeby a je na ní uveden počet porcí nebo jednotek obsažených v balení, v těchto případe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a)</w:t>
        <w:tab/>
        <w:t>navíc k vyjádření na 100 g nebo 100 ml, jak je uvedeno v čl. 32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b)</w:t>
        <w:tab/>
        <w:t>navíc k vyjádření na 100 g nebo 100 ml, jak je uvedeno v čl. 32 odst. 3, pokud jde o obsah vitaminů a minerá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c)</w:t>
        <w:tab/>
        <w:t>navíc k vyjádření na 100 g nebo 100 ml, jak je uvedeno v čl. 32 odst. 4, nebo místo něh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szCs w:val="24"/>
        </w:rPr>
        <w:t>2.</w:t>
        <w:tab/>
        <w:t>Odchylně od čl. 32 odst. 2 je v případech uvedených v </w:t>
      </w:r>
      <w:r>
        <w:rPr>
          <w:b/>
          <w:i/>
          <w:szCs w:val="24"/>
        </w:rPr>
        <w:t>čl. 30 odst. 3</w:t>
      </w:r>
      <w:r>
        <w:rPr>
          <w:szCs w:val="24"/>
        </w:rPr>
        <w:t xml:space="preserve"> </w:t>
      </w:r>
      <w:r>
        <w:rPr>
          <w:b/>
          <w:i/>
          <w:szCs w:val="24"/>
        </w:rPr>
        <w:t>písm. b)</w:t>
      </w:r>
      <w:r>
        <w:rPr>
          <w:szCs w:val="24"/>
        </w:rPr>
        <w:t xml:space="preserve"> možné energetickou hodnotu a obsah živin nebo procentní podíl referenčních hodnot příjmu uvedené v části B přílohy XIII vyjádřit jen na jednu porci nebo jednotku spotřeb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Pokud je v souladu s prvním pododstavcem obsah živin vyjádřen jen na jednu porci nebo jednotku spotřeby, vyjádří se energetická hodnota na 100 g / 100 ml a na jednu porci či jednotku spotřeb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3.</w:t>
        <w:tab/>
        <w:t>Odchylně od čl. 32 odst. 2 je v případech uvedených v čl. 30 odst. 5 možné energetickou hodnotu a obsah živin a/nebo procentní podíl referenčních hodnot příjmu uvedené v části B přílohy XIII vyjádřit jen na jednu porci nebo jednotku spotřeb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tab/>
        <w:t>Porce nebo jednotka spotřeby se uvádějí v těsné blízkosti výživový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w:t>
        <w:tab/>
        <w:t xml:space="preserve">S cílem zajistit jednotné provádění, pokud jde o vyjadřování výživových údajů na jednu porci nebo jednotku spotřeby, a s cílem stanovit pro spotřebitele jednotný základ srovnání </w:t>
      </w:r>
      <w:r>
        <w:rPr>
          <w:b/>
          <w:i/>
          <w:szCs w:val="24"/>
        </w:rPr>
        <w:t>přijme</w:t>
      </w:r>
      <w:r>
        <w:rPr>
          <w:szCs w:val="24"/>
        </w:rPr>
        <w:t xml:space="preserve"> Komise </w:t>
      </w:r>
      <w:r>
        <w:rPr>
          <w:b/>
          <w:i/>
          <w:szCs w:val="24"/>
        </w:rPr>
        <w:t>prostřednictvím prováděcích aktů</w:t>
      </w:r>
      <w:r>
        <w:rPr>
          <w:szCs w:val="24"/>
        </w:rPr>
        <w:t xml:space="preserve"> při zohlednění skutečného spotřebního chování spotřebitelů a výživových doporučení ▌pravidla pro vyjadřování na jednu porci nebo jednotku spotřeby pro určité skupiny potravin.</w:t>
      </w:r>
      <w:r>
        <w:rPr>
          <w:b/>
          <w:i/>
          <w:szCs w:val="24"/>
        </w:rPr>
        <w:t xml:space="preserve"> Tyto prováděcí akty se přijímají přezkumným postupem podle čl. 48 odst. 2.</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působ uvádění dobrovolně poskytovaných informac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Jednotlivé údaje uvedené v čl. 30 odst. 1 a 2 se musí nacházet ve stejném zorném poli. Uvádějí se společně ve srozumitelném formátu a tam, kde je to vhodné, v pořadí stanoveném v příloze X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Údaje uvedené v čl. 30 odst. 1 a 2 se uvádějí v tabulce s přiřazenými číselnými hodnotami, je-li dostatek místa. Při nedostatku místa se údaje uvedou v řadě za sebo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w:t>
        <w:tab/>
        <w:t xml:space="preserve">Údaje uvedené v čl. 30 odst. 3 </w:t>
      </w:r>
      <w:r>
        <w:rPr>
          <w:b/>
          <w:i/>
          <w:szCs w:val="24"/>
        </w:rPr>
        <w:t>jsou</w:t>
      </w:r>
      <w:r>
        <w:rPr>
          <w:szCs w:val="24"/>
        </w:rPr>
        <w:t xml:space="preserve"> uváděny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a)</w:t>
        <w:tab/>
        <w:t xml:space="preserve">v </w:t>
      </w:r>
      <w:r>
        <w:rPr>
          <w:b/>
          <w:i/>
          <w:szCs w:val="24"/>
        </w:rPr>
        <w:t>hlavním</w:t>
      </w:r>
      <w:r>
        <w:rPr>
          <w:szCs w:val="24"/>
        </w:rPr>
        <w:t xml:space="preserve"> zorném poli ▌; 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b)</w:t>
        <w:tab/>
      </w:r>
      <w:r>
        <w:rPr>
          <w:b/>
          <w:i/>
          <w:szCs w:val="24"/>
        </w:rPr>
        <w:t>velikostí písma v souladu s čl. 13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b/>
          <w:i/>
          <w:szCs w:val="24"/>
        </w:rPr>
        <w:tab/>
        <w:t>Údaje podle čl. 30 odst. 3 mohou být uvedeny v jiném formátu, než jaký určuje odstavec 2 tohoto člán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tab/>
        <w:t>Údaje podle čl. 30 odst. 4 a 5 mohou být uvedeny v jiném formátu, než jaký určuje odstavec 2 tohoto článku.</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w:t>
        <w:tab/>
        <w:t>Jsou-li energetická hodnota nebo obsah živin ve výrobku zanedbatelné, lze informace o nich nahradit například prohlášením „Obsahuje zanedbatelné množství …“ umístěným v těsné blízkosti výživových údajů, pokud jsou uvede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 xml:space="preserve">S cílem zajistit jednotné provádění tohoto odstavce může Komise ▌přijmout </w:t>
      </w:r>
      <w:r>
        <w:rPr>
          <w:b/>
          <w:i/>
          <w:szCs w:val="24"/>
        </w:rPr>
        <w:t>prováděcí akty</w:t>
      </w:r>
      <w:r>
        <w:rPr>
          <w:szCs w:val="24"/>
        </w:rPr>
        <w:t xml:space="preserve"> týkající se energetické hodnoty a obsahu živin podle čl. 230 odst. 1 až 5, které lze považovat za zanedbatelné. </w:t>
      </w:r>
      <w:r>
        <w:rPr>
          <w:b/>
          <w:i/>
          <w:szCs w:val="24"/>
        </w:rPr>
        <w:t>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6.</w:t>
        <w:tab/>
        <w:t xml:space="preserve">S cílem zajistit jednotné provádění, pokud jde o způsob uvádění výživových údajů ve formátu uvedeném v odstavcích 1 až 4 tohoto článku, může Komise ▌přijmout odpovídající prováděcí </w:t>
      </w:r>
      <w:r>
        <w:rPr>
          <w:b/>
          <w:i/>
          <w:szCs w:val="24"/>
        </w:rPr>
        <w:t>akty</w:t>
      </w:r>
      <w:r>
        <w:rPr>
          <w:szCs w:val="24"/>
        </w:rPr>
        <w:t>.</w:t>
      </w:r>
      <w:r>
        <w:rPr>
          <w:b/>
          <w:i/>
          <w:szCs w:val="24"/>
        </w:rPr>
        <w:t xml:space="preserve"> 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b/>
          <w:b/>
          <w:szCs w:val="24"/>
        </w:rPr>
      </w:pPr>
      <w:r>
        <w:rPr>
          <w:szCs w:val="24"/>
        </w:rPr>
        <w:t>Další způsoby vyjadřování a uvádění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Vedle způsobu vyjadřování údajů uvedených v čl. 32 odst. 2 a 4 a článku 33 a obchodní úpravy podle čl. 34 odst. 2 lze energetickou hodnotu a obsah živin podle čl. 30 odst. 1 až 5 vyjádřit jinými způsoby za využití grafického znázornění nebo symbolů doplňujících slovní nebo číselné vyjádření, jsou-li splněny tyto požadav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a)</w:t>
        <w:tab/>
      </w:r>
      <w:r>
        <w:rPr>
          <w:b/>
          <w:i/>
          <w:szCs w:val="24"/>
        </w:rPr>
        <w:t>jsou založeny na důkladných a vědecky ověřených spotřebitelských výzkumech a</w:t>
      </w:r>
      <w:r>
        <w:rPr>
          <w:szCs w:val="24"/>
        </w:rPr>
        <w:t xml:space="preserve"> neuvádějí spotřebitele v omyl, jak stanoví článek 7;</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r>
      <w:r>
        <w:rPr>
          <w:b/>
          <w:i/>
          <w:szCs w:val="24"/>
        </w:rPr>
        <w:t xml:space="preserve">b) </w:t>
        <w:tab/>
        <w:t>jsou vytvořeny na základě konzultací s velkým počtem zainteresovaných skup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b/>
          <w:i/>
          <w:szCs w:val="24"/>
        </w:rPr>
        <w:tab/>
      </w:r>
      <w:r>
        <w:rPr>
          <w:szCs w:val="24"/>
        </w:rPr>
        <w:t>c)</w:t>
        <w:tab/>
        <w:t>jejich cílem je usnadnit spotřebitelům pochopení příspěvku nebo významnosti potraviny pro obsah energie a živin v jejich strav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d)</w:t>
        <w:tab/>
        <w:t xml:space="preserve">je </w:t>
      </w:r>
      <w:r>
        <w:rPr>
          <w:b/>
          <w:i/>
          <w:szCs w:val="24"/>
        </w:rPr>
        <w:t>vědecky</w:t>
      </w:r>
      <w:r>
        <w:rPr>
          <w:szCs w:val="24"/>
        </w:rPr>
        <w:t xml:space="preserve"> prokázáno, že průměrný spotřebitel těmto způsobům vyjadřování nebo uvádění údajů rozumí;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t>e)</w:t>
        <w:tab/>
        <w:t xml:space="preserve">pokud jde o jiné způsoby vyjadřování, vycházejí z harmonizovaných referenčních hodnot příjmu </w:t>
      </w:r>
      <w:r>
        <w:rPr>
          <w:b/>
          <w:i/>
          <w:szCs w:val="24"/>
        </w:rPr>
        <w:t>uvedených v příloze XIII</w:t>
      </w:r>
      <w:r>
        <w:rPr>
          <w:szCs w:val="24"/>
        </w:rPr>
        <w:t>, nebo nejsou-li k dispozici, z obecně přijatých vědeckých doporučení o příjmu týkajících se energetické hodnoty a ži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r>
      <w:r>
        <w:rPr>
          <w:b/>
          <w:i/>
          <w:szCs w:val="24"/>
        </w:rPr>
        <w:t xml:space="preserve">f) </w:t>
        <w:tab/>
        <w:t>jsou objektivní a nediskriminační; 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b/>
          <w:i/>
          <w:szCs w:val="24"/>
        </w:rPr>
        <w:tab/>
        <w:t xml:space="preserve">g) </w:t>
        <w:tab/>
        <w:t>jejich použití nevytváří překážky volnému pohybu zbož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Členské státy mohou provozovatelům potravinářských podniků doporučit, aby používali jeden nebo více dalších způsobů vyjadřování nebo uvádění výživových údajů, o nichž se domnívají, že nejlépe splňují požadavky stanovené v odst. 1 písm. a) až g). Členské státy sdělí Komisi podrobnosti těchto dalších způsobů vyjadřování a uvádění údajů.</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Členské státy zajistí vhodné sledování dalších způsobů vyjadřování nebo uvádění výživových údajů, které se používají na trhu na jejich územ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S cílem usnadnit sledování používání dalších způsobů vyjadřování nebo uvádění údajů mohou členské státy vyžadovat od provozovatelů potravinářských podniků, kteří na trh na jejich území uvádějí potraviny takto označené, aby příslušnému orgánu oznámili používání dalšího způsobu vyjadřování nebo uvádění údajů a poskytli mu příslušná odůvodnění týkající se splnění požadavků stanovených v odst. 1 písm. a) až g). V těchto případech lze rovněž vyžadovat informace o ukončení používání těchto dalších způsobů vyjadřování nebo uvádění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Komise usnadňuje a organizuje výměnu informací mezi členskými státy, Komisí a zúčastněnými subjekty o záležitostech týkajících se používání jakýchkoli dalších způsobů vyjadřování nebo uvádění výživový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w:t>
        <w:tab/>
        <w:t>S ohledem na získané zkušenosti předloží Komise do …</w:t>
      </w:r>
      <w:r>
        <w:rPr>
          <w:rStyle w:val="FootnoteCharacters"/>
          <w:rStyle w:val="FootnoteAnchor"/>
          <w:szCs w:val="24"/>
        </w:rPr>
        <w:footnoteReference w:customMarkFollows="1" w:id="52"/>
        <w:t>*</w:t>
      </w:r>
      <w:r>
        <w:rPr>
          <w:szCs w:val="24"/>
        </w:rPr>
        <w:t xml:space="preserve"> Evropskému parlamentu a Radě zprávu o využívání dalších způsobů vyjadřování a uvádění údajů, o jejich vlivu na vnitřní trh a vhodnosti další harmonizace těchto způsobů vyjadřování a uvádění údajů. Členské státy za tímto účelem Komisi poskytnou důležité informace o používání těchto dalších způsobů vyjadřování a uvádění údajů na trhu na jejich území.</w:t>
      </w:r>
      <w:r>
        <w:rPr>
          <w:b/>
          <w:szCs w:val="24"/>
        </w:rPr>
        <w:t xml:space="preserve"> </w:t>
      </w:r>
      <w:r>
        <w:rPr>
          <w:szCs w:val="24"/>
        </w:rPr>
        <w:t>Komise může k této zprávě připojit návrhy na úpravu příslušných předpisů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6.</w:t>
        <w:tab/>
        <w:t xml:space="preserve">S cílem zajistit jednotné uplatňování tohoto článku přijme Komise ▌prováděcí </w:t>
      </w:r>
      <w:r>
        <w:rPr>
          <w:b/>
          <w:i/>
          <w:szCs w:val="24"/>
        </w:rPr>
        <w:t>akty, v nichž stanoví podrobná pravidla pro provádění odstavců</w:t>
      </w:r>
      <w:r>
        <w:rPr>
          <w:szCs w:val="24"/>
        </w:rPr>
        <w:t xml:space="preserve"> 1, 3 a 4 tohoto článku.</w:t>
      </w:r>
      <w:r>
        <w:rPr>
          <w:b/>
          <w:i/>
          <w:szCs w:val="24"/>
        </w:rPr>
        <w:t xml:space="preserve"> Tyto prováděcí akty se přijímají přezkumným postupem podle čl. 48 odst. 2.</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KAPITOLA 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Dobrovolně poskytované informace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latné požadav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Jsou-li informace o potravinách uvedené v článcích 9 a 10 poskytovány dobrovolně, musí splňovat požadavky stanovené v kapitole IV oddílech 2 a 3 tohoto naří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Pro informace o potravinách poskytované dobrovolně platí tyto požadav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nesmějí uvádět spotřebitele v omyl, jak stanoví článek 7;</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nesmějí být nejednoznačné ani matoucí pro spotřebitel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c)</w:t>
        <w:tab/>
        <w:t>musí být tam, kde je to vhodné, podloženy příslušnými vědeckými údaj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szCs w:val="24"/>
        </w:rPr>
        <w:t>3.</w:t>
        <w:tab/>
        <w:t xml:space="preserve">Komise </w:t>
      </w:r>
      <w:r>
        <w:rPr>
          <w:b/>
          <w:i/>
          <w:szCs w:val="24"/>
        </w:rPr>
        <w:t xml:space="preserve">přijme </w:t>
      </w:r>
      <w:r>
        <w:rPr>
          <w:szCs w:val="24"/>
        </w:rPr>
        <w:t xml:space="preserve">prováděcí </w:t>
      </w:r>
      <w:r>
        <w:rPr>
          <w:b/>
          <w:i/>
          <w:szCs w:val="24"/>
        </w:rPr>
        <w:t xml:space="preserve">akty upravující </w:t>
      </w:r>
      <w:r>
        <w:rPr>
          <w:szCs w:val="24"/>
        </w:rPr>
        <w:t xml:space="preserve">použití požadavků uvedených v odstavci 2 tohoto článku </w:t>
      </w:r>
      <w:r>
        <w:rPr>
          <w:b/>
          <w:i/>
          <w:szCs w:val="24"/>
        </w:rPr>
        <w:t>na tyto</w:t>
      </w:r>
      <w:r>
        <w:rPr>
          <w:szCs w:val="24"/>
        </w:rPr>
        <w:t xml:space="preserve"> dobrovolné informace o </w:t>
      </w:r>
      <w:r>
        <w:rPr>
          <w:b/>
          <w:i/>
          <w:szCs w:val="24"/>
        </w:rPr>
        <w:t>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b/>
          <w:i/>
          <w:szCs w:val="24"/>
        </w:rPr>
        <w:tab/>
        <w:t>a)</w:t>
      </w:r>
      <w:r>
        <w:rPr>
          <w:szCs w:val="24"/>
        </w:rPr>
        <w:tab/>
      </w:r>
      <w:r>
        <w:rPr>
          <w:b/>
          <w:i/>
          <w:szCs w:val="24"/>
        </w:rPr>
        <w:t>informace</w:t>
      </w:r>
      <w:r>
        <w:rPr>
          <w:szCs w:val="24"/>
        </w:rPr>
        <w:t xml:space="preserve"> o možném a nezáměrném výskytu látek nebo produktů vyvolávajících alergie nebo nesnášenlivost v potravinách</w:t>
      </w:r>
      <w:r>
        <w:rPr>
          <w:b/>
          <w:i/>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b/>
          <w:b/>
          <w:i/>
          <w:i/>
          <w:szCs w:val="24"/>
        </w:rPr>
      </w:pPr>
      <w:r>
        <w:rPr>
          <w:b/>
          <w:i/>
          <w:szCs w:val="24"/>
        </w:rPr>
        <w:tab/>
        <w:t>b)</w:t>
        <w:tab/>
        <w:t>informace o vhodnosti potraviny pro vegetariány nebo vega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b/>
          <w:i/>
          <w:szCs w:val="24"/>
        </w:rPr>
        <w:tab/>
        <w:t>c)</w:t>
      </w:r>
      <w:r>
        <w:rPr>
          <w:i/>
          <w:szCs w:val="24"/>
        </w:rPr>
        <w:t xml:space="preserve"> </w:t>
        <w:tab/>
      </w:r>
      <w:r>
        <w:rPr>
          <w:b/>
          <w:i/>
          <w:szCs w:val="24"/>
        </w:rPr>
        <w:t>aby bylo možné uvádět referenční hodnoty příjmu pro konkrétní skupiny obyvatelstva pro doplnění referenčních hodnot příjmu uvedených v příloze X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b/>
          <w:i/>
          <w:szCs w:val="24"/>
        </w:rPr>
        <w:tab/>
        <w:t>Tyto prováděcí akty se přijímají přezkumným postupem podle čl. 48 odst. 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tab/>
        <w:t xml:space="preserve">S cílem zajistit náležitou informovanost spotřebitelů v případech, kdy provozovatelé potravinářských podniků poskytují dobrovolné informace o potravinách různými způsoby, jež by mohly spotřebitele uvádět v omyl nebo vést k nejasnostem, může Komise prostřednictvím aktů v přenesené pravomoci v souladu s článkem 51 ▌stanovit další případy poskytování dobrovolných informací o potravinách doplňující </w:t>
      </w:r>
      <w:r>
        <w:rPr>
          <w:b/>
          <w:i/>
          <w:szCs w:val="24"/>
        </w:rPr>
        <w:t>případy uvedené</w:t>
      </w:r>
      <w:r>
        <w:rPr>
          <w:szCs w:val="24"/>
        </w:rPr>
        <w:t xml:space="preserve"> v odstavci 3 tohoto člán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7</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působ uvádění dobrovolně poskytovaných informac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Dobrovolně poskytované informace o potravinách nesmějí být uvedeny na úkor prostoru pro povinné informace o potraviná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KAPITOLA V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nitrostátní opatř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8</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nitrostátní opatř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szCs w:val="24"/>
        </w:rPr>
        <w:t>1.</w:t>
        <w:tab/>
        <w:t xml:space="preserve">V otázkách výslovně harmonizovaných tímto nařízením nesmějí členské státy přijímat ani zachovávat vnitrostátní opatření, pokud to právo Unie nepovoluje. Tato vnitrostátní opatření nesmějí působit překážky volného pohybu zboží </w:t>
      </w:r>
      <w:r>
        <w:rPr>
          <w:b/>
          <w:i/>
          <w:szCs w:val="24"/>
        </w:rPr>
        <w:t>ani zakládat diskriminační přístup vůči potravinovým produktům pocházejícím z jiných členských států</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Aniž je dotčen článek 39, mohou členské státy přijímat vnitrostátní opatření v otázkách, které nejsou výslovně harmonizovány tímto nařízením, za předpokladu, že jimi nezakáží, neztíží ani neomezí volný pohyb zboží, které je v souladu s tímto nařízením.</w:t>
      </w:r>
      <w:r>
        <w:rPr>
          <w:b/>
          <w:szCs w:val="24"/>
        </w:rPr>
        <w:t xml:space="preserve"> </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39</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nitrostátní opatření pro další povinné údaje</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Vedle povinných údajů stanovených v čl. 9 odst. 1 a v článku 10 mohou členské státy postupem podle článku 45 přijmout opatření ukládající pro určité druhy nebo skupiny potravin povinnost uvádět další povinné údaje, je-li to opodstatněné alespoň jedním z těchto důvod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ochrana veřejného zdra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ochrana spotřebitel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c)</w:t>
        <w:tab/>
        <w:t>předcházení podvodů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d)</w:t>
        <w:tab/>
        <w:t>ochrana práv průmyslového a obchodního vlastnictví, uvádění provenience, chráněného označení původu a předcházení nekalé soutěž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Členské státy mohou použít odstavec 1 k zavedení opatření týkajících se povinného uvádění země původu nebo místa provenience potravin, pouze je-li prokázána spojitost mezi určitými vlastnostmi dané potraviny a jejím původem nebo proveniencí. Členské státy spolu s oznámením těchto opatření Komisi rovněž doloží, že většina spotřebitelů přikládá poskytnutí této informace značný význam.</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Mléko a mléčné výrob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Členské státy mohou přijmout opatření odchylující se od čl. 9 odst. 1 a čl. 10 odst. 1 v případě mléka a mléčných výrobků v obchodní úpravě v podobě skleněných lahví určených k opakovanému použit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Znění těchto opatření sdělí bez odkladu Komis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Alkoholické nápo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Až do přijetí předpisů Unie uvedených v čl. 16 odst. 4 mohou členské státy zachovat vnitrostátní opatření pro uvádění složek v případě nápojů obsahujících více než 1,2 % objemových alkoho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yjádření čistého množst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pPr>
      <w:r>
        <w:rPr>
          <w:szCs w:val="24"/>
        </w:rPr>
        <w:t>Neexistují-li předpisy Unie podle čl. 23 odst. 2 pro vyjadřování čistého množství určitých potravin jinak než způsobem uvedeným v čl. 23 odst. 1, mohou členské státy zachovat vnitrostátní opatření přijatá před …</w:t>
      </w:r>
      <w:r>
        <w:rPr>
          <w:rStyle w:val="FootnoteCharacters"/>
          <w:rStyle w:val="FootnoteAnchor"/>
          <w:szCs w:val="24"/>
        </w:rPr>
        <w:footnoteReference w:customMarkFollows="1" w:id="53"/>
        <w:t>*</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szCs w:val="24"/>
        </w:rPr>
        <w:t>Členské státy uvědomí Komisi o těchto opatřeních do …</w:t>
      </w:r>
      <w:r>
        <w:rPr>
          <w:rStyle w:val="FootnoteCharacters"/>
          <w:rStyle w:val="FootnoteAnchor"/>
          <w:szCs w:val="24"/>
        </w:rPr>
        <w:footnoteReference w:customMarkFollows="1" w:id="54"/>
        <w:t>*</w:t>
      </w:r>
      <w:r>
        <w:rPr>
          <w:rStyle w:val="FootnoteCharacters"/>
          <w:szCs w:val="24"/>
        </w:rPr>
        <w:t>*</w:t>
      </w:r>
      <w:r>
        <w:rPr>
          <w:szCs w:val="24"/>
        </w:rPr>
        <w:t>. Komise na ně upozorní ostatní členské státy.</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center"/>
        <w:rPr>
          <w:b/>
          <w:b/>
          <w:i/>
          <w:i/>
          <w:szCs w:val="24"/>
        </w:rPr>
      </w:pPr>
      <w:r>
        <w:rPr>
          <w:b/>
          <w:i/>
          <w:szCs w:val="24"/>
        </w:rPr>
        <w:t>Článek 43</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center"/>
        <w:rPr>
          <w:b/>
          <w:b/>
          <w:i/>
          <w:i/>
          <w:szCs w:val="24"/>
        </w:rPr>
      </w:pPr>
      <w:r>
        <w:rPr>
          <w:b/>
          <w:i/>
          <w:szCs w:val="24"/>
        </w:rPr>
        <w:t>Dobrovolné uvádění referenčních hodnot příjmu pro konkrétní skupiny obyvatelstva</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rPr/>
      </w:pPr>
      <w:r>
        <w:rPr>
          <w:b/>
          <w:i/>
          <w:szCs w:val="24"/>
        </w:rPr>
        <w:t>Dokud nebudou přijata ustanovení Unie uvedená v čl. 36 odst. 3 písm. c), mohou členské státy přijmout vnitrostátní ustanovení o dobrovolném uvádění referenčních hodnot příjmu pro konkrétní skupiny obyvatelstv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b/>
          <w:i/>
          <w:szCs w:val="24"/>
        </w:rPr>
        <w:t>Znění těchto ustanovení sdělí členské státy neprodleně Komis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nitrostátní opatření pro nebalené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Jsou-li potraviny nabízeny k prodeji konečnému spotřebiteli nebo zařízením společného stravování nebalené nebo jsou-li baleny v místě prodeje na žádost spotřebitele nebo baleny do hotového balení pro přímý prodej,</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je poskytnutí údajů stanovených v čl. 9 odst. 1 písm. c) povinné;</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není poskytnutí dalších údajů uvedených v článcích 9 a 10 povinné, pokud členské státy nepřijmou opatření vyžadující uvedení některých nebo všech těchto údajů nebo jejich část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Členské státy mohou přijmout opatření pro způsob poskytování údajů nebo jejich částí podle odstavce 1 a případně pro způsob jejich vyjadřování a uvádě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Členské státy bez odkladu sdělí Komisi znění opatření uvedených v odst. 1 písm. b) a odstavci 2.</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ostup oznamov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Odkazuje-li se na tento článek, oznámí členský stát, který považuje za nezbytné přijmout nové právní předpisy o poskytování informací o potravinách, předem Komisi a ostatním členským státům zamýšlená opatření a odůvodní 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 xml:space="preserve">Komise konzultuje Stálý výbor pro potravinový řetězec a zdraví zvířat zřízený čl. 58 odst. 1 nařízení (ES) č. 178/2002, pokud považuje tyto konzultace za užitečné nebo pokud o to požádá některý členský stát. </w:t>
      </w:r>
      <w:r>
        <w:rPr>
          <w:b/>
          <w:i/>
          <w:szCs w:val="24"/>
        </w:rPr>
        <w:t>V takovém případě Komise zajistí, aby byl tento postup transparentní pro všechny zainteresované stra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Členský stát, který považuje za nezbytné přijmout nové právní předpisy o poskytování informací o potravinách, může zamýšlená opatření přijmout až po uplynutí tří měsíců od oznámení uvedeného v odstavci 1 za předpokladu, že neobdržel záporné stanovisko Komis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tab/>
        <w:t xml:space="preserve">Je-li stanovisko Komise záporné, zahájí Komise před uplynutím lhůty uvedené v odstavci 3 tohoto článku </w:t>
      </w:r>
      <w:r>
        <w:rPr>
          <w:b/>
          <w:i/>
          <w:szCs w:val="24"/>
        </w:rPr>
        <w:t>přezkumný</w:t>
      </w:r>
      <w:r>
        <w:rPr>
          <w:szCs w:val="24"/>
        </w:rPr>
        <w:t xml:space="preserve"> postup podle čl. 48 odst. 2 s cílem stanovit, zda zamýšlená opatření mohou být provedena, pokud je to třeba, po provedení vhodných změ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w:t>
        <w:tab/>
        <w:t>Na opatření, která podléhají postupu oznamování podle tohoto článku, se nevztahuje směrnice Evropského parlamentu a Rady 98/34/ES ze dne 22. června 1998 o postupu při poskytování informací v oblasti norem a technických předpisů a předpisů pro služby informační společnosti</w:t>
      </w:r>
      <w:r>
        <w:rPr>
          <w:rStyle w:val="FootnoteAnchor"/>
          <w:b/>
          <w:szCs w:val="24"/>
          <w:vertAlign w:val="superscript"/>
        </w:rPr>
        <w:footnoteReference w:id="55"/>
      </w:r>
      <w:r>
        <w:rPr>
          <w:szCs w:val="24"/>
        </w:rPr>
        <w:t>.</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KAPITOLA V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rováděcí, pozměňovací a závěrečná ustanov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měny příloh</w:t>
      </w:r>
    </w:p>
    <w:p>
      <w:pPr>
        <w:pStyle w:val="Normal"/>
        <w:keepLines/>
        <w:spacing w:lineRule="auto" w:line="240" w:before="120" w:after="120"/>
        <w:jc w:val="both"/>
        <w:rPr/>
      </w:pPr>
      <w:r>
        <w:rPr>
          <w:szCs w:val="24"/>
        </w:rPr>
        <w:t>K zohlednění technického pokroku, vědeckého vývoje, zdraví spotřebitelů nebo potřeby spotřebitelů být informováni a s výhradou ustanovení čl. 10 odst. 2 a čl. 21 odst. 2 o změnách příloh II a III může Komise prostřednictvím aktů v přenesené pravomoci v souladu s článkem 51 ▌měnit přílohy tohoto naří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7</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echodné období a den použitelnosti prováděcích opatření nebo aktů v přenesené pravomoc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 xml:space="preserve">Aniž je dotčen odstavec 2 tohoto článku, Komise při výkonu pravomocí svěřených jí na základě tohoto nařízení k přijímání opatření </w:t>
      </w:r>
      <w:r>
        <w:rPr>
          <w:b/>
          <w:i/>
          <w:szCs w:val="24"/>
        </w:rPr>
        <w:t xml:space="preserve">prostřednictvím prováděcích aktů přezkumným </w:t>
      </w:r>
      <w:r>
        <w:rPr>
          <w:szCs w:val="24"/>
        </w:rPr>
        <w:t xml:space="preserve">postupem podle čl. 48 odst. 2 nebo prostřednictvím aktů v přenesené pravomoci v souladu s </w:t>
      </w:r>
      <w:r>
        <w:rPr>
          <w:b/>
          <w:i/>
          <w:szCs w:val="24"/>
        </w:rPr>
        <w:t>článkem 51</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stanoví přiměřené přechodné období pro použití nových opatření, během něhož je možné uvádět na trh potraviny s etiketami, které nová opatření nedodržují, a po němž se zásoby těchto potravin, které byly uvedeny na trh před skončením přechodného období, mohou nadále prodávat až do vyčerpání zásob; 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zajistí, aby se tato opatření použila vždy od 1. dubna kalendářního ro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tab/>
        <w:t>Odstavec 1 se nepoužije v naléhavých případech, v nichž je účelem opatření uvedených ve zmíněném odstavci ochrana lidského zdra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8</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ýbor</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 xml:space="preserve">Komisi je nápomocen Stálý výbor pro potravinový řetězec a zdraví zvířat </w:t>
      </w:r>
      <w:r>
        <w:rPr>
          <w:b/>
          <w:i/>
          <w:szCs w:val="24"/>
        </w:rPr>
        <w:t>zřízený čl. 58 odst. 1 nařízení Rady (ES) č. 178/2002</w:t>
      </w:r>
      <w:r>
        <w:rPr>
          <w:szCs w:val="24"/>
        </w:rPr>
        <w:t>.</w:t>
      </w:r>
      <w:r>
        <w:rPr>
          <w:b/>
          <w:i/>
          <w:szCs w:val="24"/>
        </w:rPr>
        <w:t xml:space="preserve"> Tento výbor je výborem ve smyslu nařízení (EU) č. 182/201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2.</w:t>
        <w:tab/>
        <w:t xml:space="preserve">Odkazuje-li se na tento odstavec, </w:t>
      </w:r>
      <w:r>
        <w:rPr>
          <w:b/>
          <w:i/>
          <w:szCs w:val="24"/>
        </w:rPr>
        <w:t>použije se článek 5 nařízení (EU) č. 182/2011</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Pokud výbor nevydá žádné stanovisko, Komise navrhovaný prováděcí akt nepřijme a použije se čl. 5 odst. 4 třetí pododstavec nařízení (EU) č. 182/201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49</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měny nařízení (ES) č. 1924/200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V článku 7 nařízení (ES) č. 1924/2006 se první a druhý pododstavec nahrazují tímto:</w:t>
      </w:r>
    </w:p>
    <w:p>
      <w:pPr>
        <w:pStyle w:val="Normal"/>
        <w:keepNext w:val="true"/>
        <w:keepLines/>
        <w:tabs>
          <w:tab w:val="left" w:pos="567" w:leader="none"/>
          <w:tab w:val="left" w:pos="1134" w:leader="none"/>
          <w:tab w:val="left" w:pos="1701" w:leader="none"/>
          <w:tab w:val="left" w:pos="2268" w:leader="none"/>
          <w:tab w:val="left" w:pos="2835" w:leader="none"/>
        </w:tabs>
        <w:spacing w:lineRule="auto" w:line="240" w:before="120" w:after="120"/>
        <w:jc w:val="both"/>
        <w:rPr/>
      </w:pPr>
      <w:r>
        <w:rPr>
          <w:szCs w:val="24"/>
        </w:rPr>
        <w:t>„</w:t>
      </w:r>
      <w:r>
        <w:rPr>
          <w:szCs w:val="24"/>
        </w:rPr>
        <w:t>Výživové označování výrobků, u nichž je uvedeno výživové nebo zdravotní tvrzení, je povinné s výjimkou obecně zaměřené reklamy. Poskytované údaje musí obsahovat údaje vymezené v čl. 30 odst. 1 nařízení Evropského parlamentu a Rady (EU) č. … ze dne … [o poskytování informací o potravinách spotřebitelům]*</w:t>
      </w:r>
      <w:r>
        <w:rPr>
          <w:rStyle w:val="FootnoteCharacters"/>
          <w:rStyle w:val="FootnoteAnchor"/>
          <w:szCs w:val="24"/>
        </w:rPr>
        <w:footnoteReference w:customMarkFollows="1" w:id="56"/>
        <w:t>+</w:t>
      </w:r>
      <w:r>
        <w:rPr>
          <w:szCs w:val="24"/>
        </w:rPr>
        <w:t xml:space="preserve">. Týká-li se výživové nebo zdravotní tvrzení živiny uvedené v čl. 30 odst. 2 nařízení (EU) č.   </w:t>
      </w:r>
      <w:r>
        <w:rPr>
          <w:rStyle w:val="FootnoteCharacters"/>
          <w:rStyle w:val="FootnoteAnchor"/>
          <w:szCs w:val="24"/>
        </w:rPr>
        <w:footnoteReference w:customMarkFollows="1" w:id="57"/>
        <w:t>+</w:t>
      </w:r>
      <w:r>
        <w:rPr>
          <w:rStyle w:val="FootnoteCharacters"/>
          <w:szCs w:val="24"/>
        </w:rPr>
        <w:t>+</w:t>
      </w:r>
      <w:r>
        <w:rPr>
          <w:szCs w:val="24"/>
        </w:rPr>
        <w:t>, musí být její obsah uveden v souladu s články 31 až 34 zmíněného nařízení.</w:t>
      </w:r>
    </w:p>
    <w:p>
      <w:pPr>
        <w:pStyle w:val="Normal"/>
        <w:keepNext w:val="true"/>
        <w:keepLines/>
        <w:tabs>
          <w:tab w:val="left" w:pos="567" w:leader="none"/>
          <w:tab w:val="left" w:pos="1134" w:leader="none"/>
          <w:tab w:val="left" w:pos="1701" w:leader="none"/>
          <w:tab w:val="left" w:pos="2268" w:leader="none"/>
          <w:tab w:val="left" w:pos="2835" w:leader="none"/>
        </w:tabs>
        <w:spacing w:lineRule="auto" w:line="240" w:before="120" w:after="120"/>
        <w:jc w:val="both"/>
        <w:rPr/>
      </w:pPr>
      <w:r>
        <w:rPr>
          <w:szCs w:val="24"/>
        </w:rPr>
        <w:t>Ve stejném zorném poli jako výživové označení musí být uvedeno množství látky nebo látek, k nimž se vztahuje výživové nebo zdravotní tvrzení, jež se neobjevuje ve výživovém označení, vyjádřené v souladu s články 31, 32 a 33 nařízení (EU) č. …</w:t>
      </w:r>
      <w:r>
        <w:rPr>
          <w:rStyle w:val="FootnoteCharacters"/>
          <w:rStyle w:val="FootnoteAnchor"/>
          <w:szCs w:val="24"/>
        </w:rPr>
        <w:footnoteReference w:customMarkFollows="1" w:id="58"/>
        <w:t>+</w:t>
      </w:r>
      <w:r>
        <w:rPr>
          <w:rStyle w:val="FootnoteCharacters"/>
          <w:szCs w:val="24"/>
        </w:rPr>
        <w:t>+</w:t>
      </w:r>
      <w:r>
        <w:rPr>
          <w:szCs w:val="24"/>
        </w:rPr>
        <w:t>. Měrné jednotky použité k vyjádření množství látky musí být vhodné pro jednotlivé dotčené lát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_______________</w:t>
      </w:r>
    </w:p>
    <w:p>
      <w:pPr>
        <w:pStyle w:val="Normal"/>
        <w:keepNext w:val="true"/>
        <w:keepLines/>
        <w:tabs>
          <w:tab w:val="left" w:pos="567" w:leader="none"/>
          <w:tab w:val="left" w:pos="1134" w:leader="none"/>
          <w:tab w:val="left" w:pos="1701" w:leader="none"/>
          <w:tab w:val="left" w:pos="2268" w:leader="none"/>
          <w:tab w:val="left" w:pos="2835" w:leader="none"/>
        </w:tabs>
        <w:spacing w:lineRule="auto" w:line="240" w:before="120" w:after="120"/>
        <w:rPr/>
      </w:pPr>
      <w:r>
        <w:rPr>
          <w:szCs w:val="24"/>
          <w:vertAlign w:val="superscript"/>
        </w:rPr>
        <w:t>*</w:t>
      </w:r>
      <w:r>
        <w:rPr>
          <w:szCs w:val="24"/>
        </w:rPr>
        <w:tab/>
        <w:t>Úř. věst. 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5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měny nařízení (ES) č. 1925/200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V článku 7 nařízení (ES) č. 1925/2006 se odstavec 3 nahrazuje tímto: „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w:t>
      </w:r>
      <w:r>
        <w:rPr>
          <w:szCs w:val="24"/>
        </w:rPr>
        <w:t>3.</w:t>
        <w:tab/>
        <w:t>Výživové označování výrobků, do kterých byly přidány vitaminy a minerální látky a na něž se vztahuje toto nařízení, je povinné. Poskytované údaje musí obsahovat informace podle čl. 30 odst. 1 nařízení Evropského parlamentu a Rady (EU) č. …ze dne … [o poskytování informací o potravinách spotřebitelům a celkové množství obsažených vitaminů a minerálních látek v okamžiku jejich přidání do potraviny</w:t>
      </w:r>
      <w:r>
        <w:rPr>
          <w:szCs w:val="24"/>
          <w:vertAlign w:val="superscript"/>
        </w:rPr>
        <w:t>*</w:t>
      </w:r>
      <w:r>
        <w:rPr>
          <w:rStyle w:val="FootnoteCharacters"/>
          <w:rStyle w:val="FootnoteAnchor"/>
          <w:szCs w:val="24"/>
        </w:rPr>
        <w:footnoteReference w:customMarkFollows="1" w:id="59"/>
        <w:t>+</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_______________</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vertAlign w:val="superscript"/>
        </w:rPr>
        <w:t>*</w:t>
      </w:r>
      <w:r>
        <w:rPr>
          <w:szCs w:val="24"/>
        </w:rPr>
        <w:tab/>
        <w:t>Úř. věst. 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5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ýkon přenesené pravomoc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szCs w:val="24"/>
        </w:rPr>
        <w:t>1.</w:t>
        <w:tab/>
        <w:t xml:space="preserve">Pravomoc přijímat akty v přenesené pravomoci </w:t>
      </w:r>
      <w:r>
        <w:rPr>
          <w:b/>
          <w:i/>
          <w:szCs w:val="24"/>
        </w:rPr>
        <w:t>je svěřena Komisi za podmínek stanovených v tomto článku</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2.</w:t>
      </w:r>
      <w:r>
        <w:rPr>
          <w:szCs w:val="24"/>
        </w:rPr>
        <w:t xml:space="preserve"> </w:t>
        <w:tab/>
      </w:r>
      <w:r>
        <w:rPr>
          <w:b/>
          <w:i/>
          <w:szCs w:val="24"/>
        </w:rPr>
        <w:t>Pravomoc přijímat akty v přenesené pravomoci</w:t>
      </w:r>
      <w:r>
        <w:rPr>
          <w:szCs w:val="24"/>
        </w:rPr>
        <w:t xml:space="preserve"> uvedené v </w:t>
      </w:r>
      <w:r>
        <w:rPr>
          <w:b/>
          <w:i/>
          <w:szCs w:val="24"/>
        </w:rPr>
        <w:t>čl. 9 odst. 3, čl. 10 odst. 2, čl. 12 odst. 3, čl. 13 odst. 5,</w:t>
      </w:r>
      <w:r>
        <w:rPr>
          <w:szCs w:val="24"/>
        </w:rPr>
        <w:t xml:space="preserve"> </w:t>
      </w:r>
      <w:r>
        <w:rPr>
          <w:b/>
          <w:i/>
          <w:szCs w:val="24"/>
        </w:rPr>
        <w:t xml:space="preserve">čl. 18 odst. 5, čl. 19 odst. 2, čl. 21 odst. 2, čl. 23 odst. 2, čl. 30 odst. 6, čl. 31 odst. 2, čl. 36 odst. 4 </w:t>
      </w:r>
      <w:r>
        <w:rPr>
          <w:szCs w:val="24"/>
        </w:rPr>
        <w:t xml:space="preserve">a v článku 46 je svěřena Komisi na dobu pěti let od vstupu tohoto nařízení v platnost. Komise vypracuje zprávu o přenesené pravomoci nejpozději </w:t>
      </w:r>
      <w:r>
        <w:rPr>
          <w:b/>
          <w:i/>
          <w:szCs w:val="24"/>
        </w:rPr>
        <w:t>devět měsíců</w:t>
      </w:r>
      <w:r>
        <w:rPr>
          <w:szCs w:val="24"/>
        </w:rPr>
        <w:t xml:space="preserve"> před koncem tohoto pětiletého období. Přenesení pravomoci se automaticky prodlužuje o stejně dlouhé období, pokud ▌Evropský parlament nebo Rada </w:t>
      </w:r>
      <w:r>
        <w:rPr>
          <w:b/>
          <w:i/>
          <w:szCs w:val="24"/>
        </w:rPr>
        <w:t>nevysloví proti tomuto prodloužení námitku nejpozději tři měsíce před koncem každého z těchto období</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b/>
          <w:i/>
          <w:szCs w:val="24"/>
        </w:rPr>
        <w:t xml:space="preserve">3. </w:t>
        <w:tab/>
        <w:t>Evropský parlament nebo Rada mohou přenesení pravomoci uvedené v čl. 9 odst. 3, čl. 10 odst. 2, čl. 12 odst. 3, čl. 13 odst. 5, čl. 18 odst. 5, čl. 19 odst. 2, čl. 21 odst. 2, čl. 23 odst. 2, čl. 30 odst. 6, čl. 31 odst. 2, čl. 36 odst. 4 a v článku 46 kdykoli zrušit. Rozhodnutím o zrušení se ukončuje přenesení pravomocí v něm blíže určených. Rozhodnutí nabývá účinku dnem následujícím po dni vyhlášení v Úředním věstníku Evropské unie nebo k pozdějšímu dni, který je v něm upřesněn. Nedotýká ze platnosti již platných aktů v přenesené pravomoc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4.</w:t>
        <w:tab/>
        <w:t>Přijetí aktu v přenesené pravomoci Komise bez odkladu oznámí současně Evropskému parlamentu a Rad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w:t>
        <w:tab/>
      </w:r>
      <w:r>
        <w:rPr>
          <w:b/>
          <w:i/>
          <w:szCs w:val="24"/>
        </w:rPr>
        <w:t>Akt</w:t>
      </w:r>
      <w:r>
        <w:rPr>
          <w:szCs w:val="24"/>
        </w:rPr>
        <w:t xml:space="preserve"> v přenesené pravomoci </w:t>
      </w:r>
      <w:r>
        <w:rPr>
          <w:b/>
          <w:i/>
          <w:szCs w:val="24"/>
        </w:rPr>
        <w:t>přijatý podle čl. 9 odst. 3, čl. 10 odst. 2, čl. 12 odst. 3, čl. 13 odst. 5, čl. 18 odst. 5, čl. 19 odst. 2, čl. 21 odst. 2, čl. 23 odst. 2, čl. 30 odst. 6, čl. 31 odst. 2, čl. 36 odst. 4 a článku 46 vstoupí v platnost, pouze pokud Evropský parlament a Rada nevysloví ve lhůtě dvou měsíců od oznámení aktu Evropskému parlamentu a Radě námitky nebo pokud Evropský parlament a Rada před uplynutím této lhůty Komisi informují, že námitky nevysloví. Tato lhůta se z podnětu Evropského parlamentu nebo Rady prodlouží o dva měsí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5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ostup pro naléhavé případ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Akty v přenesené pravomoci přijaté podle tohoto článku vstupují v platnost bezodkladně a použijí se, pokud proti nim není vyslovena námitka v souladu s </w:t>
      </w:r>
      <w:r>
        <w:rPr>
          <w:b/>
          <w:i/>
          <w:szCs w:val="24"/>
        </w:rPr>
        <w:t>odstavcem 2a</w:t>
      </w:r>
      <w:r>
        <w:rPr>
          <w:szCs w:val="24"/>
        </w:rPr>
        <w:t>.</w:t>
      </w:r>
      <w:r>
        <w:rPr>
          <w:b/>
          <w:i/>
          <w:szCs w:val="24"/>
        </w:rPr>
        <w:t xml:space="preserve"> </w:t>
      </w:r>
      <w:r>
        <w:rPr>
          <w:szCs w:val="24"/>
        </w:rPr>
        <w:t>V oznámení aktu v přenesené pravomoci ▌Evropskému parlamentu a Radě se uvedou důvody použití postupu pro naléhavé případy.</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2.</w:t>
        <w:tab/>
        <w:t>Evropský parlament nebo Rada mohou proti aktu v přenesené pravomoci vyslovit námitky postupem uvedeným v čl. 51 odst. 5. V tomto případě Komise akt neprodleně poté, co ji Evropský parlament nebo Rada informují o svém rozhodnutí vznést proti aktu námitku, zruš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5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ruš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Směrnice 87/250/EHS, 90/496/EHS, 1999/10/ES, 2000/13/ES, 2002/67/ES, 2008/5/ES a nařízení (ES) č. 608/2004 se zrušují s účinkem ode dne …</w:t>
      </w:r>
      <w:r>
        <w:rPr>
          <w:rStyle w:val="FootnoteCharacters"/>
          <w:rStyle w:val="FootnoteAnchor"/>
          <w:szCs w:val="24"/>
        </w:rPr>
        <w:footnoteReference w:customMarkFollows="1" w:id="60"/>
        <w:t>*</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tab/>
        <w:t>Odkazy na zrušené právní předpisy se považují za odkazy na toto naří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5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echodná opatř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Potraviny uvedené na trh nebo opatřené etiketou před …</w:t>
      </w:r>
      <w:r>
        <w:rPr>
          <w:rStyle w:val="FootnoteCharacters"/>
          <w:rStyle w:val="FootnoteAnchor"/>
          <w:szCs w:val="24"/>
        </w:rPr>
        <w:footnoteReference w:customMarkFollows="1" w:id="61"/>
        <w:t>*</w:t>
      </w:r>
      <w:r>
        <w:rPr>
          <w:rStyle w:val="FootnoteCharacters"/>
          <w:szCs w:val="24"/>
        </w:rPr>
        <w:t>*</w:t>
      </w:r>
      <w:r>
        <w:rPr>
          <w:szCs w:val="24"/>
        </w:rPr>
        <w:t>, které nejsou v souladu s požadavky tohoto nařízení, smějí být uváděny na trh do vyčerpání záso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Potraviny uvedené na trh nebo opatřené etiketou před …</w:t>
      </w:r>
      <w:r>
        <w:rPr>
          <w:rStyle w:val="FootnoteCharacters"/>
          <w:rStyle w:val="FootnoteAnchor"/>
          <w:szCs w:val="24"/>
        </w:rPr>
        <w:footnoteReference w:customMarkFollows="1" w:id="62"/>
        <w:t>*</w:t>
      </w:r>
      <w:r>
        <w:rPr>
          <w:rStyle w:val="FootnoteCharacters"/>
          <w:szCs w:val="24"/>
        </w:rPr>
        <w:t>**</w:t>
      </w:r>
      <w:r>
        <w:rPr>
          <w:szCs w:val="24"/>
        </w:rPr>
        <w:t>, které nejsou v souladu s požadavkem stanoveným v čl. 9 odst. 1 písm. l) tohoto nařízení, smějí být uváděny na trh do vyčerpání záso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ab/>
        <w:t>Potraviny uvedené na trh nebo opatřené etiketou před [1. lednem 2014</w:t>
      </w:r>
      <w:r>
        <w:rPr>
          <w:rFonts w:cs="Verdana" w:ascii="Verdana" w:hAnsi="Verdana"/>
          <w:b/>
          <w:i/>
          <w:szCs w:val="24"/>
        </w:rPr>
        <w:t>]</w:t>
      </w:r>
      <w:r>
        <w:rPr>
          <w:b/>
          <w:i/>
          <w:szCs w:val="24"/>
        </w:rPr>
        <w:t>, které nejsou v souladu s požadavkem stanoveným v části B přílohy VI, smějí být uváděny na trh do vyčerpání záso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V období mezi …</w:t>
      </w:r>
      <w:r>
        <w:rPr>
          <w:rStyle w:val="FootnoteCharacters"/>
          <w:rStyle w:val="FootnoteAnchor"/>
          <w:szCs w:val="24"/>
        </w:rPr>
        <w:footnoteReference w:customMarkFollows="1" w:id="63"/>
        <w:t>*</w:t>
      </w:r>
      <w:r>
        <w:rPr>
          <w:szCs w:val="24"/>
        </w:rPr>
        <w:t xml:space="preserve"> a …</w:t>
      </w:r>
      <w:r>
        <w:rPr>
          <w:rStyle w:val="FootnoteCharacters"/>
          <w:rStyle w:val="FootnoteAnchor"/>
          <w:szCs w:val="24"/>
        </w:rPr>
        <w:footnoteReference w:customMarkFollows="1" w:id="64"/>
        <w:t>*</w:t>
      </w:r>
      <w:r>
        <w:rPr>
          <w:rStyle w:val="FootnoteCharacters"/>
          <w:szCs w:val="24"/>
        </w:rPr>
        <w:t>*</w:t>
      </w:r>
      <w:r>
        <w:rPr>
          <w:szCs w:val="24"/>
        </w:rPr>
        <w:t xml:space="preserve"> musí být dobrovolně uváděné výživové údaje v souladu s články 30 až 3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3.</w:t>
      </w:r>
      <w:r>
        <w:rPr>
          <w:b/>
          <w:i/>
          <w:szCs w:val="24"/>
        </w:rPr>
        <w:tab/>
        <w:t>Aniž jsou dotčeny</w:t>
      </w:r>
      <w:r>
        <w:rPr>
          <w:szCs w:val="24"/>
        </w:rPr>
        <w:t xml:space="preserve"> směrnice 90/496/EHS, </w:t>
      </w:r>
      <w:r>
        <w:rPr>
          <w:b/>
          <w:i/>
          <w:szCs w:val="24"/>
        </w:rPr>
        <w:t>článek</w:t>
      </w:r>
      <w:r>
        <w:rPr>
          <w:szCs w:val="24"/>
        </w:rPr>
        <w:t xml:space="preserve"> 7 nařízení (ES) č. 1924/2006 a ▌čl. 7 odst. 3 nařízení (ES) č. 1925/2006</w:t>
      </w:r>
      <w:r>
        <w:rPr>
          <w:b/>
          <w:i/>
          <w:szCs w:val="24"/>
        </w:rPr>
        <w:t>,</w:t>
      </w:r>
      <w:r>
        <w:rPr>
          <w:szCs w:val="24"/>
        </w:rPr>
        <w:t xml:space="preserve"> mohou být potraviny opatřené etiketou podle článků 30 až 35 tohoto nařízení uváděny na trh do …</w:t>
      </w:r>
      <w:r>
        <w:rPr>
          <w:b/>
          <w:szCs w:val="24"/>
          <w:vertAlign w:val="superscript"/>
        </w:rPr>
        <w:t>*</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ab/>
        <w:t>Aniž je dotčeno nařízení Komise (ES) č. 1162/2009 ze dne 30. listopadu 2009 , kterým se stanoví přechodná opatření pro provádění nařízení Evropského parlamentu (ES) č. 853/2004, (ES) č. 854/2004 a (ES) č. 882/2004</w:t>
      </w:r>
      <w:r>
        <w:rPr>
          <w:rStyle w:val="FootnoteCharacters"/>
          <w:rStyle w:val="FootnoteAnchor"/>
          <w:b w:val="false"/>
          <w:i/>
          <w:szCs w:val="24"/>
        </w:rPr>
        <w:footnoteReference w:id="65"/>
      </w:r>
      <w:r>
        <w:rPr>
          <w:b/>
          <w:i/>
          <w:szCs w:val="24"/>
        </w:rPr>
        <w:t>, mohou být potraviny opatřené etiketou v souladu s částí B přílohy VI tohoto nařízení uváděny na trh před [1. lednem 201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lánek 5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stup v platnost a použitelnos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Toto nařízení vstupuje v platnost dvacátým dnem po vyhlášení v Úředním věstníku Evropské uni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pPr>
      <w:r>
        <w:rPr>
          <w:szCs w:val="24"/>
        </w:rPr>
        <w:t xml:space="preserve">Použije se ode dne …*, s výjimkou čl. 9 odst. 1 písm. l), jenž se použije ode dne </w:t>
      </w:r>
      <w:r>
        <w:rPr>
          <w:b/>
          <w:i/>
          <w:szCs w:val="24"/>
        </w:rPr>
        <w:t>…</w:t>
      </w:r>
      <w:r>
        <w:rPr>
          <w:szCs w:val="24"/>
        </w:rPr>
        <w:t>**</w:t>
      </w:r>
      <w:r>
        <w:rPr>
          <w:b/>
          <w:i/>
          <w:szCs w:val="24"/>
        </w:rPr>
        <w:t>, a části B přílohy VI, jež se použije od</w:t>
      </w:r>
      <w:r>
        <w:rPr>
          <w:szCs w:val="24"/>
        </w:rPr>
        <w:t xml:space="preserve"> </w:t>
      </w:r>
      <w:r>
        <w:rPr>
          <w:b/>
          <w:i/>
          <w:szCs w:val="24"/>
        </w:rPr>
        <w:t>[1. ledna 2014</w:t>
      </w:r>
      <w:r>
        <w:rPr>
          <w:b/>
          <w:szCs w:val="24"/>
        </w:rPr>
        <w:t>]</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u w:val="single"/>
        </w:rPr>
      </w:pPr>
      <w:r>
        <w:rPr>
          <w:szCs w:val="24"/>
        </w:rPr>
        <w:t>Toto nařízení je závazné v celém rozsahu a přímo použitelné ve všech členských státe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u w:val="single"/>
        </w:rPr>
      </w:pPr>
      <w:r>
        <w:rPr>
          <w:b/>
          <w:szCs w:val="24"/>
          <w:u w:val="single"/>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V. dn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i/>
          <w:i/>
          <w:szCs w:val="24"/>
        </w:rPr>
      </w:pPr>
      <w:r>
        <w:rPr>
          <w:i/>
          <w:szCs w:val="24"/>
        </w:rPr>
        <w:t>Za Evropský parlament</w:t>
        <w:tab/>
        <w:tab/>
        <w:tab/>
        <w:tab/>
        <w:tab/>
        <w:tab/>
        <w:tab/>
        <w:t>Za Ra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i/>
          <w:i/>
          <w:szCs w:val="24"/>
        </w:rPr>
      </w:pPr>
      <w:r>
        <w:rPr>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i/>
          <w:szCs w:val="24"/>
        </w:rPr>
        <w:t>předseda</w:t>
        <w:tab/>
        <w:tab/>
        <w:tab/>
        <w:tab/>
        <w:tab/>
        <w:tab/>
        <w:tab/>
        <w:tab/>
        <w:tab/>
        <w:t>předseda</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outlineLvl w:val="0"/>
        <w:rPr>
          <w:szCs w:val="24"/>
        </w:rPr>
      </w:pPr>
      <w:r>
        <w:rPr>
          <w:szCs w:val="24"/>
        </w:rPr>
        <w:t>PŘÍLOHA 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ZVLÁŠTNÍ DEFINI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uvedené v čl. 2 odst. 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Výživovými údaji“ nebo „výživovým označením“ se rozumějí informa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a)</w:t>
        <w:tab/>
        <w:t>o energetické hodnotě;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ab/>
        <w:t>b)</w:t>
        <w:tab/>
        <w:t xml:space="preserve">o energetické hodnotě a </w:t>
      </w:r>
      <w:r>
        <w:rPr>
          <w:b/>
          <w:i/>
          <w:szCs w:val="24"/>
        </w:rPr>
        <w:t>pouze</w:t>
      </w:r>
      <w:r>
        <w:rPr>
          <w:szCs w:val="24"/>
        </w:rPr>
        <w:t xml:space="preserve"> o jedné nebo více následujících živinách ▌:</w:t>
      </w:r>
    </w:p>
    <w:p>
      <w:pPr>
        <w:pStyle w:val="Normal"/>
        <w:keepLines/>
        <w:spacing w:lineRule="auto" w:line="240" w:before="120" w:after="120"/>
        <w:ind w:left="1701" w:hanging="567"/>
        <w:jc w:val="both"/>
        <w:rPr/>
      </w:pPr>
      <w:r>
        <w:rPr>
          <w:szCs w:val="24"/>
        </w:rPr>
        <w:t>–</w:t>
      </w:r>
      <w:r>
        <w:rPr>
          <w:szCs w:val="24"/>
        </w:rPr>
        <w:tab/>
        <w:t xml:space="preserve"> tuky (nasycené mastné kyseliny, ▌ mononenasycené mastné kyseliny, polynenasycené mastné kyseliny),</w:t>
      </w:r>
    </w:p>
    <w:p>
      <w:pPr>
        <w:pStyle w:val="Normal"/>
        <w:keepLines/>
        <w:spacing w:lineRule="auto" w:line="240" w:before="120" w:after="120"/>
        <w:ind w:left="1701" w:hanging="567"/>
        <w:rPr>
          <w:szCs w:val="24"/>
        </w:rPr>
      </w:pPr>
      <w:r>
        <w:rPr>
          <w:szCs w:val="24"/>
        </w:rPr>
        <w:t>–</w:t>
      </w:r>
      <w:r>
        <w:rPr>
          <w:szCs w:val="24"/>
        </w:rPr>
        <w:tab/>
        <w:t>sacharidy (cukry, polyalkoholy, škroby),</w:t>
      </w:r>
    </w:p>
    <w:p>
      <w:pPr>
        <w:pStyle w:val="Normal"/>
        <w:keepLines/>
        <w:spacing w:lineRule="auto" w:line="240" w:before="120" w:after="120"/>
        <w:ind w:left="1701" w:hanging="567"/>
        <w:rPr>
          <w:szCs w:val="24"/>
        </w:rPr>
      </w:pPr>
      <w:r>
        <w:rPr>
          <w:szCs w:val="24"/>
        </w:rPr>
      </w:r>
    </w:p>
    <w:p>
      <w:pPr>
        <w:pStyle w:val="Normal"/>
        <w:keepLines/>
        <w:spacing w:lineRule="auto" w:line="240" w:before="120" w:after="120"/>
        <w:ind w:left="1701" w:hanging="567"/>
        <w:rPr>
          <w:szCs w:val="24"/>
        </w:rPr>
      </w:pPr>
      <w:r>
        <w:rPr>
          <w:szCs w:val="24"/>
        </w:rPr>
        <w:t>–</w:t>
      </w:r>
      <w:r>
        <w:rPr>
          <w:szCs w:val="24"/>
        </w:rPr>
        <w:tab/>
        <w:t>sůl,</w:t>
      </w:r>
    </w:p>
    <w:p>
      <w:pPr>
        <w:pStyle w:val="Normal"/>
        <w:keepLines/>
        <w:spacing w:lineRule="auto" w:line="240" w:before="120" w:after="120"/>
        <w:ind w:left="1701" w:hanging="567"/>
        <w:rPr>
          <w:szCs w:val="24"/>
        </w:rPr>
      </w:pPr>
      <w:r>
        <w:rPr>
          <w:szCs w:val="24"/>
        </w:rPr>
      </w:r>
    </w:p>
    <w:p>
      <w:pPr>
        <w:pStyle w:val="Normal"/>
        <w:keepLines/>
        <w:spacing w:lineRule="auto" w:line="240" w:before="120" w:after="120"/>
        <w:ind w:left="1701" w:hanging="567"/>
        <w:rPr>
          <w:szCs w:val="24"/>
        </w:rPr>
      </w:pPr>
      <w:r>
        <w:rPr>
          <w:szCs w:val="24"/>
        </w:rPr>
        <w:t>–</w:t>
      </w:r>
      <w:r>
        <w:rPr>
          <w:szCs w:val="24"/>
        </w:rPr>
        <w:tab/>
        <w:t>vláknina,</w:t>
      </w:r>
    </w:p>
    <w:p>
      <w:pPr>
        <w:pStyle w:val="Normal"/>
        <w:keepLines/>
        <w:spacing w:lineRule="auto" w:line="240" w:before="120" w:after="120"/>
        <w:ind w:left="1701" w:hanging="567"/>
        <w:rPr>
          <w:szCs w:val="24"/>
        </w:rPr>
      </w:pPr>
      <w:r>
        <w:rPr>
          <w:szCs w:val="24"/>
        </w:rPr>
      </w:r>
    </w:p>
    <w:p>
      <w:pPr>
        <w:pStyle w:val="Normal"/>
        <w:keepLines/>
        <w:spacing w:lineRule="auto" w:line="240" w:before="120" w:after="120"/>
        <w:ind w:left="1701" w:hanging="567"/>
        <w:rPr>
          <w:szCs w:val="24"/>
        </w:rPr>
      </w:pPr>
      <w:r>
        <w:rPr>
          <w:szCs w:val="24"/>
        </w:rPr>
        <w:t>–</w:t>
      </w:r>
      <w:r>
        <w:rPr>
          <w:szCs w:val="24"/>
        </w:rPr>
        <w:tab/>
        <w:t>bílkoviny,</w:t>
      </w:r>
    </w:p>
    <w:p>
      <w:pPr>
        <w:pStyle w:val="Normal"/>
        <w:keepLines/>
        <w:spacing w:lineRule="auto" w:line="240" w:before="120" w:after="120"/>
        <w:ind w:left="1701" w:hanging="567"/>
        <w:rPr>
          <w:szCs w:val="24"/>
        </w:rPr>
      </w:pPr>
      <w:r>
        <w:rPr>
          <w:szCs w:val="24"/>
        </w:rPr>
      </w:r>
    </w:p>
    <w:p>
      <w:pPr>
        <w:pStyle w:val="Normal"/>
        <w:keepLines/>
        <w:spacing w:lineRule="auto" w:line="240" w:before="120" w:after="120"/>
        <w:ind w:left="1701" w:hanging="567"/>
        <w:jc w:val="both"/>
        <w:rPr>
          <w:szCs w:val="24"/>
        </w:rPr>
      </w:pPr>
      <w:r>
        <w:rPr>
          <w:szCs w:val="24"/>
        </w:rPr>
        <w:t>–</w:t>
      </w:r>
      <w:r>
        <w:rPr>
          <w:szCs w:val="24"/>
        </w:rPr>
        <w:tab/>
        <w:t>veškeré vitaminy nebo minerální látky uvedené na seznamu v části A bodě 1 přílohy XIII, které jsou přítomné ve významných množstvích vymezených v části A bodě 2 přílohy X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tuky“ se rozumějí veškeré lipidy, včetně fosfolipid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nasycenými mastnými kyselinami“ se rozumějí mastné kyseliny, které neobsahují dvojnou vazb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transmastnými kyselinami“ se rozumějí mastné kyseliny s nejméně jednou nekonjugovanou dvojnou vazbou uhlík-uhlík v transkonfiguraci (tj. oddělenou nejméně jednou methylenovou skupino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w:t>
        <w:tab/>
        <w:t>„mononenasycenými mastnými kyselinami (monoenovými mastnými kyselinami)“ se rozumějí mastné kyseliny s jednou dvojnou cis-vazbo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6.</w:t>
        <w:tab/>
        <w:t>„polynenasycenými mastnými kyselinami (polyenovými mastnými kyselinami)“ se rozumějí mastné kyseliny se dvěma nebo více dvojnými vazbami oddělenými nejméně jednou cis, cis-methylenovou skupino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7.</w:t>
        <w:tab/>
        <w:t>„sacharidy“ se rozumějí všechny sacharidy, které jsou metabolizovány v lidském organismu, včetně polyalkoho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8.</w:t>
        <w:tab/>
        <w:t>„cukry“ se rozumějí všechny monosacharidy a disacharidy přítomné v potravině, s výjimkou polyalkohol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9.</w:t>
        <w:tab/>
        <w:t>„polyalkoholy“ se rozumějí alkoholy obsahující více než dvě hydroxylové skup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0.</w:t>
        <w:tab/>
        <w:t>„bílkovinami“ se rozumí obsah bílkovin vypočtený podle vzorce: bílkovina = množství celkového dusíku podle Kjeldahla × 6,2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1.</w:t>
        <w:tab/>
        <w:t>„solí“ se rozumí obsah ekvivalentu soli vypočtený podle vzorce: sůl = sodík × 2,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2.</w:t>
        <w:tab/>
        <w:t>„vlákninou“ se rozumějí uhlovodíkové polymery s třemi nebo více monomerními jednotkami, které nejsou tráveny ani vstřebávány v tenkém střevě lidského organismu a náleží do těchto kategori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w:t>
        <w:tab/>
        <w:t>jedlé uhlovodíkové polymery přirozeně se vyskytující v přijímané potrav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w:t>
        <w:tab/>
        <w:t>jedlé uhlovodíkové polymery, které byly získány z potravinových surovin fyzikálními, enzymatickými nebo chemickými prostředky a které mají prospěšný fyziologický účinek prokázaný obecně uznávanými vědeckými poznat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w:t>
        <w:tab/>
        <w:t>jedlé syntetické uhlovodíkové polymery, které mají prospěšný fyziologický účinek prokázaný obecně uznávanými vědeckými poznat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3.</w:t>
        <w:tab/>
        <w:t>„průměrnou hodnotou“ se rozumí hodnota, která nejlépe vyjadřuje množství určité živiny obsažené v dané potravině s ohledem na výkyvy v průběhu roku, spotřebitelské zvyklosti a jiné faktory, které mohou způsobit kolísání skutečných hodnot.</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LÁTKY NEBO PRODUKTY VYVOLÁVAJÍCÍ ALERGIE NEBO NESNÁŠENLIVOS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Obiloviny obsahující lepek, konkrétně: pšenice, žito, ječmen, oves, špalda, kamut nebo jejich hybridní odrůdy a výrobky z nich, krom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a)</w:t>
        <w:tab/>
        <w:t>glukózových sirupů na bázi pšenice, včetně dextrózy</w:t>
      </w:r>
      <w:r>
        <w:rPr>
          <w:rStyle w:val="FootnoteCharacters"/>
          <w:rStyle w:val="FootnoteAnchor"/>
          <w:szCs w:val="24"/>
        </w:rPr>
        <w:footnoteReference w:id="66"/>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b)</w:t>
        <w:tab/>
        <w:t>maltodextrinů na bázi pšenice</w:t>
      </w:r>
      <w:r>
        <w:rPr>
          <w:szCs w:val="24"/>
          <w:vertAlign w:val="superscript"/>
        </w:rPr>
        <w:t>1</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c)</w:t>
        <w:tab/>
        <w:t>glukózových sirupů na bázi ječmen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d)</w:t>
        <w:tab/>
        <w:t>obilovin použitých k výrobě alkoholických destilátů, včetně ethanolu zemědělského půvo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Korýši a výrobky ni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Vejce a výrobky z ni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Ryby a výrobky z nich, krom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rybí želatiny použité jako nosič vitaminových nebo karotenoidních přípravk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rybí želatiny nebo vyziny použité jako čiřicí prostředek u piva a ví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w:t>
        <w:tab/>
        <w:t>Jádra podzemnice olejné (arašídy) a výrobky z ni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6.</w:t>
        <w:tab/>
        <w:t>Sójové boby a výrobky z nich, krom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a)</w:t>
        <w:tab/>
        <w:t>zcela rafinovaného sójového oleje a tuku</w:t>
      </w:r>
      <w:r>
        <w:rPr>
          <w:szCs w:val="24"/>
          <w:vertAlign w:val="superscript"/>
        </w:rPr>
        <w:t>1</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přírodní směsi tokoferolů (E306), přírodního d–alfa tokoferolu, přírodního d–alfa–tokoferol–acetátu, přírodního d–alfa–tokoferol–sukcinátu ze sój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fytosterolů a esterů fytosterolů získaných z rostlinných olejů ze sój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d)</w:t>
        <w:tab/>
        <w:t>esteru rostlinného stanolu vyrobeného ze sterolů z rostlinného oleje ze sój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7.</w:t>
        <w:tab/>
        <w:t>Mléko a výrobky z něj (včetně laktózy), krom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syrovátky použité k výrobě alkoholických destilátů, včetně ethanolu zemědělského půvo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laktito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8.</w:t>
        <w:tab/>
        <w:t>Skořápkové plody, konkrétně:</w:t>
      </w:r>
      <w:r>
        <w:rPr>
          <w:b/>
          <w:szCs w:val="24"/>
        </w:rPr>
        <w:t xml:space="preserve"> </w:t>
      </w:r>
      <w:r>
        <w:rPr>
          <w:szCs w:val="24"/>
        </w:rPr>
        <w:t>mandle (Amygdalus communis L.), lískové ořechy (Corylus avellana), vlašské ořechy (Juglans regia), kešu ořechy (Anacardium occidentale), pekanové ořechy (Carya illinoinensis (Wangenh.) K. Koch), para ořechy (Bertholletia excelsa), pistácie (Pistacia vera), makadamie (Macadamia ternifolia) a výrobky z nich, kromě ořechů použitých k výrobě alkoholických destilátů, včetně ethanolu zemědělského půvo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9.</w:t>
        <w:tab/>
        <w:t>Celer a výrobky z něj</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0.</w:t>
        <w:tab/>
        <w:t>Hořčice a výrobky z 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1.</w:t>
        <w:tab/>
        <w:t>Sezamová semena a výrobky z ni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2.</w:t>
        <w:tab/>
        <w:t>Oxid siřičitý a siřičitany v koncentracích vyšších než 10 mg/kg nebo 10 mg/l, vyjádřeno jako celkový SO2, které se propočítají pro výrobky určené k přímé spotřebě nebo ke spotřebě po rekonstituování podle pokynů výrob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3.</w:t>
        <w:tab/>
        <w:t>Vlčí bob (lupina) a výrobky z něj</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4.</w:t>
        <w:tab/>
        <w:t>Měkkýši a výrobky z nich</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POTRAVINY, JEJICHŽ OZNAČENÍ MUSÍ OBSAHOVAT JEDEN NEBO VÍCE DALŠÍ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r>
      <w:r>
        <w:br w:type="page"/>
      </w:r>
    </w:p>
    <w:tbl>
      <w:tblPr>
        <w:tblW w:w="5000" w:type="pct"/>
        <w:jc w:val="left"/>
        <w:tblInd w:w="-110" w:type="dxa"/>
        <w:tblLayout w:type="fixed"/>
        <w:tblCellMar>
          <w:top w:w="0" w:type="dxa"/>
          <w:left w:w="108" w:type="dxa"/>
          <w:bottom w:w="0" w:type="dxa"/>
          <w:right w:w="108" w:type="dxa"/>
        </w:tblCellMar>
      </w:tblPr>
      <w:tblGrid>
        <w:gridCol w:w="4591"/>
        <w:gridCol w:w="5047"/>
      </w:tblGrid>
      <w:tr>
        <w:trPr>
          <w:tblHeader w:val="true"/>
        </w:trPr>
        <w:tc>
          <w:tcPr>
            <w:tcW w:w="4591" w:type="dxa"/>
            <w:tcBorders>
              <w:top w:val="single" w:sz="2" w:space="0" w:color="000000"/>
              <w:left w:val="single" w:sz="2" w:space="0" w:color="000000"/>
              <w:bottom w:val="single" w:sz="2" w:space="0" w:color="000000"/>
              <w:right w:val="single" w:sz="2" w:space="0" w:color="000000"/>
            </w:tcBorders>
          </w:tcPr>
          <w:p>
            <w:pPr>
              <w:pStyle w:val="Normal"/>
              <w:keepLines/>
              <w:pageBreakBefore/>
              <w:tabs>
                <w:tab w:val="left" w:pos="567" w:leader="none"/>
                <w:tab w:val="left" w:pos="1134" w:leader="none"/>
                <w:tab w:val="left" w:pos="1701" w:leader="none"/>
                <w:tab w:val="left" w:pos="2268" w:leader="none"/>
                <w:tab w:val="left" w:pos="2835" w:leader="none"/>
              </w:tabs>
              <w:spacing w:lineRule="auto" w:line="240" w:before="120" w:after="120"/>
              <w:ind w:left="567" w:hanging="567"/>
              <w:rPr>
                <w:caps/>
                <w:szCs w:val="24"/>
              </w:rPr>
            </w:pPr>
            <w:r>
              <w:rPr>
                <w:caps/>
                <w:szCs w:val="24"/>
              </w:rPr>
              <w:t>Druh nebo skupina potravin</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caps/>
                <w:szCs w:val="24"/>
              </w:rPr>
            </w:pPr>
            <w:r>
              <w:rPr>
                <w:caps/>
                <w:szCs w:val="24"/>
              </w:rPr>
              <w:t>Údaj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caps/>
                <w:szCs w:val="24"/>
              </w:rPr>
            </w:pPr>
            <w:r>
              <w:rPr>
                <w:caps/>
                <w:szCs w:val="24"/>
              </w:rPr>
              <w:t>1.</w:t>
              <w:tab/>
              <w:t>Potraviny balené v některých plynech</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1</w:t>
              <w:tab/>
              <w:t>Potraviny, jejichž trvanlivost byla prodloužena pomocí balicích plynů povolených podle nařízení (ES) č. 1333/2008</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baleno v ochranné atmosféř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caps/>
                <w:szCs w:val="24"/>
              </w:rPr>
            </w:pPr>
            <w:r>
              <w:rPr>
                <w:b/>
                <w:caps/>
                <w:szCs w:val="24"/>
              </w:rPr>
              <w:t>2.</w:t>
              <w:tab/>
            </w:r>
            <w:r>
              <w:rPr>
                <w:caps/>
                <w:szCs w:val="24"/>
              </w:rPr>
              <w:t>Potraviny obsahující sladidla</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1</w:t>
              <w:tab/>
              <w:t>Potraviny obsahující sladidlo nebo sladidla povolená podle nařízení (ES) č. 1333/2008</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w:t>
            </w:r>
            <w:r>
              <w:rPr>
                <w:szCs w:val="24"/>
              </w:rPr>
              <w:t>se sladidlem (sladidly)“; tento údaj se připojí k názvu potraviny</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2</w:t>
              <w:tab/>
              <w:t>Potraviny obsahující přidaný cukr nebo cukry i sladidlo nebo sladidla povolená podle nařízení (ES) č. 1333/2008</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w:t>
            </w:r>
            <w:r>
              <w:rPr>
                <w:szCs w:val="24"/>
              </w:rPr>
              <w:t>s cukrem (cukry) a sladidlem (sladidly)“; tento údaj se připojí k názvu potraviny</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3</w:t>
              <w:tab/>
              <w:t>Potraviny obsahující aspartam nebo sůl aspartamu-acesulfanu, povolené podle nařízení (ES) č. 1333/2008</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w:t>
            </w:r>
            <w:r>
              <w:rPr>
                <w:szCs w:val="24"/>
              </w:rPr>
              <w:t xml:space="preserve">obsahuje </w:t>
            </w:r>
            <w:r>
              <w:rPr>
                <w:b/>
                <w:i/>
                <w:szCs w:val="24"/>
              </w:rPr>
              <w:t>aspartam</w:t>
            </w:r>
            <w:r>
              <w:rPr>
                <w:szCs w:val="24"/>
              </w:rPr>
              <w:t xml:space="preserve"> </w:t>
            </w:r>
            <w:r>
              <w:rPr>
                <w:b/>
                <w:i/>
                <w:szCs w:val="24"/>
              </w:rPr>
              <w:t>(</w:t>
            </w:r>
            <w:r>
              <w:rPr>
                <w:szCs w:val="24"/>
              </w:rPr>
              <w:t>zdroj fenylalaninu</w:t>
            </w:r>
            <w:r>
              <w:rPr>
                <w:b/>
                <w:i/>
                <w:szCs w:val="24"/>
              </w:rPr>
              <w:t>)</w:t>
            </w:r>
            <w:r>
              <w:rPr>
                <w:szCs w:val="24"/>
              </w:rPr>
              <w:t xml:space="preserve">“ </w:t>
            </w:r>
            <w:r>
              <w:rPr>
                <w:b/>
                <w:i/>
                <w:szCs w:val="24"/>
              </w:rPr>
              <w:t>se uvede na etiketě v případě, že aspartam nebo sůl aspartamu-acesulfanu jsou na seznamu složek uvedeny pouze pod svým číslem 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b/>
                <w:i/>
                <w:szCs w:val="24"/>
              </w:rPr>
              <w:t>„</w:t>
            </w:r>
            <w:r>
              <w:rPr>
                <w:b/>
                <w:i/>
                <w:szCs w:val="24"/>
              </w:rPr>
              <w:t>obsahuje zdroj fenylalaninu“ se uvede na etiketě v případě, že aspartam nebo sůl aspartamu-acesulfanu jsou na seznamu složek uvedeny pod svým specifickým názvem.</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4</w:t>
              <w:tab/>
              <w:t>Potraviny obsahující více než 10 % přidaných polyalkoholů povolených podle nařízení (ES) č. 1333/2008</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w:t>
            </w:r>
            <w:r>
              <w:rPr>
                <w:szCs w:val="24"/>
              </w:rPr>
              <w:t>nadměrná konzumace může vyvolat projímavé účinky“</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caps/>
                <w:szCs w:val="24"/>
              </w:rPr>
            </w:pPr>
            <w:r>
              <w:rPr>
                <w:caps/>
                <w:szCs w:val="24"/>
              </w:rPr>
              <w:t>3.</w:t>
              <w:tab/>
              <w:t>potraviny obsahující glycyrrhizovou kyselinu nebo její amonnou sůl</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1</w:t>
              <w:tab/>
              <w:t>Cukrovinky nebo nápoje obsahující glycyrrhizovou kyselinu nebo její amonnou sůl v koncentraci 100 mg/kg nebo 10 mg/l nebo vyšší v důsledku přidání této látky jako takové (těchto látek jako takových) nebo přidání lékořice lysé (Glycyrrhiza glabra)</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Údaj „obsahuje lékořici“ se připojí bezprostředně za seznam složek, pokud není výraz „lékořice“ již uveden v seznamu složek nebo v názvu dané potraviny. Není-li uveden seznam složek, připojí se tento údaj k názvu dané potraviny.</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2</w:t>
              <w:tab/>
              <w:t>Cukrovinky obsahující glycyrrhizovou kyselinu nebo její amonnou sůl v koncentraci 100 mg/kg nebo 10 mg/l nebo vyšší v důsledku přidání této látky jako takové (těchto látek jako takových) nebo přidání lékořice lysé (Glycyrrhiza glabra)</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Údaj „obsahuje lékořici – osoby s vysokým krevním tlakem by se měly vyvarovat nadměrné spotřeby“ se připojí bezprostředně za seznam složek. Není-li uveden seznam složek, připojí se tento údaj k názvu dané potraviny.</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3.3</w:t>
              <w:tab/>
              <w:t>Nápoje obsahující glycyrrhizovou kyselinu nebo její amonnou sůl v koncentraci 50 mg/l nebo vyšší nebo v koncentraci 300 mg/l nebo vyšší v případě nápojů obsahujících více než 1,2 % obj. alkoholu</w:t>
            </w:r>
            <w:r>
              <w:rPr>
                <w:rStyle w:val="FootnoteCharacters"/>
                <w:rStyle w:val="FootnoteAnchor"/>
                <w:szCs w:val="24"/>
              </w:rPr>
              <w:footnoteReference w:id="67"/>
            </w:r>
            <w:r>
              <w:rPr>
                <w:szCs w:val="24"/>
              </w:rPr>
              <w:t xml:space="preserve"> v důsledku přidání této látky jako takové (těchto látek jako takových) nebo přidání lékořice lysé (Glycyrrhiza glabr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Údaj „obsahuje lékořici – osoby s vysokým krevním tlakem by se měly vyvarovat nadměrné spotřeby“ se připojí bezprostředně za seznam složek. Není-li uveden seznam složek, připojí se tento údaj k názvu dané potraviny.</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w:t>
              <w:tab/>
              <w:t>NÁPOJE S VYSOKÝM OBSAHEM KOFEINU NEBO POTRAVINY OBSAHUJÍCÍ PŘIDANÝ KOFEIN</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1</w:t>
              <w:tab/>
              <w:t xml:space="preserve">Nápoje, s výjimkou nápojů na bázi kávy, čaje nebo kávového či čajového extraktu a s názvem obsahujícím slova „káva/kávový“ nebo „čaj/čajový“, které: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szCs w:val="24"/>
              </w:rPr>
            </w:pPr>
            <w:r>
              <w:rPr>
                <w:szCs w:val="24"/>
              </w:rPr>
              <w:tab/>
              <w:t>–</w:t>
              <w:tab/>
              <w:t xml:space="preserve">jsou určeny ke spotřebě bez úpravy a obsahují kofein z jakéhokoli zdroje v množství vyšším než 150 mg/l, nebo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szCs w:val="24"/>
              </w:rPr>
            </w:pPr>
            <w:r>
              <w:rPr>
                <w:szCs w:val="24"/>
              </w:rPr>
              <w:tab/>
              <w:t>–</w:t>
              <w:tab/>
              <w:t>jsou v koncentrované nebo sušené formě a po obnovení obsahují kofein z jakéhokoli zdroje v množství vyšším než 150 mg/l</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szCs w:val="24"/>
              </w:rPr>
              <w:t xml:space="preserve">Údaj „vysoký obsah kofeinu – není vhodné pro děti a těhotné </w:t>
            </w:r>
            <w:r>
              <w:rPr>
                <w:b/>
                <w:i/>
                <w:szCs w:val="24"/>
              </w:rPr>
              <w:t>nebo kojící</w:t>
            </w:r>
            <w:r>
              <w:rPr>
                <w:szCs w:val="24"/>
              </w:rPr>
              <w:t xml:space="preserve"> ženy“ se uvede ve stejném zorném poli jako název nápoje, za nímž v závorkách následuje odkaz na obsah kofeinu vyjádřený v mg na 100 ml v souladu s čl. 13 odst. 1 tohoto nařízení.</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4.2</w:t>
              <w:tab/>
              <w:t xml:space="preserve">Jiné potraviny než </w:t>
            </w:r>
            <w:r>
              <w:rPr>
                <w:b/>
                <w:i/>
                <w:szCs w:val="24"/>
              </w:rPr>
              <w:t>nápoje</w:t>
            </w:r>
            <w:r>
              <w:rPr>
                <w:szCs w:val="24"/>
              </w:rPr>
              <w:t xml:space="preserve">, do kterých je kofein přidáván k ▌fyziologickému účelu. </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szCs w:val="24"/>
              </w:rPr>
              <w:t>Údaj „</w:t>
            </w:r>
            <w:r>
              <w:rPr>
                <w:b/>
                <w:i/>
                <w:szCs w:val="24"/>
              </w:rPr>
              <w:t>obsahuje</w:t>
            </w:r>
            <w:r>
              <w:rPr>
                <w:szCs w:val="24"/>
              </w:rPr>
              <w:t xml:space="preserve"> kofein – není vhodné pro děti a těhotné ženy“ se uvede ve stejném zorném poli jako název produktu, za nímž v závorkách následuje odkaz na obsah kofeinu vyjádřený v mg na 100 g/ml v souladu s čl. 13 odst. 1 tohoto nařízení. V případě doplňků stravy se obsah kofeinu vyjadřuje na jednu porci doporučenou na označení pro denní spotřebu.</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5.</w:t>
              <w:tab/>
            </w:r>
            <w:r>
              <w:rPr>
                <w:caps/>
                <w:szCs w:val="24"/>
              </w:rPr>
              <w:t>Potraviny s přidanými fytosteroly, estery fytosterolů, fytostanoly nebo estery fytostanolů</w:t>
            </w:r>
          </w:p>
        </w:tc>
      </w:tr>
      <w:tr>
        <w:trPr>
          <w:trHeight w:val="9045"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1</w:t>
              <w:tab/>
              <w:t>Potraviny nebo složky potravin s přidanými fytosteroly, estery fytosterolů, fytostanoly nebo estery fytostanolů</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s přidanými rostlinnými steroly“ nebo „s přidanými rostlinnými stanoly“ ve stejném zorném poli jako název dané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tab/>
              <w:t>množství přidaných fytosterolů, esterů fytosterolů, fytostanolů nebo esterů fytostanolů (vyjádřeno v procentech nebo v gramech volných rostlinných sterolů / rostlinných stanolů na 100 g nebo 100 ml potraviny); tento údaj se uvede v seznam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w:t>
              <w:tab/>
              <w:t>údaj, že potravina je určena výhradně pro osoby, které si přejí snížit hladinu cholesterolu v krv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w:t>
              <w:tab/>
              <w:t>údaj, že pacienti užívající léky na snížení hladiny cholesterolu by měli výrobek konzumovat pod lékařským dohledem;</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w:t>
              <w:tab/>
              <w:t>snadno viditelný údaj, že potravina nemusí být vhodná pro výživu těhotných a kojících žen a dětí ve věku do pěti le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6)</w:t>
              <w:tab/>
              <w:t>doporučení, aby byla potravina používána jako součást vyvážené a pestré stravy, k níž patří pravidelná konzumace ovoce a zeleniny přispívající k zachování hladiny karotenoid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7)</w:t>
              <w:tab/>
              <w:t>informace nacházející se ve stejném zorném poli jako údaj vyžadovaný výše uvedeným bodem 3, že by spotřeba přidaných rostlinných sterolů či rostlinných stanolů neměla překročit 3 g/de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8)</w:t>
              <w:tab/>
              <w:t>definice jedné porce dané potraviny nebo složky potravin (přednostně v g nebo ml) s údajem o množství rostlinných sterolů či rostlinných stanolů obsažených v každé porci.</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551" w:leader="none"/>
              </w:tabs>
              <w:spacing w:lineRule="auto" w:line="240" w:before="120" w:after="120"/>
              <w:ind w:left="551" w:hanging="551"/>
              <w:rPr>
                <w:b/>
                <w:b/>
                <w:szCs w:val="24"/>
              </w:rPr>
            </w:pPr>
            <w:r>
              <w:rPr>
                <w:b/>
                <w:i/>
                <w:szCs w:val="24"/>
              </w:rPr>
              <w:t>6.</w:t>
              <w:tab/>
              <w:t>ZMRAZENÉ MASO, MASNÉ POLOTOVARY A NEZPRACOVANÉ PRODUKTY RYBOLOVU</w:t>
            </w:r>
          </w:p>
        </w:tc>
      </w:tr>
      <w:tr>
        <w:trPr>
          <w:trHeight w:val="2292"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b/>
                <w:i/>
                <w:szCs w:val="24"/>
              </w:rPr>
              <w:t>6.1</w:t>
              <w:tab/>
              <w:t>Maso, masné polotovary a nezpracované produkty rybolovu, které byly zamrazeny</w:t>
            </w:r>
          </w:p>
        </w:tc>
        <w:tc>
          <w:tcPr>
            <w:tcW w:w="5047"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b/>
                <w:i/>
                <w:szCs w:val="24"/>
              </w:rPr>
              <w:t>datum zmrazení nebo, u produktů zmrazených více než jednou, datum prvního zmrazení v souladu s bodem 2a přílohy X.</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I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DEFINICE VÝŠKY MALÉHO PÍSMENE „x“</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u w:val="single"/>
        </w:rPr>
      </w:pPr>
      <w:r>
        <w:rPr>
          <w:szCs w:val="24"/>
          <w:u w:val="single"/>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ÝŠKA MALÉHO PÍSMENE „x“</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b/>
          <w:b/>
          <w:szCs w:val="24"/>
        </w:rPr>
      </w:pPr>
      <w:r>
        <w:rPr>
          <w:b/>
          <w:szCs w:val="24"/>
        </w:rPr>
        <w:drawing>
          <wp:inline distT="0" distB="0" distL="0" distR="0">
            <wp:extent cx="425196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5" r="-8" b="-35"/>
                    <a:stretch>
                      <a:fillRect/>
                    </a:stretch>
                  </pic:blipFill>
                  <pic:spPr bwMode="auto">
                    <a:xfrm>
                      <a:off x="0" y="0"/>
                      <a:ext cx="4251960" cy="1014730"/>
                    </a:xfrm>
                    <a:prstGeom prst="rect">
                      <a:avLst/>
                    </a:prstGeom>
                  </pic:spPr>
                </pic:pic>
              </a:graphicData>
            </a:graphic>
          </wp:inline>
        </w:drawing>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outlineLvl w:val="0"/>
        <w:rPr>
          <w:b/>
          <w:b/>
          <w:szCs w:val="24"/>
        </w:rPr>
      </w:pPr>
      <w:r>
        <w:rPr>
          <w:b/>
          <w:szCs w:val="24"/>
        </w:rPr>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outlineLvl w:val="0"/>
        <w:rPr>
          <w:szCs w:val="24"/>
        </w:rPr>
      </w:pPr>
      <w:r>
        <w:rPr>
          <w:szCs w:val="24"/>
        </w:rPr>
        <w:t>Vysvětlivky</w:t>
      </w:r>
    </w:p>
    <w:p>
      <w:pPr>
        <w:pStyle w:val="Normal"/>
        <w:keepLines/>
        <w:numPr>
          <w:ilvl w:val="0"/>
          <w:numId w:val="0"/>
        </w:numPr>
        <w:tabs>
          <w:tab w:val="left" w:pos="567" w:leader="none"/>
          <w:tab w:val="left" w:pos="1134" w:leader="none"/>
          <w:tab w:val="left" w:pos="1701" w:leader="none"/>
          <w:tab w:val="left" w:pos="2268" w:leader="none"/>
          <w:tab w:val="left" w:pos="2835" w:leader="none"/>
        </w:tabs>
        <w:spacing w:lineRule="auto" w:line="240" w:before="120" w:after="120"/>
        <w:ind w:left="567" w:hanging="567"/>
        <w:outlineLvl w:val="0"/>
        <w:rPr>
          <w:b/>
          <w:b/>
          <w:szCs w:val="24"/>
        </w:rPr>
      </w:pPr>
      <w:r>
        <w:rPr>
          <w:b/>
          <w:szCs w:val="24"/>
        </w:rPr>
      </w:r>
    </w:p>
    <w:tbl>
      <w:tblPr>
        <w:tblW w:w="2640" w:type="dxa"/>
        <w:jc w:val="left"/>
        <w:tblInd w:w="-2" w:type="dxa"/>
        <w:tblLayout w:type="fixed"/>
        <w:tblCellMar>
          <w:top w:w="55" w:type="dxa"/>
          <w:left w:w="55" w:type="dxa"/>
          <w:bottom w:w="55" w:type="dxa"/>
          <w:right w:w="55" w:type="dxa"/>
        </w:tblCellMar>
      </w:tblPr>
      <w:tblGrid>
        <w:gridCol w:w="480"/>
        <w:gridCol w:w="2160"/>
      </w:tblGrid>
      <w:tr>
        <w:trPr>
          <w:trHeight w:val="574" w:hRule="atLeast"/>
        </w:trPr>
        <w:tc>
          <w:tcPr>
            <w:tcW w:w="480" w:type="dxa"/>
            <w:tcBorders>
              <w:top w:val="single" w:sz="2" w:space="0" w:color="000000"/>
              <w:left w:val="single" w:sz="2" w:space="0" w:color="000000"/>
              <w:bottom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kcentová dotažnice</w:t>
            </w:r>
          </w:p>
        </w:tc>
      </w:tr>
      <w:tr>
        <w:trPr>
          <w:trHeight w:val="574" w:hRule="atLeast"/>
        </w:trPr>
        <w:tc>
          <w:tcPr>
            <w:tcW w:w="480" w:type="dxa"/>
            <w:tcBorders>
              <w:left w:val="single" w:sz="2" w:space="0" w:color="000000"/>
              <w:bottom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r>
          </w:p>
        </w:tc>
        <w:tc>
          <w:tcPr>
            <w:tcW w:w="2160" w:type="dxa"/>
            <w:tcBorders>
              <w:left w:val="single" w:sz="2" w:space="0" w:color="000000"/>
              <w:bottom w:val="single" w:sz="2" w:space="0" w:color="000000"/>
              <w:right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erzálková dotažnice</w:t>
            </w:r>
          </w:p>
        </w:tc>
      </w:tr>
      <w:tr>
        <w:trPr>
          <w:trHeight w:val="574" w:hRule="atLeast"/>
        </w:trPr>
        <w:tc>
          <w:tcPr>
            <w:tcW w:w="480" w:type="dxa"/>
            <w:tcBorders>
              <w:left w:val="single" w:sz="2" w:space="0" w:color="000000"/>
              <w:bottom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w:t>
            </w:r>
          </w:p>
        </w:tc>
        <w:tc>
          <w:tcPr>
            <w:tcW w:w="2160" w:type="dxa"/>
            <w:tcBorders>
              <w:left w:val="single" w:sz="2" w:space="0" w:color="000000"/>
              <w:bottom w:val="single" w:sz="2" w:space="0" w:color="000000"/>
              <w:right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třední dotažnice</w:t>
            </w:r>
          </w:p>
        </w:tc>
      </w:tr>
      <w:tr>
        <w:trPr>
          <w:trHeight w:val="574" w:hRule="atLeast"/>
        </w:trPr>
        <w:tc>
          <w:tcPr>
            <w:tcW w:w="480" w:type="dxa"/>
            <w:tcBorders>
              <w:left w:val="single" w:sz="2" w:space="0" w:color="000000"/>
              <w:bottom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w:t>
            </w:r>
          </w:p>
        </w:tc>
        <w:tc>
          <w:tcPr>
            <w:tcW w:w="2160" w:type="dxa"/>
            <w:tcBorders>
              <w:left w:val="single" w:sz="2" w:space="0" w:color="000000"/>
              <w:bottom w:val="single" w:sz="2" w:space="0" w:color="000000"/>
              <w:right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Základní dotažnice</w:t>
            </w:r>
          </w:p>
        </w:tc>
      </w:tr>
      <w:tr>
        <w:trPr>
          <w:trHeight w:val="574" w:hRule="atLeast"/>
        </w:trPr>
        <w:tc>
          <w:tcPr>
            <w:tcW w:w="480" w:type="dxa"/>
            <w:tcBorders>
              <w:left w:val="single" w:sz="2" w:space="0" w:color="000000"/>
              <w:bottom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w:t>
            </w:r>
          </w:p>
        </w:tc>
        <w:tc>
          <w:tcPr>
            <w:tcW w:w="2160" w:type="dxa"/>
            <w:tcBorders>
              <w:left w:val="single" w:sz="2" w:space="0" w:color="000000"/>
              <w:bottom w:val="single" w:sz="2" w:space="0" w:color="000000"/>
              <w:right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Dolní dotažnice</w:t>
            </w:r>
          </w:p>
        </w:tc>
      </w:tr>
      <w:tr>
        <w:trPr>
          <w:trHeight w:val="574" w:hRule="atLeast"/>
        </w:trPr>
        <w:tc>
          <w:tcPr>
            <w:tcW w:w="480" w:type="dxa"/>
            <w:tcBorders>
              <w:left w:val="single" w:sz="2" w:space="0" w:color="000000"/>
              <w:bottom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6</w:t>
            </w:r>
          </w:p>
        </w:tc>
        <w:tc>
          <w:tcPr>
            <w:tcW w:w="2160" w:type="dxa"/>
            <w:tcBorders>
              <w:left w:val="single" w:sz="2" w:space="0" w:color="000000"/>
              <w:bottom w:val="single" w:sz="2" w:space="0" w:color="000000"/>
              <w:right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ýška malého písmene „x“</w:t>
            </w:r>
          </w:p>
        </w:tc>
      </w:tr>
      <w:tr>
        <w:trPr>
          <w:trHeight w:val="574" w:hRule="atLeast"/>
        </w:trPr>
        <w:tc>
          <w:tcPr>
            <w:tcW w:w="480" w:type="dxa"/>
            <w:tcBorders>
              <w:left w:val="single" w:sz="2" w:space="0" w:color="000000"/>
              <w:bottom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7</w:t>
            </w:r>
          </w:p>
        </w:tc>
        <w:tc>
          <w:tcPr>
            <w:tcW w:w="2160" w:type="dxa"/>
            <w:tcBorders>
              <w:left w:val="single" w:sz="2" w:space="0" w:color="000000"/>
              <w:bottom w:val="single" w:sz="2" w:space="0" w:color="000000"/>
              <w:right w:val="single" w:sz="2" w:space="0" w:color="000000"/>
            </w:tcBorders>
            <w:vAlign w:val="center"/>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elikost písma</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POTRAVINY, KTERÉ JSOU OSVOBOZENY OD POŽADAVKU NA POVINNÉ VÝŽIVOVÉ ÚDA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Nezpracované produkty obsahující jedinou složku nebo skupin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Produkty zpracované pouze zráním, které obsahují jedinou složku nebo skupin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Vody určené k lidské spotřebě, včetně vod bez přidání složek jiných, než jsou oxid uhličitý nebo aromat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Byliny, koření nebo jejich směs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5.</w:t>
        <w:tab/>
        <w:t>Sůl a náhražky sol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6.</w:t>
        <w:tab/>
        <w:t>Stolní sladidl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7.</w:t>
        <w:tab/>
        <w:t>Výrobky, na něž se vztahuje směrnice Evropského parlamentu a Rady 1999/4/ES ze dne 22. února 1999 o kávových a cikorkových extraktech</w:t>
      </w:r>
      <w:r>
        <w:rPr>
          <w:rStyle w:val="FootnoteAnchor"/>
          <w:b/>
          <w:szCs w:val="24"/>
          <w:vertAlign w:val="superscript"/>
        </w:rPr>
        <w:footnoteReference w:id="68"/>
      </w:r>
      <w:r>
        <w:rPr>
          <w:szCs w:val="24"/>
        </w:rPr>
        <w:t>, celá nebo mletá kávová zrna a celá nebo mletá kávová zrna bez kofein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8.</w:t>
        <w:tab/>
        <w:t>Bylinné a ovocné čaje, čaj, čaj bez kofeinu, instantní nebo rozpustný čaj nebo čajový extrakt, instantní nebo rozpustný čaj nebo čajový extrakt bez kofeinu, které neobsahují jiné přidané složky než aromata, která nemění výživovou hodnotu ča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9.</w:t>
        <w:tab/>
        <w:t>Kvasné octy a náhražky octa, včetně octů, jejichž jedinými přidanými složkami jsou aromat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0.</w:t>
        <w:tab/>
        <w:t>Aromat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1.</w:t>
        <w:tab/>
        <w:t>Potravinářské přídatné lát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2.</w:t>
        <w:tab/>
        <w:t>Pomocné lát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3.</w:t>
        <w:tab/>
        <w:t>Potravinářské enzym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4.</w:t>
        <w:tab/>
        <w:t>Želati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5.</w:t>
        <w:tab/>
        <w:t>Želírující slož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6.</w:t>
        <w:tab/>
        <w:t>Kvasni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7.</w:t>
        <w:tab/>
        <w:t>Žvýkač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8.</w:t>
        <w:tab/>
        <w:t>Potraviny v obalech nebo nádobách, jejichž největší plocha je menší než 25 cm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9.</w:t>
        <w:tab/>
        <w:t>Potraviny</w:t>
      </w:r>
      <w:r>
        <w:rPr>
          <w:b/>
          <w:i/>
          <w:szCs w:val="24"/>
        </w:rPr>
        <w:t>, včetně řemeslně vyrobených potravin,</w:t>
      </w:r>
      <w:r>
        <w:rPr>
          <w:szCs w:val="24"/>
        </w:rPr>
        <w:t xml:space="preserve"> dodávané výrobcem v malých množstvích přímo konečnému spotřebiteli nebo do místních maloobchodů přímo zásobujících konečného spotřebitele</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V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NÁZEV POTRAVINY A ZVLÁŠTNÍ PRŮVODNÍ ÚDA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 xml:space="preserve">ČÁST A – POVINNÉ ÚDAJ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PŘIPOJENÉ K NÁZVU POTRAVI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1.</w:t>
        <w:tab/>
        <w:t xml:space="preserve">Název potraviny musí obsahovat údaje o jejím fyzikálním stavu nebo o určitém způsobu úpravy potraviny (např. v prášku, </w:t>
      </w:r>
      <w:r>
        <w:rPr>
          <w:b/>
          <w:i/>
          <w:szCs w:val="24"/>
        </w:rPr>
        <w:t>opakovaně zmrazená,</w:t>
      </w:r>
      <w:r>
        <w:rPr>
          <w:szCs w:val="24"/>
        </w:rPr>
        <w:t xml:space="preserve"> zbavená vody vymrazením, rychle zmrazená, koncentrovaná, uzená) nebo k němu musí být tyto údaje připojeny ve všech případech, kdy by opomenutí těchto informací mohlo uvést kupujícího v omyl.</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 xml:space="preserve">Název potraviny, která byla před prodejem zmrazena a je prodávána v rozmrazeném stavu, je třeba doplnit označením „rozmrazeno“.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Tento požadavek se nevztahuje n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tab/>
        <w:t xml:space="preserve">a) </w:t>
        <w:tab/>
        <w:t>složky přítomné v konečném výrob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b/>
          <w:b/>
          <w:i/>
          <w:i/>
          <w:szCs w:val="24"/>
        </w:rPr>
      </w:pPr>
      <w:r>
        <w:rPr>
          <w:b/>
          <w:i/>
          <w:szCs w:val="24"/>
        </w:rPr>
        <w:tab/>
        <w:t xml:space="preserve">b) </w:t>
        <w:tab/>
        <w:t>potraviny, jejichž zmrazení je z technologického hlediska nezbytnou součástí výrobního proces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b/>
          <w:b/>
          <w:i/>
          <w:i/>
          <w:szCs w:val="24"/>
        </w:rPr>
      </w:pPr>
      <w:r>
        <w:rPr>
          <w:b/>
          <w:i/>
          <w:szCs w:val="24"/>
        </w:rPr>
        <w:tab/>
        <w:t xml:space="preserve">c) </w:t>
        <w:tab/>
        <w:t>potraviny, jejichž rozmrazení nemá žádný negativní dopad na jejich bezpečnost nebo kvalit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b/>
          <w:b/>
          <w:i/>
          <w:i/>
          <w:szCs w:val="24"/>
        </w:rPr>
      </w:pPr>
      <w:r>
        <w:rPr>
          <w:b/>
          <w:i/>
          <w:szCs w:val="24"/>
        </w:rPr>
        <w:tab/>
        <w:t>Tímto bodem není dotčen bod 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Na potravinách ošetřených ionizujícím zářením se uvede jeden z těchto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szCs w:val="24"/>
        </w:rPr>
      </w:pPr>
      <w:r>
        <w:rPr>
          <w:szCs w:val="24"/>
        </w:rPr>
        <w:tab/>
        <w:t>„ozářeno“ nebo „ošetřeno ionizujícím zářením“ a jiné údaje stanovené ve směrnici Evropského parlamentu a Rady 1999/2/ES ze dne 22. února 1999 o sbližování právních předpisů členských států týkajících se potravin a složek potravin ošetřovaných ionizujícím zářením</w:t>
      </w:r>
      <w:r>
        <w:rPr>
          <w:rStyle w:val="FootnoteCharacters"/>
          <w:rStyle w:val="FootnoteAnchor"/>
          <w:szCs w:val="24"/>
        </w:rPr>
        <w:footnoteReference w:id="69"/>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Označení potraviny, v níž byla některá součást nebo složka, jejíž běžné použití nebo přirozený výskyt spotřebitel předpokládá, nahrazena jinou součástí či složkou, musí obsahovat vedle seznamu složek jednoznačný údaj o součásti či složce, jež byla pro částečné nebo úplné nahrazení použita</w:t>
      </w:r>
      <w:r>
        <w:rPr>
          <w:b/>
          <w:i/>
          <w:szCs w:val="24"/>
        </w:rPr>
        <w:t>, a t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rFonts w:eastAsia="TTA20CB8C8t00;Arial Unicode MS" w:ascii="TTA20CB8C8t00;Arial Unicode MS" w:hAnsi="TTA20CB8C8t00;Arial Unicode MS"/>
          <w:b/>
          <w:i/>
          <w:szCs w:val="24"/>
        </w:rPr>
        <w:tab/>
      </w:r>
      <w:r>
        <w:rPr>
          <w:b/>
          <w:i/>
          <w:szCs w:val="24"/>
        </w:rPr>
        <w:t xml:space="preserve">a) </w:t>
        <w:tab/>
        <w:t>v těsné blízkosti názvu produktu 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rFonts w:eastAsia="TTA20CB8C8t00;Arial Unicode MS" w:ascii="TTA20CB8C8t00;Arial Unicode MS" w:hAnsi="TTA20CB8C8t00;Arial Unicode MS"/>
          <w:b/>
          <w:i/>
          <w:szCs w:val="24"/>
        </w:rPr>
        <w:tab/>
      </w:r>
      <w:r>
        <w:rPr>
          <w:b/>
          <w:i/>
          <w:szCs w:val="24"/>
        </w:rPr>
        <w:t xml:space="preserve">b) </w:t>
        <w:tab/>
        <w:t>vytištěný písmem, jehož výška x představuje alespoň 75 % výšky x názvu produktu a jehož velikost není menší než minimální velikost písma stanovená v čl. 13 odst. 2 tohoto naří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5</w:t>
      </w:r>
      <w:r>
        <w:rPr>
          <w:szCs w:val="24"/>
        </w:rPr>
        <w:tab/>
      </w:r>
      <w:r>
        <w:rPr>
          <w:b/>
          <w:i/>
          <w:szCs w:val="24"/>
        </w:rPr>
        <w:t>V případě masných výrobků, masných polotovarů a produktů rybolovu obsahujících přidané bílkoviny odlišného živočišného původu jako takové, včetně hydrolyzovaných bílkovin, musí název potraviny obsahovat údaj o přítomnosti těchto bílkovin a o jejich půvo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b/>
          <w:i/>
          <w:szCs w:val="24"/>
        </w:rPr>
        <w:t>6.</w:t>
        <w:tab/>
        <w:t>V případě masného výrobku a masného polotovaru, který má podobu krájeného masa, kusu masa, plátku masa, porce masa nebo jatečně upraveného těla zvířat, musí název potraviny obsahovat údaj o přítomnosti vody do ní přidané, pokud množství přidané vody představuje více než 5 % váhy konečného výrobku.</w:t>
      </w:r>
      <w:r>
        <w:rPr>
          <w:i/>
          <w:szCs w:val="24"/>
        </w:rPr>
        <w:t xml:space="preserve"> </w:t>
      </w:r>
      <w:r>
        <w:rPr>
          <w:b/>
          <w:i/>
          <w:szCs w:val="24"/>
        </w:rPr>
        <w:t>Stejná pravidla se použijí v případě produktů rybolovu a upravených produktů rybolovu, které mají podobu krájeného masa, kusu masa, plátku masa, porce masa, filé nebo celého produktu rybolovu.</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both"/>
        <w:rPr/>
      </w:pPr>
      <w:r>
        <w:rPr>
          <w:b/>
          <w:i/>
          <w:szCs w:val="24"/>
        </w:rPr>
        <w:t xml:space="preserve">7. </w:t>
        <w:tab/>
        <w:t xml:space="preserve">Masné výrobky, masné polotovary a produkty rybolovu, jež mohou vyvolávat dojem, že jsou vyrobeny z jednoho celistvého kusu masa či ryby, avšak ve skutečnosti jsou tvořeny různými kusy spojenými jinými složkami, včetně přídatných látek a potravinářských enzymů, či dalšími prostředky, musí být označeny následujícím údajem: </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b/>
          <w:i/>
          <w:szCs w:val="24"/>
        </w:rPr>
        <w:t xml:space="preserve">v bulharštině: </w:t>
      </w:r>
      <w:r>
        <w:rPr>
          <w:rStyle w:val="Emphasis"/>
          <w:b/>
          <w:iCs w:val="false"/>
          <w:szCs w:val="24"/>
        </w:rPr>
        <w:t>„</w:t>
      </w:r>
      <w:r>
        <w:rPr>
          <w:b/>
          <w:i/>
          <w:szCs w:val="24"/>
        </w:rPr>
        <w:t>формовано месо</w:t>
      </w:r>
      <w:r>
        <w:rPr>
          <w:rStyle w:val="Emphasis"/>
          <w:b/>
          <w:iCs w:val="false"/>
          <w:szCs w:val="24"/>
        </w:rPr>
        <w:t>“</w:t>
      </w:r>
      <w:r>
        <w:rPr>
          <w:b/>
          <w:i/>
          <w:szCs w:val="24"/>
        </w:rPr>
        <w:t xml:space="preserve"> a </w:t>
      </w:r>
      <w:r>
        <w:rPr>
          <w:rStyle w:val="Emphasis"/>
          <w:b/>
          <w:iCs w:val="false"/>
          <w:szCs w:val="24"/>
        </w:rPr>
        <w:t>„</w:t>
      </w:r>
      <w:r>
        <w:rPr>
          <w:b/>
          <w:i/>
          <w:szCs w:val="24"/>
        </w:rPr>
        <w:t>формована риба</w:t>
      </w:r>
      <w:r>
        <w:rPr>
          <w:rStyle w:val="Emphasis"/>
          <w:b/>
          <w:iCs w:val="false"/>
          <w:szCs w:val="24"/>
        </w:rPr>
        <w:t>“</w:t>
      </w:r>
      <w:r>
        <w:rPr>
          <w:b/>
          <w:i/>
          <w:szCs w:val="24"/>
        </w:rPr>
        <w:t xml:space="preserve">; </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češtině: „zformované maso“ a „zformované rybí maso“;</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b/>
          <w:b/>
          <w:i/>
          <w:i/>
          <w:szCs w:val="24"/>
        </w:rPr>
      </w:pPr>
      <w:r>
        <w:rPr>
          <w:b/>
          <w:i/>
          <w:szCs w:val="24"/>
        </w:rPr>
        <w:t>v dánštině: „Sammensatte stykker af kød“ a „Sammensatte stykker af fisk“;</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nizozemštině: „samengesteld uit stukjes vlees“ a „ samengesteld uit stukjes vis“;</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angličtině: „formed meat“a „formed fish“;</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estonštině: „liidetud liha“ a „liidetud kala“;</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e finštině: „paloista yhdistetty liha“ a „paloista yhdistetty kala“;</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e francouzštině: „viande reconstituée“ a „poisson reconstitué“;</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němčině: „aus Fleischstücken zusammengefügt“ a „aus Fischstücken zusammengefügt“;</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řečtině: „μορφοποιημένο κρέας“ a „μορφοποιημένο ψάρι“;</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maďarštině: „darabokból újraformázott hús“ a „darabokból újraformázott hal“;</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b/>
          <w:b/>
          <w:i/>
          <w:i/>
          <w:szCs w:val="24"/>
        </w:rPr>
      </w:pPr>
      <w:r>
        <w:rPr>
          <w:b/>
          <w:i/>
          <w:szCs w:val="24"/>
        </w:rPr>
        <w:t>v irštině: „píosaí feola ceangailte“ a „píosaí éisc ceangailte“;</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italštině: „carne ricomposta“ a „pesce ricomposto“;</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lotyštině: „formēta gaļa“ a „formēta zivs“;</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litevštině: „Sudarytas(-a) iš mėsos gabalų.“</w:t>
      </w:r>
      <w:r>
        <w:rPr>
          <w:rStyle w:val="Emphasis"/>
          <w:b/>
          <w:iCs w:val="false"/>
          <w:szCs w:val="24"/>
        </w:rPr>
        <w:t xml:space="preserve"> </w:t>
      </w:r>
      <w:r>
        <w:rPr>
          <w:b/>
          <w:i/>
          <w:szCs w:val="24"/>
        </w:rPr>
        <w:t>a „Sudarytas(-a) iš žuvies gabalų“;</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maltštině:</w:t>
      </w:r>
      <w:r>
        <w:rPr>
          <w:rStyle w:val="Emphasis"/>
          <w:b/>
          <w:iCs w:val="false"/>
          <w:szCs w:val="24"/>
        </w:rPr>
        <w:t xml:space="preserve"> </w:t>
      </w:r>
      <w:r>
        <w:rPr>
          <w:b/>
          <w:i/>
          <w:szCs w:val="24"/>
        </w:rPr>
        <w:t>„</w:t>
      </w:r>
      <w:r>
        <w:rPr>
          <w:rStyle w:val="Emphasis"/>
          <w:b/>
          <w:iCs w:val="false"/>
          <w:szCs w:val="24"/>
        </w:rPr>
        <w:t>laħam rikostitwit</w:t>
      </w:r>
      <w:r>
        <w:rPr>
          <w:b/>
          <w:i/>
          <w:szCs w:val="24"/>
        </w:rPr>
        <w:t>“</w:t>
      </w:r>
      <w:r>
        <w:rPr>
          <w:rStyle w:val="Emphasis"/>
          <w:b/>
          <w:iCs w:val="false"/>
          <w:szCs w:val="24"/>
        </w:rPr>
        <w:t xml:space="preserve"> a </w:t>
      </w:r>
      <w:r>
        <w:rPr>
          <w:b/>
          <w:i/>
          <w:szCs w:val="24"/>
        </w:rPr>
        <w:t>„</w:t>
      </w:r>
      <w:r>
        <w:rPr>
          <w:rStyle w:val="Emphasis"/>
          <w:b/>
          <w:iCs w:val="false"/>
          <w:szCs w:val="24"/>
        </w:rPr>
        <w:t>ħut rikostitwit</w:t>
      </w:r>
      <w:r>
        <w:rPr>
          <w:b/>
          <w:i/>
          <w:szCs w:val="24"/>
        </w:rPr>
        <w:t>“;</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polštině : „z połączonych kawałków mięsa“ a „z połączonych kawałków ryby“;</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b/>
          <w:i/>
          <w:szCs w:val="24"/>
        </w:rPr>
        <w:t>v portugalštině:</w:t>
      </w:r>
      <w:r>
        <w:rPr>
          <w:sz w:val="28"/>
          <w:szCs w:val="24"/>
        </w:rPr>
        <w:t xml:space="preserve"> </w:t>
      </w:r>
      <w:r>
        <w:rPr>
          <w:b/>
          <w:i/>
          <w:szCs w:val="24"/>
        </w:rPr>
        <w:t>„carne reconstituída“ a „peixe reconstituído“;</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 rumunštině: „carne formată“a „carne de peşte formată“;</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 xml:space="preserve">ve slovinštině: „sestavljeno, iz koščkov oblikovano meso“ a „sestavljene, iz koščkov </w:t>
        <w:tab/>
        <w:tab/>
        <w:t>oblikovane ribe“</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b/>
          <w:i/>
          <w:szCs w:val="24"/>
        </w:rPr>
        <w:t>ve slovenštině: „spájané alebo formované mäso“ a „spájané alebo formované ryby“;</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b/>
          <w:b/>
          <w:i/>
          <w:i/>
          <w:szCs w:val="24"/>
        </w:rPr>
      </w:pPr>
      <w:r>
        <w:rPr>
          <w:b/>
          <w:i/>
          <w:szCs w:val="24"/>
        </w:rPr>
        <w:t>ve španělštině: „combinado de piezas de carne“ a „combinado de piezas de pescado“;</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b/>
          <w:b/>
          <w:i/>
          <w:i/>
          <w:szCs w:val="24"/>
        </w:rPr>
      </w:pPr>
      <w:r>
        <w:rPr>
          <w:b/>
          <w:i/>
          <w:szCs w:val="24"/>
        </w:rPr>
        <w:t>ve švédštině: „sammanfogade bitar av kött“ a „sammanfogade bitar av fisk“;</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center"/>
        <w:rPr>
          <w:szCs w:val="24"/>
        </w:rPr>
      </w:pPr>
      <w:r>
        <w:rPr>
          <w:b/>
          <w:i/>
          <w:szCs w:val="24"/>
        </w:rPr>
        <w:tab/>
      </w:r>
      <w:r>
        <w:br w:type="page"/>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center"/>
        <w:rPr>
          <w:szCs w:val="24"/>
        </w:rPr>
      </w:pPr>
      <w:r>
        <w:rPr>
          <w:szCs w:val="24"/>
        </w:rPr>
        <w:t>ČÁST B – ZVLÁŠTNÍ POŽADAVKY</w:t>
        <w:br/>
        <w:t>NA OZNAČENÍ „MLETÉ MAS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Kritéria složení kontrolovaná na základě denního průměr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940"/>
        <w:gridCol w:w="2849"/>
        <w:gridCol w:w="2849"/>
      </w:tblGrid>
      <w:tr>
        <w:trPr/>
        <w:tc>
          <w:tcPr>
            <w:tcW w:w="3940" w:type="dxa"/>
            <w:tcBorders>
              <w:top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szCs w:val="24"/>
              </w:rPr>
            </w:r>
          </w:p>
        </w:tc>
        <w:tc>
          <w:tcPr>
            <w:tcW w:w="2849"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sah tuku</w:t>
            </w:r>
          </w:p>
        </w:tc>
        <w:tc>
          <w:tcPr>
            <w:tcW w:w="2849" w:type="dxa"/>
            <w:tcBorders>
              <w:top w:val="single" w:sz="2" w:space="0" w:color="000000"/>
              <w:left w:val="single" w:sz="2" w:space="0" w:color="000000"/>
              <w:bottom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Poměr obsahu kolagenu a bílkovin v mase</w:t>
            </w:r>
            <w:r>
              <w:rPr>
                <w:rStyle w:val="FootnoteCharacters"/>
                <w:rStyle w:val="FootnoteAnchor"/>
                <w:szCs w:val="24"/>
              </w:rPr>
              <w:footnoteReference w:id="70"/>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b/>
                <w:b/>
                <w:szCs w:val="24"/>
              </w:rPr>
            </w:pPr>
            <w:r>
              <w:rPr>
                <w:b/>
                <w:szCs w:val="24"/>
              </w:rPr>
            </w:r>
          </w:p>
        </w:tc>
      </w:tr>
      <w:tr>
        <w:trPr/>
        <w:tc>
          <w:tcPr>
            <w:tcW w:w="3940" w:type="dxa"/>
            <w:tcBorders>
              <w:top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mleté maso libové</w:t>
            </w:r>
          </w:p>
        </w:tc>
        <w:tc>
          <w:tcPr>
            <w:tcW w:w="2849" w:type="dxa"/>
            <w:tcBorders>
              <w:top w:val="single" w:sz="2" w:space="0" w:color="000000"/>
              <w:left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7 %</w:t>
            </w:r>
          </w:p>
        </w:tc>
        <w:tc>
          <w:tcPr>
            <w:tcW w:w="2849" w:type="dxa"/>
            <w:tcBorders>
              <w:top w:val="single" w:sz="2" w:space="0" w:color="000000"/>
              <w:lef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12 %</w:t>
            </w:r>
          </w:p>
        </w:tc>
      </w:tr>
      <w:tr>
        <w:trPr/>
        <w:tc>
          <w:tcPr>
            <w:tcW w:w="3940" w:type="dxa"/>
            <w:tcBorders>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mleté maso čistě hovězí</w:t>
            </w:r>
          </w:p>
        </w:tc>
        <w:tc>
          <w:tcPr>
            <w:tcW w:w="2849" w:type="dxa"/>
            <w:tcBorders>
              <w:left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20 %</w:t>
            </w:r>
          </w:p>
        </w:tc>
        <w:tc>
          <w:tcPr>
            <w:tcW w:w="2849" w:type="dxa"/>
            <w:tcBorders>
              <w:lef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15 %</w:t>
            </w:r>
          </w:p>
        </w:tc>
      </w:tr>
      <w:tr>
        <w:trPr/>
        <w:tc>
          <w:tcPr>
            <w:tcW w:w="3940" w:type="dxa"/>
            <w:tcBorders>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mleté maso obsahující vepřové maso</w:t>
            </w:r>
          </w:p>
        </w:tc>
        <w:tc>
          <w:tcPr>
            <w:tcW w:w="2849" w:type="dxa"/>
            <w:tcBorders>
              <w:left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30 %</w:t>
            </w:r>
          </w:p>
        </w:tc>
        <w:tc>
          <w:tcPr>
            <w:tcW w:w="2849" w:type="dxa"/>
            <w:tcBorders>
              <w:lef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18 %</w:t>
            </w:r>
          </w:p>
        </w:tc>
      </w:tr>
      <w:tr>
        <w:trPr/>
        <w:tc>
          <w:tcPr>
            <w:tcW w:w="3940" w:type="dxa"/>
            <w:tcBorders>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mleté maso ostatních druhů</w:t>
            </w:r>
          </w:p>
        </w:tc>
        <w:tc>
          <w:tcPr>
            <w:tcW w:w="2849" w:type="dxa"/>
            <w:tcBorders>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25 %</w:t>
            </w:r>
          </w:p>
        </w:tc>
        <w:tc>
          <w:tcPr>
            <w:tcW w:w="2849" w:type="dxa"/>
            <w:tcBorders>
              <w:left w:val="single" w:sz="2" w:space="0" w:color="000000"/>
              <w:bottom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 xml:space="preserve">≤ </w:t>
            </w:r>
            <w:r>
              <w:rPr>
                <w:szCs w:val="24"/>
              </w:rPr>
              <w:t>15 %</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Vedle požadavků stanovených v kapitole IV oddíle V přílohy III nařízení (ES) č. 853/2004 se v označení uvedou tyto výrok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w:t>
        <w:tab/>
        <w:t xml:space="preserve">„obsah tuku v procentech </w:t>
      </w:r>
      <w:r>
        <w:rPr>
          <w:b/>
          <w:i/>
          <w:szCs w:val="24"/>
        </w:rPr>
        <w:t>nižší než</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ab/>
        <w:t>-</w:t>
        <w:tab/>
        <w:t xml:space="preserve">„poměr obsahu kolagenu a bílkovin v mase </w:t>
      </w:r>
      <w:r>
        <w:rPr>
          <w:b/>
          <w:i/>
          <w:szCs w:val="24"/>
        </w:rPr>
        <w:t>nižší než</w:t>
      </w: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Členské státy mohou povolit uvedení mletého masa, které neodpovídá kritériím stanoveným v bodě 1 této části, na vnitrostátní trh pod vnitrostátním označením, které nelze zaměnit s označeními stanovenými v čl. 5 odst. 1 nařízení (ES) č. 853/2004.</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jc w:val="center"/>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jc w:val="center"/>
        <w:rPr>
          <w:szCs w:val="24"/>
        </w:rPr>
      </w:pPr>
      <w:r>
        <w:rPr>
          <w:b/>
          <w:i/>
          <w:szCs w:val="24"/>
        </w:rPr>
        <w:t>ČÁST C – ZVLÁŠTNÍ POŽADAVKY</w:t>
        <w:br/>
        <w:t>NA OZNAČOVÁNÍ STŘÍVEK PRO VÝROBU UZEN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Není-li umělé střívko jedlé, musí být tato skutečnost uvedena.</w:t>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r>
      <w:r>
        <w:br w:type="page"/>
      </w:r>
    </w:p>
    <w:p>
      <w:pPr>
        <w:pStyle w:val="Normal"/>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V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UVÁDĚNÍ A POJMENOVÁNÍ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ČÁST A – ZVLÁŠTNÍ USTANOVENÍ O UVÁDĚNÍ</w:t>
        <w:br/>
        <w:t>SLOŽEK SEŘAZENÝCH SESTUPNĚ PODLE HMOTNOST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r>
        <w:br w:type="page"/>
      </w:r>
    </w:p>
    <w:tbl>
      <w:tblPr>
        <w:tblW w:w="5000" w:type="pct"/>
        <w:jc w:val="left"/>
        <w:tblInd w:w="-113" w:type="dxa"/>
        <w:tblLayout w:type="fixed"/>
        <w:tblCellMar>
          <w:top w:w="0" w:type="dxa"/>
          <w:left w:w="108" w:type="dxa"/>
          <w:bottom w:w="0" w:type="dxa"/>
          <w:right w:w="108" w:type="dxa"/>
        </w:tblCellMar>
      </w:tblPr>
      <w:tblGrid>
        <w:gridCol w:w="4460"/>
        <w:gridCol w:w="5178"/>
      </w:tblGrid>
      <w:tr>
        <w:trPr>
          <w:tblHeader w:val="true"/>
        </w:trPr>
        <w:tc>
          <w:tcPr>
            <w:tcW w:w="4460" w:type="dxa"/>
            <w:tcBorders>
              <w:top w:val="single" w:sz="4" w:space="0" w:color="000000"/>
              <w:left w:val="single" w:sz="4" w:space="0" w:color="000000"/>
              <w:bottom w:val="single" w:sz="4" w:space="0" w:color="000000"/>
              <w:right w:val="single" w:sz="4" w:space="0" w:color="000000"/>
            </w:tcBorders>
          </w:tcPr>
          <w:p>
            <w:pPr>
              <w:pStyle w:val="Normal"/>
              <w:keepLines/>
              <w:pageBreakBefore/>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kupina složek</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Ustanovení týkající se uvádění hmotnost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Přidaná voda a těkavé látky</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szCs w:val="24"/>
              </w:rPr>
              <w:t xml:space="preserve">Uvádějí se v seznamu v pořadí podle jejich hmotnosti v konečném výrobku. Množství vody přidané do potraviny jako složka se vypočítá odečtením celkového množství ostatních použitých složek od celkového množství konečného výrobku. Toto množství vody se nemusí brát v úvahu, pokud v konečném výrobku nepřesahuje 5 % hmotnostních. Tato výjimka se nevztahuje na </w:t>
            </w:r>
            <w:r>
              <w:rPr>
                <w:b/>
                <w:i/>
                <w:szCs w:val="24"/>
              </w:rPr>
              <w:t>maso, masné polotovary, nezpracované produkty rybolovu a</w:t>
            </w:r>
            <w:r>
              <w:rPr>
                <w:szCs w:val="24"/>
              </w:rPr>
              <w:t xml:space="preserve"> nezpracované</w:t>
            </w:r>
            <w:r>
              <w:rPr>
                <w:b/>
                <w:i/>
                <w:szCs w:val="24"/>
              </w:rPr>
              <w:t xml:space="preserve"> mlže</w:t>
            </w:r>
            <w:r>
              <w:rPr>
                <w:szCs w:val="24"/>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tab/>
              <w:t>Složky používané v koncentrované nebo sušené podobě a rekonstituované během výroby</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Tyto složky smějí být uvedeny v seznamu v pořadí podle jejich hmotnosti stanovené před koncentrací nebo sušení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w:t>
              <w:tab/>
              <w:t>Složky koncentrovaných nebo sušených potravin, které mají být rekonstituovány přidáním vody</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Tyto složky mohou být uvedeny v pořadí podle jejich poměru v rekonstituovaném výrobku, pokud je spolu se seznamem složek uveden např. výraz „složky rekonstituovaného výrobku“ nebo „složky hotového výrobku“.</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w:t>
              <w:tab/>
              <w:t>Směsi ovoce, zeleniny nebo hub použitých jako složky potraviny, ve kterých výrazně nepřevládá hmotnostní podíl žádné ze složek směsi a podíly složek se mohou měnit</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Tyto složky smějí být uvedeny v seznamu složek společně pod označením „ovoce“, „zelenina“ nebo „houby“, s dovětkem „v různém poměru“, po němž bezprostředně následuje seznam přítomného ovoce, zeleniny nebo hub. V takovém případě se směs uvede v seznamu složek v souladu s čl. 19 odst. 1 v pořadí podle celkové hmotnosti přítomného ovoce, zeleniny nebo hub.</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w:t>
              <w:tab/>
              <w:t xml:space="preserve">Směsi koření nebo bylin, ve kterých hmotnostní podíl žádného z nich výrazně nepřevládá </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Tyto složky smějí být uvedeny v různém pořadí, pokud je spolu se seznamem složek uveden např. výraz „v proměnlivém poměru“.</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6.</w:t>
              <w:tab/>
              <w:t>Složky tvořící méně než 2 % konečného výrobku</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Tyto složky mohou být uvedeny v různém pořadí za ostatními složka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7.</w:t>
              <w:tab/>
              <w:t>Složky, které jsou podobné nebo vzájemně zastupitelné a mohou být použity při výrobě nebo přípravě potraviny, aniž by se změnilo její složení, povaha nebo její vnímaná hodnota, a které tvoří méně než 2 % konečného výrobku</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Tyto složky mohou být označeny v seznamu složek výrazem „obsahuje … a/nebo …“, pokud alespoň jedna z nejvýše dvou složek je přítomna v konečném výrobku. Toto ustanovení se nepoužije pro potravinářské přídatné látky nebo složky uvedené v části C této přílohy ani pro látky nebo produkty způsobující alergie nebo nesnášenlivost uvedené v příloze I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b/>
                <w:i/>
                <w:szCs w:val="24"/>
              </w:rPr>
              <w:t xml:space="preserve">8. Rafinované oleje rostlinného původu </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b/>
                <w:i/>
                <w:szCs w:val="24"/>
              </w:rPr>
              <w:t xml:space="preserve">Tyto složky mohou být uvedeny v seznamu složek společně pod označením „rostlinné oleje“ a bezprostředně doplněny o údaje o jejich konkrétním rostlinném původu s dovětkem „v různém poměru“. V takovém případě se rostlinné oleje uvedou v seznamu složek v souladu s čl. 18 odst. 1 v pořadí podle celkové hmotnosti přítomných rostlinných olejů.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b/>
                <w:i/>
                <w:szCs w:val="24"/>
              </w:rPr>
              <w:t xml:space="preserve">K údaji o ztuženém oleji se musí připojit přívlastek „plně ztužený“ nebo „částečně ztužený“.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b/>
                <w:i/>
                <w:szCs w:val="24"/>
              </w:rPr>
              <w:t xml:space="preserve">9. Rafinované tuky rostlinného původu </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b/>
                <w:i/>
                <w:szCs w:val="24"/>
              </w:rPr>
              <w:t xml:space="preserve">Tyto složky mohou být uvedeny v seznamu složek společně pod označením „rostlinné tuky“ a bezprostředně doplněny o údaje o jejich konkrétním rostlinném původu s dovětkem „v různém poměru“. V takovém případě se rostlinné tuky uvedou v seznamu složek v souladu s čl. 18 odst. 1 v pořadí podle celkové hmotnosti přítomných rostlinných tuků.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b/>
                <w:i/>
                <w:szCs w:val="24"/>
              </w:rPr>
              <w:t xml:space="preserve">K údaji o ztuženém tuku se musí připojit příslovce„plně“ nebo „částečně“ ztužený. </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ČÁST B – OZNAČENÍ URČITÝCH SLOŽEK NÁZVEM SKUPINY</w:t>
        <w:br/>
        <w:t>NAMÍSTO JEJICH SPECIFICKÉHO NÁZV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 xml:space="preserve">Aniž je dotčen článek 21, mohou být složky, které náležejí do jedné ze skupin potravin uvedených níže a jsou součástí jiné potraviny, označeny názvem této skupiny namísto svého specifického názvu.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r>
      <w:r>
        <w:br w:type="page"/>
      </w:r>
    </w:p>
    <w:tbl>
      <w:tblPr>
        <w:tblW w:w="5000" w:type="pct"/>
        <w:jc w:val="left"/>
        <w:tblInd w:w="-110" w:type="dxa"/>
        <w:tblLayout w:type="fixed"/>
        <w:tblCellMar>
          <w:top w:w="0" w:type="dxa"/>
          <w:left w:w="108" w:type="dxa"/>
          <w:bottom w:w="0" w:type="dxa"/>
          <w:right w:w="108" w:type="dxa"/>
        </w:tblCellMar>
      </w:tblPr>
      <w:tblGrid>
        <w:gridCol w:w="2660"/>
        <w:gridCol w:w="935"/>
        <w:gridCol w:w="1518"/>
        <w:gridCol w:w="4525"/>
      </w:tblGrid>
      <w:tr>
        <w:trPr>
          <w:tblHeader w:val="true"/>
          <w:trHeight w:val="144"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pageBreakBefore/>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Definice skupiny potravin</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Pojmenování</w:t>
            </w:r>
          </w:p>
        </w:tc>
      </w:tr>
      <w:tr>
        <w:trPr>
          <w:trHeight w:val="144"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 xml:space="preserve">Rafinované oleje </w:t>
            </w:r>
            <w:r>
              <w:rPr>
                <w:b/>
                <w:i/>
                <w:szCs w:val="24"/>
              </w:rPr>
              <w:t>živočišného původu</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492" w:leader="none"/>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w:t>
            </w:r>
            <w:r>
              <w:rPr>
                <w:szCs w:val="24"/>
              </w:rPr>
              <w:t>Olej“ spolu s ▌přídavným jménem ▌„živočišný“, nebo ▌uvedením konkrétního ▌živočišného půvo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b/>
                <w:i/>
                <w:szCs w:val="24"/>
              </w:rPr>
              <w:t>V případě ztuženého oleje</w:t>
            </w:r>
            <w:r>
              <w:rPr>
                <w:szCs w:val="24"/>
              </w:rPr>
              <w:t xml:space="preserve"> </w:t>
            </w:r>
            <w:r>
              <w:rPr>
                <w:b/>
                <w:i/>
                <w:szCs w:val="24"/>
              </w:rPr>
              <w:t>se k označení musí</w:t>
            </w:r>
            <w:r>
              <w:rPr>
                <w:szCs w:val="24"/>
              </w:rPr>
              <w:t xml:space="preserve"> připojit přívlastek „plně ztužený“ nebo „částečně ztužený“.</w:t>
            </w:r>
          </w:p>
        </w:tc>
      </w:tr>
      <w:tr>
        <w:trPr>
          <w:trHeight w:val="144"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tab/>
              <w:t xml:space="preserve">Rafinované tuky </w:t>
            </w:r>
            <w:r>
              <w:rPr>
                <w:b/>
                <w:i/>
                <w:szCs w:val="24"/>
              </w:rPr>
              <w:t>živočišného původu</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492" w:leader="none"/>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w:t>
            </w:r>
            <w:r>
              <w:rPr>
                <w:szCs w:val="24"/>
              </w:rPr>
              <w:t>Tuk“ spolu s ▌přídavným jménem ▌„živočišný“, nebo ▌uvedením konkrétního ▌živočišného původ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b/>
                <w:i/>
                <w:szCs w:val="24"/>
              </w:rPr>
              <w:t>V případě ztuženého tuku</w:t>
            </w:r>
            <w:r>
              <w:rPr>
                <w:i/>
                <w:szCs w:val="24"/>
              </w:rPr>
              <w:t xml:space="preserve"> </w:t>
            </w:r>
            <w:r>
              <w:rPr>
                <w:b/>
                <w:i/>
                <w:szCs w:val="24"/>
              </w:rPr>
              <w:t>se k označení musí</w:t>
            </w:r>
            <w:r>
              <w:rPr>
                <w:szCs w:val="24"/>
              </w:rPr>
              <w:t xml:space="preserve"> připojit přívlastek„plně ztužený“ nebo „částečně ztužený“.</w:t>
            </w:r>
          </w:p>
        </w:tc>
      </w:tr>
      <w:tr>
        <w:trPr>
          <w:trHeight w:val="144"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w:t>
              <w:tab/>
              <w:t>Směsi mouky ze dvou nebo více druhů obilí</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w:t>
            </w:r>
            <w:r>
              <w:rPr>
                <w:szCs w:val="24"/>
              </w:rPr>
              <w:t>Mouka“ s následným výčtem druhů obilí, ze kterých byla vyrobena, uvedených v sestupném pořadí podle hmotnosti.</w:t>
            </w:r>
          </w:p>
        </w:tc>
      </w:tr>
      <w:tr>
        <w:trPr>
          <w:trHeight w:val="144"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w:t>
              <w:tab/>
              <w:t>Škroby a škroby modifikované fyzikálním způsobem nebo enzymy</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Škrob“</w:t>
            </w:r>
          </w:p>
        </w:tc>
      </w:tr>
      <w:tr>
        <w:trPr>
          <w:trHeight w:val="1098"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w:t>
              <w:tab/>
              <w:t>Všechny druhy ryb, kde ryba tvoří složku jiné potraviny, a pokud název a obchodní úprava takové potraviny neodkazují na konkrétní druh ryby</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Ryby“</w:t>
            </w:r>
          </w:p>
        </w:tc>
      </w:tr>
      <w:tr>
        <w:trPr>
          <w:trHeight w:val="1368"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6.</w:t>
              <w:tab/>
              <w:t>Všechny druhy sýrů, kde sýr nebo směs sýrů tvoří složku jiné potraviny, a pokud název a obchodní úprava takové potraviny neodkazují na konkrétní druh sýra</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Sýr“</w:t>
            </w:r>
          </w:p>
        </w:tc>
      </w:tr>
      <w:tr>
        <w:trPr>
          <w:trHeight w:val="541"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7.</w:t>
              <w:tab/>
              <w:t>Všechna koření představující nejvýše 2 % hmotnostní potraviny</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Koření“ nebo „směs koření“</w:t>
            </w:r>
          </w:p>
        </w:tc>
      </w:tr>
      <w:tr>
        <w:trPr>
          <w:trHeight w:val="556"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8.</w:t>
              <w:tab/>
              <w:t>Všechny byliny nebo části bylin představující nejvýše 2 % hmotnostní potraviny</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Byliny“ nebo „směs bylin“</w:t>
            </w:r>
          </w:p>
        </w:tc>
      </w:tr>
      <w:tr>
        <w:trPr>
          <w:trHeight w:val="541"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9.</w:t>
              <w:tab/>
              <w:t>Všechny druhy klovatinových přípravků používaných při výrobě žvýkačkové báze</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Žvýkačková báze“</w:t>
            </w:r>
          </w:p>
        </w:tc>
      </w:tr>
      <w:tr>
        <w:trPr>
          <w:trHeight w:val="256"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0.</w:t>
              <w:tab/>
              <w:t>Všechny druhy strouhanky z pečených obilných výrobků</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Strouhanka“</w:t>
            </w:r>
          </w:p>
        </w:tc>
      </w:tr>
      <w:tr>
        <w:trPr>
          <w:trHeight w:val="271"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1.</w:t>
              <w:tab/>
              <w:t>Všechny druhy sacharózy</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Cukr“</w:t>
            </w:r>
          </w:p>
        </w:tc>
      </w:tr>
      <w:tr>
        <w:trPr>
          <w:trHeight w:val="271"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2.</w:t>
              <w:tab/>
              <w:t>Bezvodá dextróza a monohydrát dextrózy</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Dextróza“</w:t>
            </w:r>
          </w:p>
        </w:tc>
      </w:tr>
      <w:tr>
        <w:trPr>
          <w:trHeight w:val="271"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3.</w:t>
              <w:tab/>
              <w:t>Škrobový sirup a sušený škrobový sirup</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Škrobový sirup“</w:t>
            </w:r>
          </w:p>
        </w:tc>
      </w:tr>
      <w:tr>
        <w:trPr>
          <w:trHeight w:val="541"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4.</w:t>
              <w:tab/>
              <w:t>Všechny druhy mléčných bílkovin (kaseiny, kaseináty a syrovátkové bílkoviny) a jejich směsi</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Mléčné bílkoviny“</w:t>
            </w:r>
          </w:p>
        </w:tc>
      </w:tr>
      <w:tr>
        <w:trPr>
          <w:trHeight w:val="256"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5.</w:t>
              <w:tab/>
              <w:t>Lisované, expelerované nebo rafinované kakaové máslo</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Kakaové máslo“</w:t>
            </w:r>
          </w:p>
        </w:tc>
      </w:tr>
      <w:tr>
        <w:trPr>
          <w:trHeight w:val="556" w:hRule="atLeast"/>
        </w:trPr>
        <w:tc>
          <w:tcPr>
            <w:tcW w:w="511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szCs w:val="24"/>
              </w:rPr>
              <w:t>16.</w:t>
              <w:tab/>
              <w:t>Všechny druhy vína, na něž se vztahuje příloha XIb nařízení (ES) č. 1234/2007</w:t>
            </w:r>
          </w:p>
        </w:tc>
        <w:tc>
          <w:tcPr>
            <w:tcW w:w="4525"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r>
              <w:rPr>
                <w:szCs w:val="24"/>
              </w:rPr>
              <w:t>Víno“</w:t>
            </w:r>
          </w:p>
        </w:tc>
      </w:tr>
      <w:tr>
        <w:trPr>
          <w:trHeight w:val="3022" w:hRule="atLeast"/>
        </w:trPr>
        <w:tc>
          <w:tcPr>
            <w:tcW w:w="5113" w:type="dxa"/>
            <w:gridSpan w:val="3"/>
            <w:tcBorders>
              <w:top w:val="single" w:sz="2" w:space="0" w:color="000000"/>
              <w:left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17.</w:t>
              <w:tab/>
              <w:t>Kosterní svalovina</w:t>
            </w:r>
            <w:r>
              <w:rPr>
                <w:rStyle w:val="FootnoteAnchor"/>
                <w:szCs w:val="24"/>
                <w:vertAlign w:val="superscript"/>
              </w:rPr>
              <w:footnoteReference w:id="71"/>
            </w:r>
            <w:r>
              <w:rPr>
                <w:szCs w:val="24"/>
              </w:rPr>
              <w:t xml:space="preserve"> druhů savců a ptáků uznaných za vhodné k lidské spotřebě, s přirozeně obsaženou nebo přilehlou tkání, pokud celkový obsah tuku a pojivové tkáně nepřekračuje níže uvedené hodnoty a pokud maso tvoří složku jiné potraviny.Nejvyšší obsah tuku a pojivové tkáně pro složky označené termínem „… mas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c>
        <w:tc>
          <w:tcPr>
            <w:tcW w:w="4525" w:type="dxa"/>
            <w:tcBorders>
              <w:top w:val="single" w:sz="2" w:space="0" w:color="000000"/>
              <w:left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szCs w:val="24"/>
              </w:rPr>
              <w:t>„</w:t>
            </w:r>
            <w:r>
              <w:rPr>
                <w:szCs w:val="24"/>
              </w:rPr>
              <w:t>maso“ a název (názvy)</w:t>
            </w:r>
            <w:r>
              <w:rPr>
                <w:rStyle w:val="FootnoteAnchor"/>
                <w:szCs w:val="24"/>
                <w:vertAlign w:val="superscript"/>
              </w:rPr>
              <w:footnoteReference w:id="72"/>
            </w:r>
            <w:r>
              <w:rPr>
                <w:szCs w:val="24"/>
              </w:rPr>
              <w:t xml:space="preserve"> živočišného druhu, z něhož pocház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r>
          </w:p>
        </w:tc>
      </w:tr>
      <w:tr>
        <w:trPr>
          <w:trHeight w:val="842" w:hRule="atLeast"/>
        </w:trPr>
        <w:tc>
          <w:tcPr>
            <w:tcW w:w="2660" w:type="dxa"/>
            <w:tcBorders>
              <w:left w:val="single" w:sz="2"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i/>
                <w:i/>
                <w:szCs w:val="24"/>
              </w:rPr>
            </w:pPr>
            <w:r>
              <w:rPr>
                <w:i/>
                <w:szCs w:val="24"/>
              </w:rPr>
              <w:t>Druh</w:t>
            </w:r>
          </w:p>
        </w:tc>
        <w:tc>
          <w:tcPr>
            <w:tcW w:w="935" w:type="dxa"/>
            <w:tcBorders>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i/>
                <w:i/>
                <w:szCs w:val="24"/>
              </w:rPr>
            </w:pPr>
            <w:r>
              <w:rPr>
                <w:i/>
                <w:szCs w:val="24"/>
              </w:rPr>
              <w:t xml:space="preserve">Obsah tuku </w:t>
            </w:r>
          </w:p>
        </w:tc>
        <w:tc>
          <w:tcPr>
            <w:tcW w:w="1518" w:type="dxa"/>
            <w:tcBorders>
              <w:left w:val="single" w:sz="4" w:space="0" w:color="000000"/>
              <w:bottom w:val="single" w:sz="4"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i/>
                <w:szCs w:val="24"/>
              </w:rPr>
              <w:t>Poměr obsahu kolagenu a bílkovin v mase</w:t>
            </w:r>
            <w:r>
              <w:rPr>
                <w:rStyle w:val="FootnoteCharacters"/>
                <w:rStyle w:val="FootnoteAnchor"/>
                <w:i/>
                <w:szCs w:val="24"/>
              </w:rPr>
              <w:footnoteReference w:id="73"/>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r>
          </w:p>
        </w:tc>
        <w:tc>
          <w:tcPr>
            <w:tcW w:w="4525" w:type="dxa"/>
            <w:tcBorders>
              <w:left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szCs w:val="24"/>
              </w:rPr>
            </w:r>
          </w:p>
        </w:tc>
      </w:tr>
      <w:tr>
        <w:trPr>
          <w:trHeight w:val="1098" w:hRule="atLeast"/>
        </w:trPr>
        <w:tc>
          <w:tcPr>
            <w:tcW w:w="2660" w:type="dxa"/>
            <w:tcBorders>
              <w:top w:val="single" w:sz="4" w:space="0" w:color="000000"/>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 xml:space="preserve">– </w:t>
            </w:r>
            <w:r>
              <w:rPr>
                <w:szCs w:val="24"/>
              </w:rPr>
              <w:t>Savci (kromě králíků a prasat) a směsi živočišných druhů s převahou savců</w:t>
            </w:r>
          </w:p>
        </w:tc>
        <w:tc>
          <w:tcPr>
            <w:tcW w:w="935" w:type="dxa"/>
            <w:tcBorders>
              <w:top w:val="single" w:sz="4" w:space="0" w:color="000000"/>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25 %</w:t>
            </w:r>
          </w:p>
        </w:tc>
        <w:tc>
          <w:tcPr>
            <w:tcW w:w="1518" w:type="dxa"/>
            <w:tcBorders>
              <w:top w:val="single" w:sz="4" w:space="0" w:color="000000"/>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25 %</w:t>
            </w:r>
          </w:p>
        </w:tc>
        <w:tc>
          <w:tcPr>
            <w:tcW w:w="4525" w:type="dxa"/>
            <w:tcBorders>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szCs w:val="24"/>
              </w:rPr>
            </w:r>
          </w:p>
        </w:tc>
      </w:tr>
      <w:tr>
        <w:trPr>
          <w:trHeight w:val="271" w:hRule="atLeast"/>
        </w:trPr>
        <w:tc>
          <w:tcPr>
            <w:tcW w:w="2660" w:type="dxa"/>
            <w:tcBorders>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r>
            <w:r>
              <w:rPr>
                <w:szCs w:val="24"/>
              </w:rPr>
              <w:t>Prasata</w:t>
            </w:r>
          </w:p>
        </w:tc>
        <w:tc>
          <w:tcPr>
            <w:tcW w:w="935" w:type="dxa"/>
            <w:tcBorders>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30 %</w:t>
            </w:r>
          </w:p>
        </w:tc>
        <w:tc>
          <w:tcPr>
            <w:tcW w:w="1518" w:type="dxa"/>
            <w:tcBorders>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25 %</w:t>
            </w:r>
          </w:p>
        </w:tc>
        <w:tc>
          <w:tcPr>
            <w:tcW w:w="4525" w:type="dxa"/>
            <w:tcBorders>
              <w:left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szCs w:val="24"/>
              </w:rPr>
            </w:r>
          </w:p>
        </w:tc>
      </w:tr>
      <w:tr>
        <w:trPr>
          <w:trHeight w:val="271" w:hRule="atLeast"/>
        </w:trPr>
        <w:tc>
          <w:tcPr>
            <w:tcW w:w="2660" w:type="dxa"/>
            <w:tcBorders>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r>
            <w:r>
              <w:rPr>
                <w:szCs w:val="24"/>
              </w:rPr>
              <w:t>Ptáci a králíci</w:t>
            </w:r>
          </w:p>
        </w:tc>
        <w:tc>
          <w:tcPr>
            <w:tcW w:w="935" w:type="dxa"/>
            <w:tcBorders>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15 %</w:t>
            </w:r>
          </w:p>
        </w:tc>
        <w:tc>
          <w:tcPr>
            <w:tcW w:w="1518" w:type="dxa"/>
            <w:tcBorders>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10 %</w:t>
            </w:r>
          </w:p>
        </w:tc>
        <w:tc>
          <w:tcPr>
            <w:tcW w:w="4525" w:type="dxa"/>
            <w:tcBorders>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szCs w:val="24"/>
              </w:rPr>
            </w:pPr>
            <w:r>
              <w:rPr>
                <w:szCs w:val="24"/>
              </w:rPr>
            </w:r>
          </w:p>
        </w:tc>
      </w:tr>
      <w:tr>
        <w:trPr>
          <w:trHeight w:val="1669" w:hRule="atLeast"/>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Jsou-li tyto hodnoty nejvyššího obsahu překročeny, avšak všechna ostatní kritéria definice „masa“ jsou splněna, musí být obsah „…masa“ odpovídajícím způsobem snížen a v seznamu složek musí být kromě výrazu „… maso“ uvedena přítomnost tuku nebo pojivové tkán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i/>
                <w:i/>
                <w:szCs w:val="24"/>
                <w:u w:val="single"/>
              </w:rPr>
            </w:pPr>
            <w:r>
              <w:rPr>
                <w:i/>
                <w:szCs w:val="24"/>
              </w:rPr>
              <w:t>Výrobky, na něž se vztahuje definice pro „strojně oddělené maso“, jsou z působnosti této definice vyňaty.</w:t>
            </w:r>
          </w:p>
        </w:tc>
        <w:tc>
          <w:tcPr>
            <w:tcW w:w="4525"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i/>
                <w:i/>
                <w:szCs w:val="24"/>
                <w:u w:val="single"/>
              </w:rPr>
            </w:pPr>
            <w:r>
              <w:rPr>
                <w:i/>
                <w:szCs w:val="24"/>
                <w:u w:val="single"/>
              </w:rPr>
            </w:r>
          </w:p>
        </w:tc>
      </w:tr>
      <w:tr>
        <w:trPr>
          <w:trHeight w:val="827" w:hRule="atLeast"/>
        </w:trPr>
        <w:tc>
          <w:tcPr>
            <w:tcW w:w="5113" w:type="dxa"/>
            <w:gridSpan w:val="3"/>
            <w:tcBorders>
              <w:top w:val="single" w:sz="4"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8.</w:t>
              <w:tab/>
              <w:t>Všechny typy výrobků, na něž se vztahuje definice „strojně oddělené maso“.</w:t>
            </w:r>
          </w:p>
        </w:tc>
        <w:tc>
          <w:tcPr>
            <w:tcW w:w="4525" w:type="dxa"/>
            <w:tcBorders>
              <w:top w:val="single" w:sz="4"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pPr>
            <w:r>
              <w:rPr>
                <w:szCs w:val="24"/>
              </w:rPr>
              <w:t>„</w:t>
            </w:r>
            <w:r>
              <w:rPr>
                <w:szCs w:val="24"/>
              </w:rPr>
              <w:t>strojně oddělené maso“ a název (názvy)</w:t>
            </w:r>
            <w:r>
              <w:rPr>
                <w:szCs w:val="24"/>
                <w:vertAlign w:val="superscript"/>
              </w:rPr>
              <w:t>2</w:t>
            </w:r>
            <w:r>
              <w:rPr>
                <w:szCs w:val="24"/>
              </w:rPr>
              <w:t xml:space="preserve"> živočišného druhu, z něhož toto maso pochází</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ČÁST C – POJMENOVÁNÍ NĚKTERÝCH SLOŽEK NÁZVEM SKUPINY,</w:t>
        <w:br/>
        <w:t>DO KTERÉ SLOŽKY PATŘÍ, S NÁSLEDNÝM UVEDENÍM JEJICH SPECIFICKÉHO NÁZVU NEBO ČÍSLA 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Aniž je dotčen článek 21, musí být potravinářské přídatné látky a potravinářské enzymy neuvedené v čl. 20 písm. b) a náležející do jedné ze skupin uvedených v této části označeny názvem této skupiny, po kterém následuje jejich specifický název nebo případně jejich číslo E. Pokud určitá složka náleží do více skupin, uvede se skupina, která odpovídá její hlavní funkci v dané potravin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Kyselin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Regulátor kyselosti</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Protispékavá látk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Odpěňovač</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Plnidlo</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Barvivo</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Emulgá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Tavicí soli</w:t>
            </w:r>
            <w:r>
              <w:rPr>
                <w:rStyle w:val="FootnoteCharacters"/>
                <w:rStyle w:val="FootnoteAnchor"/>
                <w:szCs w:val="24"/>
              </w:rPr>
              <w:footnoteReference w:id="74"/>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Zpevňující látk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Látka zvýrazňující chuť a vůni</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Látka zlepšující mouku</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Pěnotvorná látk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Želírující látk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Lešticí látk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Zvlhčující látk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Modifikovaný škrob</w:t>
            </w:r>
            <w:r>
              <w:rPr>
                <w:rStyle w:val="FootnoteCharacters"/>
                <w:rStyle w:val="FootnoteAnchor"/>
                <w:szCs w:val="24"/>
              </w:rPr>
              <w:footnoteReference w:id="75"/>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Konzerv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Balicí plyn</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Kypřicí látka</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ekvestr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tabilizá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ladidlo</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Zahušťovadlo</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ÁST D – POJMENOVÁNÍ AROMAT V SEZNAM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1.</w:t>
        <w:tab/>
        <w:t xml:space="preserve">Aromata musí být pojmenována </w:t>
      </w:r>
      <w:r>
        <w:rPr>
          <w:b/>
          <w:i/>
          <w:szCs w:val="24"/>
        </w:rPr>
        <w:t>výraz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pPr>
      <w:r>
        <w:rPr>
          <w:b/>
          <w:i/>
          <w:szCs w:val="24"/>
        </w:rPr>
        <w:tab/>
        <w:t xml:space="preserve">- </w:t>
        <w:tab/>
      </w:r>
      <w:r>
        <w:rPr>
          <w:szCs w:val="24"/>
        </w:rPr>
        <w:t>„aroma (aromata)“ nebo přesnějším názvem nebo popisem daného aromatu</w:t>
      </w:r>
      <w:r>
        <w:rPr>
          <w:b/>
          <w:i/>
          <w:szCs w:val="24"/>
        </w:rPr>
        <w:t>, obsahuje-li aromatická složka aromata, jak jsou definována v čl. 3 odst. 2 písm. b), c), d), e), f), g) a h) nařízení (ES) č. 1334/2008;</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b/>
          <w:b/>
          <w:i/>
          <w:i/>
          <w:szCs w:val="24"/>
        </w:rPr>
      </w:pPr>
      <w:r>
        <w:rPr>
          <w:b/>
          <w:i/>
          <w:szCs w:val="24"/>
        </w:rPr>
        <w:tab/>
        <w:t xml:space="preserve">- </w:t>
        <w:tab/>
        <w:t>„kouřové aroma (kouřová aromata)“, nebo „kouřová aromata vyrobená z“ potraviny nebo potravin nebo z kategorie potravin nebo výchozího materiálu nebo materiálů (např. kouřové aroma vyrobené z buku), obsahuje-li aromatická složka aromata, jak jsou definována v čl. 3 odst. 2 písm. f) nařízení (ES) č. 1334/2008, a dodává-li potravinám kouřové arom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b/>
          <w:i/>
          <w:szCs w:val="24"/>
        </w:rPr>
        <w:t xml:space="preserve">2. </w:t>
        <w:tab/>
        <w:t>Výraz „přírodní“ pro popis aromat se použije v souladu s článkem 16 nařízení (ES) č. 1334/2008.</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 xml:space="preserve">3. </w:t>
        <w:tab/>
        <w:t>Chinin nebo kofein, pokud jsou používány jako aromata při výrobě nebo přípravě potraviny, se uvedou pod svým zvláštním označením na seznamu složek bezprostředně za slovem „aromatizován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ÁST E – POJMENOVÁNÍ SMĚSNÝCH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Směsná složka může být zařazena do seznamu složek pod vlastním pojmenováním, pokud tak stanoví právní předpisy nebo pokud je dlouhodobě užívané, podle celkové hmotnosti složek a za předpokladu, že bezprostředně následuje výčet jejích vlastních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Aniž je dotčen článek 21, není seznam složek u směsných složek povinný,</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 xml:space="preserve">pokud je složení směsné složky stanoveno v platných předpisech Unie a pokud směsná složka tvoří méně než 2 % konečného výrobku; toto ustanovení se však nepoužije pro potravinářské přídatné látky, s výhradou čl. 20 písm. a) až d);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u směsných složek sestávajících ze směsí koření nebo bylin, pokud směsná složka tvoří méně než 2 % konečného výrobku, s výjimkou potravinářských přídatných látek, s výhradou čl. 20 písm. a) až d);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pokud je směsná složka potravinou, u níž předpisy Unie nepožadují uvedení seznamu složek.</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V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UVEDENÍ MNOŽSTVÍ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Uvedení množství se nevyžadu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u složky nebo skupiny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w:t>
        <w:tab/>
        <w:t>jejichž čistá hmotnost po odkapání je uvedena v souladu s bodem 5 přílohy IX;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i)</w:t>
        <w:tab/>
        <w:t>jejichž množství již musí být na etiketě uváděno podle předpisů Unie;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ii)</w:t>
        <w:tab/>
        <w:t>jež jsou použity v malém množství pro účely aromatizování;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iv)</w:t>
        <w:tab/>
        <w:t>které nejsou takové povahy, aby jejich uvedení v názvu potraviny mělo vliv na volbu spotřebitele v zemi prodeje, neboť rozdílné množství není podstatné pro charakterizaci potraviny nebo potravinu neodlišuje od podobných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pokud zvláštní předpisy Unie přesně stanoví množství složky nebo skupiny složek, aniž by stanovily jeho uvádění na etiketě;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v případech uvedených v části A bodech 4 a 5 přílohy V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Ustanovení čl. 22 odst. 1 písm. a) a b) se nepoužije v případ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složky nebo skupiny složek, na něž se vztahuje označení „se sladidlem (sladidly)“ nebo „s cukrem (cukry) a sladidlem (sladidly)“, pokud je toto označení připojeno k názvu potraviny podle přílohy III;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veškerých přidaných vitaminů a minerálních látek, pokud se na tuto látku vztahuje uvedení výživový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Údaj o množství složky nebo skupiny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se vyjádří jako procentní podíl, který odpovídá množství složky nebo složek v okamžiku jejich použití; 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uvede se buď v názvu potraviny, nebo bezprostředně vedle tohoto názvu, nebo v seznamu složek společně s danou složkou nebo skupinou slož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Odchylně od bodu 3</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se v případě potravin, které ztratily po tepelné nebo jiné úpravě vlhkost, uvedené množství vyjádří jako procentní podíl odpovídající množství použité složky nebo použitých složek v hotovém výrobku, pokud toto množství nebo celkové množství všech složek uvedených na etiketě nepřekračuje 100 %. V tom případě se uvede množství na základě hmotnosti složky nebo složek použitých k přípravě 100 g konečného výrob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se množství těkavých složek uvádí v závislosti na jejich hmotnostních podílech v konečném výrob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může být množství složek použitých v koncentrované nebo dehydratované formě a rekonstituovaných během zpracování uvedeno na základě jejich hmotnostních podílů před koncentrací nebo dehydratac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d)</w:t>
        <w:tab/>
        <w:t>může být v případě koncentrovaných nebo dehydratovaných potravin, které mají být rekonstituovány přidáním vody, množství složek uvedeno na základě jejich hmotnostních podílů v obnoveném výrobku.</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IX</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ÚDAJ O ČISTÉM MNOŽST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Uvedení údaje o čistém množství není povinné u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w:t>
        <w:tab/>
        <w:t xml:space="preserve">se značnými úbytky objemu nebo hmotnosti, které jsou prodávány po kusech nebo váženy v přítomnosti kupujícího;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b)</w:t>
        <w:tab/>
        <w:t>jejichž čisté množství je menší než 5 g nebo 5 ml; toto ustanovení se však nepoužije pro koření a byliny;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běžně prodávaných po kusech, za předpokladu, že počet kusů je zvnějšku jasně viditelný a snadno spočitatelný, nebo není-li tomu tak, že je uveden jako součást označ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Pokud předpisy Unie nebo v případě jejich neexistence vnitrostátní předpisy stanoví povinnost uvádět určitý druh množství (např. nominální množství, minimální množství, průměrné množství), pak se pro účely tohoto nařízení toto množství považuje za čisté množstv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3.</w:t>
        <w:tab/>
        <w:t>Pokud se jednotka v hotovém balení skládá ze dvou nebo více jednotlivých jednotek v hotovém balení, které obsahují stejné množství téhož výrobku, pak se uvedení čistého množství skládá z údaje o čistém množství, které je obsaženo v každém jednotlivém balení, a z údaje o celkovém počtu těchto balení. Uvedení těchto údajů však není povinné, pokud je celkový počet jednotlivých balení zvnějšku jasně viditelný a snadno spočitatelný a pokud je zvnějšku jasně viditelné alespoň jedno označení čistého množství, které je obsaženo v každém jednotlivém bal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4.</w:t>
        <w:tab/>
        <w:t>Pokud se jednotka v hotovém balení skládá ze dvou nebo více jednotlivých balení, která nejsou považována za prodejní jednotky, pak uvedení čistého množství se skládá z údaje o celkovém čistém množství a údaje o celkovém počtu jednotlivých bal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pPr>
      <w:r>
        <w:rPr>
          <w:szCs w:val="24"/>
        </w:rPr>
        <w:t>5.</w:t>
        <w:tab/>
        <w:t>U pevných potravin v nálevu se při označování uvádí též čistá hmotnost této potraviny po odkapání.</w:t>
      </w:r>
      <w:r>
        <w:rPr>
          <w:b/>
          <w:szCs w:val="24"/>
        </w:rPr>
        <w:t xml:space="preserve"> </w:t>
      </w:r>
      <w:r>
        <w:rPr>
          <w:szCs w:val="24"/>
        </w:rPr>
        <w:t>V případě potravin s polevou se uvádí čistá hmotnost potraviny bez polev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Pro účely tohoto bodu se „nálevem“ rozumí následující výrobky, popřípadě jejich směsi a rovněž tyto výrobky ve zmrazeném a hluboce zmrazeném stavu, pokud je kapalina při této úpravě pouze doplňkem základních složek, a není tedy rozhodujícím faktorem pro koupi: voda, vodné roztoky solí, lák, vodné roztoky potravinářských kyselin, ocet, vodné roztoky cukrů, vodné roztoky jiných látek se sladivým účinkem, ovocné nebo zeleninové šťávy v případě ovoce či zeleniny.</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X</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i/>
          <w:i/>
          <w:szCs w:val="24"/>
        </w:rPr>
      </w:pPr>
      <w:r>
        <w:rPr>
          <w:szCs w:val="24"/>
        </w:rPr>
        <w:t>DATUM MINIMÁLNÍ TRVANLIVOSTI</w:t>
      </w:r>
      <w:r>
        <w:rPr>
          <w:b/>
          <w:i/>
          <w:szCs w:val="24"/>
        </w:rPr>
        <w:t>,</w:t>
      </w:r>
      <w:r>
        <w:rPr>
          <w:szCs w:val="24"/>
        </w:rPr>
        <w:t xml:space="preserve"> DATUM POUŽITELNOSTI </w:t>
      </w:r>
      <w:r>
        <w:rPr>
          <w:b/>
          <w:i/>
          <w:szCs w:val="24"/>
        </w:rPr>
        <w:t>A DATUM ZMRAZE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Datum minimální trvanlivosti se uvádí takt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Toto datum se uvádí slov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b/>
        <w:t>–</w:t>
        <w:tab/>
        <w:t>„minimální trvanlivost do…“, obsahuje-li datum uvedení dn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b/>
        <w:t>–</w:t>
        <w:tab/>
        <w:t>„minimální trvanlivost do konce…“ v ostatních případech.</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Ke slovům uvedeným v písmeni a) se připojí:</w:t>
        <w:tab/>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b/>
        <w:t>–</w:t>
        <w:tab/>
        <w:t>buď vlastní datum,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b/>
        <w:t>–</w:t>
        <w:tab/>
        <w:t>odkaz na místo, kde je datum uvedeno na etiketě nebo oba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b/>
        <w:t>V případě potřeby se tyto údaje doplní údajem o nezbytných podmínkách pro uchovávání, jejichž dodržení umožní zajistit uvedenou trvanlivost.</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Datum se uvádí v nekódovaném tvaru v pořadí den, měsíc a popřípadě ro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b/>
        <w:t>Avšak v případě potrav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s trvanlivostí nepřekračující tři měsíce postačí uvedení dne a měsí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s trvanlivostí delší než tři měsíce, avšak nejvýše v délce 18 měsíců, postačí uvedení měsíce a ro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s trvanlivostí delší než osmnáct měsíců postačí uvedení rok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d)</w:t>
        <w:tab/>
        <w:t>S výhradou předpisů Unie, které ukládají jiné způsoby uvedení data, nemusí být datum minimální trvanlivosti uvedeno v případ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čerstvého ovoce a zeleniny včetně brambor, kromě loupaného, krájeného nebo podobně upraveného čerstvého ovoce a zeleniny; tato odchylka se nevztahuje na naklíčená semena a podobné produkty, jako jsou klíčky luštěnin,</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vín, likérových vín, šumivých vín, aromatizovaných vín a podobných výrobků získaných z jiného ovoce než z hroznů, jakož i v případě nápojů kódu KN 2206 00 získaných z hroznů nebo hroznového mošt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nápojů obsahujících nejméně 10 % obj. alkoho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výrobků pekárenského odvětví, které jsou vzhledem ke své povaze obvykle spotřebovány do 24 hodin od výrob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octa,</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jedlé sol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cukru v pevné formě,</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cukrovinek sestávajících téměř výhradně z ochucených nebo přibarvených cukr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701" w:hanging="1701"/>
        <w:jc w:val="both"/>
        <w:rPr>
          <w:szCs w:val="24"/>
        </w:rPr>
      </w:pPr>
      <w:r>
        <w:rPr>
          <w:szCs w:val="24"/>
        </w:rPr>
        <w:tab/>
        <w:tab/>
        <w:t>–</w:t>
        <w:tab/>
        <w:t>žvýkaček a podobných výrobků ke žvýkání.</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Datum použitelnosti se uvádí takt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w:t>
        <w:tab/>
        <w:t>Před datem se uvede výraz „Spotřebujte do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b)</w:t>
        <w:tab/>
        <w:t>Za tímto výrazem následuj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b/>
        <w:t>–</w:t>
        <w:tab/>
        <w:t>buď vlastní datum,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ab/>
        <w:t>–</w:t>
        <w:tab/>
        <w:t>odkaz na místo, kde je datum uvedeno na etiketě nebo oba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ab/>
        <w:t>Za těmito údaji následuje popis podmínek uchovávání, které musí být dodržen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c)</w:t>
        <w:tab/>
        <w:t>Datum se uvede v nekódovaném tvaru v pořadí den, měsíc a popřípadě ro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pPr>
      <w:r>
        <w:rPr>
          <w:szCs w:val="24"/>
        </w:rPr>
        <w:tab/>
      </w:r>
      <w:r>
        <w:rPr>
          <w:b/>
          <w:i/>
          <w:szCs w:val="24"/>
        </w:rPr>
        <w:t xml:space="preserve">d) </w:t>
        <w:tab/>
        <w:t>Datum použitelnosti se uvede na každé jednotlivě balené porci.</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both"/>
        <w:rPr>
          <w:b/>
          <w:b/>
          <w:i/>
          <w:i/>
          <w:szCs w:val="24"/>
        </w:rPr>
      </w:pPr>
      <w:r>
        <w:rPr>
          <w:b/>
          <w:i/>
          <w:szCs w:val="24"/>
        </w:rPr>
        <w:t>2a.</w:t>
        <w:tab/>
        <w:t>Datum zmrazení nebo prvního zmrazení podle bodu 6 přílohy III se uvádí takto:</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both"/>
        <w:rPr>
          <w:b/>
          <w:b/>
          <w:i/>
          <w:i/>
          <w:szCs w:val="24"/>
        </w:rPr>
      </w:pPr>
      <w:r>
        <w:rPr>
          <w:b/>
          <w:i/>
          <w:szCs w:val="24"/>
        </w:rPr>
        <w:tab/>
        <w:t xml:space="preserve">a) </w:t>
        <w:tab/>
        <w:t>Před datem se uvede výraz „Zmrazeno dne…“;</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both"/>
        <w:rPr>
          <w:b/>
          <w:b/>
          <w:i/>
          <w:i/>
          <w:szCs w:val="24"/>
        </w:rPr>
      </w:pPr>
      <w:r>
        <w:rPr>
          <w:b/>
          <w:i/>
          <w:szCs w:val="24"/>
        </w:rPr>
        <w:tab/>
        <w:t xml:space="preserve">b) </w:t>
        <w:tab/>
        <w:t>Za výrazem uvedeným v bodě a) následuje:</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both"/>
        <w:rPr>
          <w:b/>
          <w:b/>
          <w:i/>
          <w:i/>
          <w:szCs w:val="24"/>
        </w:rPr>
      </w:pPr>
      <w:r>
        <w:rPr>
          <w:b/>
          <w:i/>
          <w:szCs w:val="24"/>
        </w:rPr>
        <w:tab/>
        <w:tab/>
        <w:t>–</w:t>
        <w:tab/>
        <w:t>vlastní datum; nebo</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jc w:val="both"/>
        <w:rPr>
          <w:szCs w:val="24"/>
        </w:rPr>
      </w:pPr>
      <w:r>
        <w:rPr>
          <w:b/>
          <w:i/>
          <w:szCs w:val="24"/>
        </w:rPr>
        <w:tab/>
        <w:tab/>
        <w:t>–</w:t>
        <w:tab/>
        <w:t>odkaz na místo, kde je datum uvedeno na etiketě nebo obalu.</w:t>
      </w:r>
    </w:p>
    <w:p>
      <w:pPr>
        <w:pStyle w:val="Normal"/>
        <w:keepLines/>
        <w:tabs>
          <w:tab w:val="left" w:pos="567" w:leader="none"/>
          <w:tab w:val="left" w:pos="1134" w:leader="none"/>
          <w:tab w:val="left" w:pos="1701" w:leader="none"/>
          <w:tab w:val="left" w:pos="2268" w:leader="none"/>
          <w:tab w:val="left" w:pos="2835" w:leader="none"/>
        </w:tabs>
        <w:snapToGrid w:val="false"/>
        <w:spacing w:lineRule="auto" w:line="240" w:before="120" w:after="120"/>
        <w:ind w:left="1134" w:hanging="1134"/>
        <w:jc w:val="both"/>
        <w:rPr/>
      </w:pPr>
      <w:r>
        <w:rPr>
          <w:szCs w:val="24"/>
        </w:rPr>
        <w:tab/>
        <w:t xml:space="preserve"> </w:t>
      </w:r>
      <w:r>
        <w:rPr>
          <w:b/>
          <w:i/>
          <w:szCs w:val="24"/>
        </w:rPr>
        <w:t xml:space="preserve">c) </w:t>
        <w:tab/>
        <w:t>Datum se uvádí v nekódovaném tvaru v pořadí den, měsíc a rok.</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b/>
          <w:b/>
          <w:i/>
          <w:i/>
          <w:szCs w:val="24"/>
        </w:rPr>
      </w:pPr>
      <w:r>
        <w:rPr>
          <w:b/>
          <w:i/>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X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center"/>
        <w:rPr>
          <w:szCs w:val="24"/>
        </w:rPr>
      </w:pPr>
      <w:r>
        <w:rPr>
          <w:szCs w:val="24"/>
        </w:rPr>
        <w:t>DRUHY MASA U NICHŽ JE POVINNÉ UVÁDĚT ZEMI PŮVODU</w:t>
        <w:br/>
        <w:t>NEBO MÍSTO PROVENIENCE</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3392"/>
        <w:gridCol w:w="624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Kódy KN(kombinované nomenklatury 2010)</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opi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0203</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epřové maso, čerstvé, chlazené nebo zmrazené</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0204</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kopové nebo kozí maso, čerstvé, chlazené nebo zmrazené</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Ex 0207</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Maso z drůbeže čísla 0105, čerstvé, chlazené nebo zmrazené</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X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OBSAH ALKOHO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Skutečný obsah alkoholu v procentech objemových u nápojů o obsahu alkoholu vyšším než 1,2 % objemových se vyjadřuje číslem s nejvýše jedním desetinným místem. Po něm následuje symbol „% obj.“ a může mu předcházet slovo „alkohol“ nebo zkratka „al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Obsah alkoholu se stanoví při teplotě 20° C.</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Při uvádění obsahu alkoholu v procentech objemových jsou přípustné kladné a záporné odchylky vyjádřené v absolutních hodnotách uvedené v následující tabulce. Tyto odchylky se použijí, aniž jsou dotčeny odchylky vyplývající z metod rozboru používaných ke stanovení obsahu alkohol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Popis nápoje</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Kladná nebo záporná odchylk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tab/>
              <w:t>Pivo kódu KN 2203 00 o obsahu alkoholu nepřesahujícím 5,5 % objemových; neperlivé nápoje kódu KN 2206 00 získané z hroznů</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0,5 % obj.</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tab/>
              <w:t>Pivo o obsahu alkoholu vyšším než 5,5 % objemu; šumivé nápoje kódu KN 2206 00 vyrobené z hroznů, jablečná vína, hrušková vína, ovocná vína a ostatní podobné nápoje vyrobené z jiného ovoce než z hroznů, též perlivé nebo šumivé; medovina</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 % obj.</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w:t>
              <w:tab/>
              <w:t xml:space="preserve">Nápoje obsahující macerované ovoce nebo části rostlin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5 % obj.</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w:t>
              <w:tab/>
              <w:t>Všechny ostatní nápoje o obsahu alkoholu vyšším než 1,2 % objemových</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0,3 % obj.</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XIII</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REFERENČNÍ HODNOTY PŘÍJMU</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pPr>
      <w:r>
        <w:rPr>
          <w:szCs w:val="24"/>
        </w:rPr>
        <w:t xml:space="preserve">ČÁST A – </w:t>
      </w:r>
      <w:r>
        <w:rPr>
          <w:b/>
          <w:i/>
          <w:szCs w:val="24"/>
        </w:rPr>
        <w:t xml:space="preserve">DENNÍ </w:t>
      </w:r>
      <w:r>
        <w:rPr>
          <w:szCs w:val="24"/>
        </w:rPr>
        <w:t>REFERENČNÍ HODNOTY PŘÍJMU VITAMINŮ A MINERÁLNÍCH LÁTEK (U DOSPĚLÝCH OSO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1.</w:t>
        <w:tab/>
        <w:t>Vitaminy a minerální látky, které mohou být uváděny, a jejich referenční výživové hodnot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bl>
      <w:tblPr>
        <w:tblW w:w="5000" w:type="pct"/>
        <w:jc w:val="left"/>
        <w:tblInd w:w="-110" w:type="dxa"/>
        <w:tblLayout w:type="fixed"/>
        <w:tblCellMar>
          <w:top w:w="0" w:type="dxa"/>
          <w:left w:w="108" w:type="dxa"/>
          <w:bottom w:w="0" w:type="dxa"/>
          <w:right w:w="108" w:type="dxa"/>
        </w:tblCellMar>
      </w:tblPr>
      <w:tblGrid>
        <w:gridCol w:w="3342"/>
        <w:gridCol w:w="1120"/>
        <w:gridCol w:w="3776"/>
        <w:gridCol w:w="1400"/>
      </w:tblGrid>
      <w:tr>
        <w:trPr/>
        <w:tc>
          <w:tcPr>
            <w:tcW w:w="3342" w:type="dxa"/>
            <w:tcBorders>
              <w:top w:val="single" w:sz="2" w:space="0" w:color="000000"/>
              <w:left w:val="single" w:sz="2" w:space="0" w:color="000000"/>
              <w:bottom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itamin A (µ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itamin D (µ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itamin E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itamin K (µ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itamin C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Thiamin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Riboflavin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884" w:leader="none"/>
              </w:tabs>
              <w:spacing w:lineRule="auto" w:line="240" w:before="120" w:after="120"/>
              <w:ind w:left="567" w:hanging="567"/>
              <w:rPr>
                <w:szCs w:val="24"/>
              </w:rPr>
            </w:pPr>
            <w:r>
              <w:rPr>
                <w:szCs w:val="24"/>
              </w:rPr>
              <w:tab/>
              <w:t>Niacin (mg)</w:t>
            </w:r>
          </w:p>
          <w:p>
            <w:pPr>
              <w:pStyle w:val="Normal"/>
              <w:keepLines/>
              <w:tabs>
                <w:tab w:val="left" w:pos="567" w:leader="none"/>
                <w:tab w:val="left" w:pos="1134" w:leader="none"/>
                <w:tab w:val="left" w:pos="1701" w:leader="none"/>
                <w:tab w:val="left" w:pos="2268" w:leader="none"/>
                <w:tab w:val="left" w:pos="2835" w:leader="none"/>
                <w:tab w:val="left" w:pos="2884"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itamin B6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884" w:leader="none"/>
              </w:tabs>
              <w:spacing w:lineRule="auto" w:line="240" w:before="120" w:after="120"/>
              <w:ind w:left="567" w:hanging="567"/>
              <w:rPr>
                <w:szCs w:val="24"/>
              </w:rPr>
            </w:pPr>
            <w:r>
              <w:rPr>
                <w:szCs w:val="24"/>
              </w:rPr>
              <w:tab/>
              <w:t>Kyselina listová (µg)</w:t>
            </w:r>
          </w:p>
          <w:p>
            <w:pPr>
              <w:pStyle w:val="Normal"/>
              <w:keepLines/>
              <w:tabs>
                <w:tab w:val="left" w:pos="567" w:leader="none"/>
                <w:tab w:val="left" w:pos="1134" w:leader="none"/>
                <w:tab w:val="left" w:pos="1701" w:leader="none"/>
                <w:tab w:val="left" w:pos="2268" w:leader="none"/>
                <w:tab w:val="left" w:pos="2835" w:leader="none"/>
                <w:tab w:val="left" w:pos="2884"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itamin B12 (µ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tab/>
              <w:t xml:space="preserve">Biotin (µg)  </w:t>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884" w:leader="none"/>
              </w:tabs>
              <w:spacing w:lineRule="auto" w:line="240" w:before="120" w:after="120"/>
              <w:ind w:left="567" w:hanging="567"/>
              <w:rPr>
                <w:szCs w:val="24"/>
              </w:rPr>
            </w:pPr>
            <w:r>
              <w:rPr>
                <w:szCs w:val="24"/>
              </w:rPr>
              <w:tab/>
              <w:t>Kyselina pantotenová (mg)</w:t>
            </w:r>
          </w:p>
          <w:p>
            <w:pPr>
              <w:pStyle w:val="Normal"/>
              <w:keepLines/>
              <w:tabs>
                <w:tab w:val="left" w:pos="567" w:leader="none"/>
                <w:tab w:val="left" w:pos="1134" w:leader="none"/>
                <w:tab w:val="left" w:pos="1701" w:leader="none"/>
                <w:tab w:val="left" w:pos="2268" w:leader="none"/>
                <w:tab w:val="left" w:pos="2835" w:leader="none"/>
                <w:tab w:val="left" w:pos="2884" w:leader="none"/>
              </w:tabs>
              <w:spacing w:lineRule="auto" w:line="240" w:before="120" w:after="120"/>
              <w:ind w:left="567" w:hanging="567"/>
              <w:rPr>
                <w:szCs w:val="24"/>
              </w:rPr>
            </w:pPr>
            <w:r>
              <w:rPr>
                <w:szCs w:val="24"/>
              </w:rPr>
            </w:r>
          </w:p>
        </w:tc>
        <w:tc>
          <w:tcPr>
            <w:tcW w:w="1120" w:type="dxa"/>
            <w:tcBorders>
              <w:top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80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7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8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0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6</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c>
        <w:tc>
          <w:tcPr>
            <w:tcW w:w="3776" w:type="dxa"/>
            <w:tcBorders>
              <w:top w:val="single" w:sz="2" w:space="0" w:color="000000"/>
              <w:left w:val="single" w:sz="2" w:space="0" w:color="000000"/>
              <w:bottom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Draslík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 xml:space="preserve">Chlor (mg)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Vápník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Fosfor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Hořčík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tab/>
              <w:t>Železo (mg)</w:t>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Zinek (mg)</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tab/>
              <w:t>Měď (mg)</w:t>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tab/>
              <w:t>Mangan (mg)</w:t>
            </w:r>
          </w:p>
          <w:p>
            <w:pPr>
              <w:pStyle w:val="Normal"/>
              <w:keepLines/>
              <w:tabs>
                <w:tab w:val="left" w:pos="567" w:leader="none"/>
                <w:tab w:val="left" w:pos="1134" w:leader="none"/>
                <w:tab w:val="left" w:pos="1701" w:leader="none"/>
                <w:tab w:val="left" w:pos="2268" w:leader="none"/>
                <w:tab w:val="left" w:pos="2835" w:leader="none"/>
                <w:tab w:val="left" w:pos="2917"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tab/>
              <w:t>Fluor (mg)</w:t>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tab/>
              <w:t>Selen (µg)</w:t>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tab/>
              <w:t>Chrom (µg)</w:t>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tab/>
              <w:t>Molybden (µg)</w:t>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tab/>
              <w:t>Jód (µg)</w:t>
            </w:r>
          </w:p>
          <w:p>
            <w:pPr>
              <w:pStyle w:val="Normal"/>
              <w:keepLines/>
              <w:tabs>
                <w:tab w:val="left" w:pos="567" w:leader="none"/>
                <w:tab w:val="left" w:pos="1134" w:leader="none"/>
                <w:tab w:val="left" w:pos="1701" w:leader="none"/>
                <w:tab w:val="left" w:pos="2268" w:leader="none"/>
                <w:tab w:val="left" w:pos="2835" w:leader="none"/>
                <w:tab w:val="left" w:pos="2960" w:leader="none"/>
              </w:tabs>
              <w:spacing w:lineRule="auto" w:line="240" w:before="120" w:after="120"/>
              <w:ind w:left="567" w:hanging="567"/>
              <w:rPr>
                <w:szCs w:val="24"/>
              </w:rPr>
            </w:pPr>
            <w:r>
              <w:rPr>
                <w:szCs w:val="24"/>
              </w:rPr>
            </w:r>
          </w:p>
        </w:tc>
        <w:tc>
          <w:tcPr>
            <w:tcW w:w="1400" w:type="dxa"/>
            <w:tcBorders>
              <w:top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00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80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80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70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7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4</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3,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5</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4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5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150</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szCs w:val="24"/>
        </w:rPr>
      </w:pPr>
      <w:r>
        <w:rPr>
          <w:b/>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2.</w:t>
        <w:tab/>
        <w:t>Významné množství vitaminů a minerálních látek</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both"/>
        <w:rPr>
          <w:szCs w:val="24"/>
        </w:rPr>
      </w:pPr>
      <w:r>
        <w:rPr>
          <w:szCs w:val="24"/>
        </w:rPr>
        <w:tab/>
        <w:t xml:space="preserve">Při stanovování významného množství by zpravidla měly být zohledněny tyto hodnoty: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w:t>
        <w:tab/>
        <w:t xml:space="preserve">15 % referenční výživové hodnoty uvedené v bodě 1 na 100 g nebo 100 ml v případě produktů jiných, než jsou nápoje; </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w:t>
        <w:tab/>
        <w:t>7,5 % referenční výživové hodnoty uvedené v bodě 1 na 100 ml v případě nápojů; neb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jc w:val="both"/>
        <w:rPr>
          <w:szCs w:val="24"/>
        </w:rPr>
      </w:pPr>
      <w:r>
        <w:rPr>
          <w:szCs w:val="24"/>
        </w:rPr>
        <w:tab/>
        <w:t>–</w:t>
        <w:tab/>
        <w:t>15 % referenční výživové hodnoty uvedené v bodě 1 na porci v případě, že balení obsahuje pouze jednu porci. ČÁST B – REFERENČNÍ HODNOTY PŘÍJMU</w:t>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1134" w:hanging="1134"/>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ČÁST B – REFERENČNÍ HODNOTY PŘÍJMU PRO ENERGETICKOU HODNOTU A VYBRANÉ ŽIVINY JINÉ NEŽ VITAMINY A MINERÁLNÍ LÁTKY (U DOSPĚLÝCH OSOB)</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r>
    </w:p>
    <w:tbl>
      <w:tblPr>
        <w:tblW w:w="5000" w:type="pct"/>
        <w:jc w:val="left"/>
        <w:tblInd w:w="-110" w:type="dxa"/>
        <w:tblLayout w:type="fixed"/>
        <w:tblCellMar>
          <w:top w:w="0" w:type="dxa"/>
          <w:left w:w="108" w:type="dxa"/>
          <w:bottom w:w="0" w:type="dxa"/>
          <w:right w:w="10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Energetická hodnota nebo název živ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Referenční hodnota příjmu</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Energetická hodnota</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8400 kJ / 2000 kc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Tuky celkem</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70 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Nasycené mastné kysel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20 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acharid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pPr>
            <w:r>
              <w:rPr>
                <w:szCs w:val="24"/>
              </w:rPr>
              <w:t>260</w:t>
            </w:r>
            <w:r>
              <w:rPr>
                <w:b/>
                <w:szCs w:val="24"/>
              </w:rPr>
              <w:t xml:space="preserve"> </w:t>
            </w: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Cukr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90 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b/>
                <w:i/>
                <w:szCs w:val="24"/>
              </w:rPr>
              <w:t>Bílkov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50 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ůl</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6 g</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XI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EVODNÍ FAKTOR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EVODNÍ FAKTORY PRO VÝPOČET ENERGETICKÉ HODNOTY</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Udávaná energetická hodnota se vypočítá pomocí těchto převodních faktor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p>
    <w:tbl>
      <w:tblPr>
        <w:tblW w:w="5000" w:type="pct"/>
        <w:jc w:val="left"/>
        <w:tblInd w:w="-110" w:type="dxa"/>
        <w:tblLayout w:type="fixed"/>
        <w:tblCellMar>
          <w:top w:w="0" w:type="dxa"/>
          <w:left w:w="108" w:type="dxa"/>
          <w:bottom w:w="0" w:type="dxa"/>
          <w:right w:w="10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sacharidy (s výjimkou polyalkoholů)</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b/>
                <w:i/>
                <w:szCs w:val="24"/>
              </w:rPr>
              <w:t xml:space="preserve">17 kJ/g — 4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polyalkohol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10 kJ/g — 2,4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bílkov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17 kJ/g — 4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tuk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37 kJ/g — 9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salatrim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25 kJ/g — 6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alkohol (ethanol)</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29 kJ/g —7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organické kysel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13 kJ/g — 3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 xml:space="preserve">vláknina </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8 kJ/g — 2 kcal/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w:t>
              <w:tab/>
              <w:t xml:space="preserve">erythritol </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b/>
                <w:b/>
                <w:i/>
                <w:i/>
                <w:szCs w:val="24"/>
              </w:rPr>
            </w:pPr>
            <w:r>
              <w:rPr>
                <w:b/>
                <w:i/>
                <w:szCs w:val="24"/>
              </w:rPr>
              <w:t xml:space="preserve">0 kJ/g — 0 kcal/g </w:t>
            </w:r>
          </w:p>
        </w:tc>
      </w:tr>
    </w:tbl>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r>
      <w:r>
        <w:br w:type="page"/>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PŘÍLOHA XV</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jc w:val="center"/>
        <w:rPr>
          <w:szCs w:val="24"/>
        </w:rPr>
      </w:pPr>
      <w:r>
        <w:rPr>
          <w:szCs w:val="24"/>
        </w:rPr>
        <w:t>VYJÁDŘENÍ A ZPŮSOB UVEDENÍ VÝŽIVOVÝCH ÚDAJŮ</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jc w:val="both"/>
        <w:rPr>
          <w:szCs w:val="24"/>
        </w:rPr>
      </w:pPr>
      <w:r>
        <w:rPr>
          <w:szCs w:val="24"/>
        </w:rPr>
        <w:t>Měrné jednotky, které se použijí pro nutriční údaje vyjadřující energetickou hodnotu (kilojouly) a kilokalorie (kcal) a množství (gramy (g), miligramy (mg) a mikrogramy (μg)) a pořadí uvádění příslušných informací je toto:</w:t>
      </w:r>
    </w:p>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r>
    </w:p>
    <w:tbl>
      <w:tblPr>
        <w:tblW w:w="5000" w:type="pct"/>
        <w:jc w:val="left"/>
        <w:tblInd w:w="-110" w:type="dxa"/>
        <w:tblLayout w:type="fixed"/>
        <w:tblCellMar>
          <w:top w:w="0" w:type="dxa"/>
          <w:left w:w="108" w:type="dxa"/>
          <w:bottom w:w="0" w:type="dxa"/>
          <w:right w:w="10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energetická hodnota</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b/>
                <w:i/>
                <w:szCs w:val="24"/>
              </w:rPr>
              <w:t>kJ/kcal</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tuk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trike/>
                <w:szCs w:val="24"/>
              </w:rPr>
            </w:pPr>
            <w:r>
              <w:rPr>
                <w:szCs w:val="24"/>
                <w:u w:val="single"/>
              </w:rPr>
              <w:t>g</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z toho</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nasycené mastné kysel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mononenasycené mastné kyseliny (monoenové mastné kysel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polynenasycené mastné kyseliny (polyenové mastné kysel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acharid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ab/>
              <w:t>z toho</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cukr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polyalkohol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 xml:space="preserve">- </w:t>
              <w:tab/>
              <w:t>škrob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láknina</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bílkovin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sůl</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g</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ind w:left="567" w:hanging="567"/>
              <w:rPr>
                <w:szCs w:val="24"/>
              </w:rPr>
            </w:pPr>
            <w:r>
              <w:rPr>
                <w:szCs w:val="24"/>
              </w:rPr>
              <w:t>vitaminy a minerální látky</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left" w:pos="567" w:leader="none"/>
                <w:tab w:val="left" w:pos="1134" w:leader="none"/>
                <w:tab w:val="left" w:pos="1701" w:leader="none"/>
                <w:tab w:val="left" w:pos="2268" w:leader="none"/>
                <w:tab w:val="left" w:pos="2835" w:leader="none"/>
              </w:tabs>
              <w:spacing w:lineRule="auto" w:line="240" w:before="120" w:after="120"/>
              <w:rPr>
                <w:szCs w:val="24"/>
              </w:rPr>
            </w:pPr>
            <w:r>
              <w:rPr>
                <w:szCs w:val="24"/>
              </w:rPr>
              <w:t>jednotky uvedené v části A bodě 1 přílohy XIII</w:t>
            </w:r>
          </w:p>
        </w:tc>
      </w:tr>
    </w:tbl>
    <w:p>
      <w:pPr>
        <w:pStyle w:val="EntRefer"/>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TA20CB8C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12512/11</w:t>
      <w:tab/>
    </w:r>
    <w:bookmarkStart w:id="17" w:name="SuplCote"/>
    <w:bookmarkEnd w:id="17"/>
    <w:r>
      <w:rPr/>
      <w:tab/>
    </w:r>
    <w:bookmarkStart w:id="18" w:name="Init"/>
    <w:bookmarkEnd w:id="18"/>
    <w:r>
      <w:rPr/>
      <w:t>in/IN/ij</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9" w:name="DG"/>
    <w:bookmarkEnd w:id="19"/>
    <w:r>
      <w:rPr/>
      <w:t>DQPG</w:t>
      <w:tab/>
    </w:r>
    <w:bookmarkStart w:id="20" w:name="FooterCoteSec"/>
    <w:r>
      <w:rPr>
        <w:b/>
        <w:position w:val="-4"/>
        <w:sz w:val="36"/>
      </w:rPr>
      <w:t xml:space="preserve"> </w:t>
    </w:r>
    <w:bookmarkEnd w:id="20"/>
    <w:r>
      <w:rPr>
        <w:b/>
        <w:position w:val="-4"/>
        <w:sz w:val="36"/>
      </w:rPr>
      <w:t> </w:t>
    </w:r>
    <w:bookmarkStart w:id="21" w:name="Langue"/>
    <w:r>
      <w:rPr>
        <w:b/>
        <w:position w:val="-4"/>
        <w:sz w:val="36"/>
      </w:rPr>
      <w:t>CS</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2/11</w:t>
      <w:tab/>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t xml:space="preserve"> </w:t>
      </w:r>
      <w:r>
        <w:rPr/>
        <w:tab/>
        <w:t>Úř. věst. C 145, 30.6.2007, s. 5.</w:t>
      </w:r>
    </w:p>
  </w:footnote>
  <w:footnote w:id="3">
    <w:p>
      <w:pPr>
        <w:pStyle w:val="Footnote"/>
        <w:rPr/>
      </w:pPr>
      <w:r>
        <w:rPr>
          <w:rStyle w:val="FootnoteCharacters"/>
        </w:rPr>
        <w:footnoteRef/>
      </w:r>
      <w:r>
        <w:rPr/>
        <w:tab/>
        <w:t>Za účelem přípravy jednání právníků-lingvistů s národními odborníky mohou delegace do 26. července 2011 zaslat případné připomínky právně-jazykové povahy koordinačnímu sekretariátu ředitelství pro kvalitu legislativy (secretariat.jl-codecision@consilium.europa.eu).</w:t>
      </w:r>
    </w:p>
  </w:footnote>
  <w:footnote w:id="4">
    <w:p>
      <w:pPr>
        <w:pStyle w:val="Footnote"/>
        <w:ind w:left="600" w:hanging="600"/>
        <w:rPr/>
      </w:pPr>
      <w:r>
        <w:rPr>
          <w:rStyle w:val="FootnoteCharacters"/>
        </w:rPr>
        <w:footnoteRef/>
      </w:r>
      <w:r>
        <w:rPr/>
        <w:tab/>
        <w:t xml:space="preserve"> </w:t>
      </w:r>
      <w:r>
        <w:rPr/>
        <w:tab/>
      </w:r>
      <w:r>
        <w:rPr>
          <w:szCs w:val="24"/>
        </w:rPr>
        <w:t xml:space="preserve">Úř. věst. C 102 E, 2.4.2011, s. 1.… </w:t>
      </w:r>
    </w:p>
  </w:footnote>
  <w:footnote w:id="5">
    <w:p>
      <w:pPr>
        <w:pStyle w:val="Footnote"/>
        <w:ind w:left="600" w:hanging="600"/>
        <w:rPr/>
      </w:pPr>
      <w:r>
        <w:rPr>
          <w:rStyle w:val="FootnoteCharacters"/>
        </w:rPr>
        <w:footnoteRef/>
      </w:r>
      <w:r>
        <w:rPr/>
        <w:tab/>
        <w:t xml:space="preserve"> </w:t>
      </w:r>
      <w:r>
        <w:rPr/>
        <w:tab/>
        <w:t>Úř. věst., C 77, 31.3.2009, s. 81.</w:t>
      </w:r>
    </w:p>
  </w:footnote>
  <w:footnote w:id="6">
    <w:p>
      <w:pPr>
        <w:pStyle w:val="Footnote"/>
        <w:ind w:left="600" w:hanging="600"/>
        <w:rPr/>
      </w:pPr>
      <w:r>
        <w:rPr>
          <w:rStyle w:val="FootnoteCharacters"/>
        </w:rPr>
        <w:footnoteRef/>
      </w:r>
      <w:r>
        <w:rPr>
          <w:szCs w:val="24"/>
        </w:rPr>
        <w:tab/>
        <w:t xml:space="preserve"> </w:t>
      </w:r>
      <w:r>
        <w:rPr>
          <w:szCs w:val="24"/>
        </w:rPr>
        <w:tab/>
        <w:t xml:space="preserve">Přijaté texty zd dne 16.6.2010, P7_TA(2010)0222 </w:t>
      </w:r>
    </w:p>
  </w:footnote>
  <w:footnote w:id="7">
    <w:p>
      <w:pPr>
        <w:pStyle w:val="Normal"/>
        <w:spacing w:lineRule="atLeast" w:line="260"/>
        <w:ind w:left="567" w:hanging="567"/>
        <w:rPr/>
      </w:pPr>
      <w:r>
        <w:rPr>
          <w:rStyle w:val="FootnoteCharacters"/>
        </w:rPr>
        <w:footnoteRef/>
      </w:r>
      <w:r>
        <w:rPr>
          <w:sz w:val="22"/>
          <w:szCs w:val="24"/>
        </w:rPr>
        <w:tab/>
        <w:t>Úř. věst. C 77, 31.3.2009, s. 81.</w:t>
      </w:r>
    </w:p>
  </w:footnote>
  <w:footnote w:id="8">
    <w:p>
      <w:pPr>
        <w:pStyle w:val="Footnote"/>
        <w:spacing w:lineRule="atLeast" w:line="260"/>
        <w:rPr/>
      </w:pPr>
      <w:r>
        <w:rPr>
          <w:rStyle w:val="FootnoteCharacters"/>
        </w:rPr>
        <w:footnoteRef/>
      </w:r>
      <w:r>
        <w:rPr>
          <w:szCs w:val="24"/>
        </w:rPr>
        <w:tab/>
        <w:t xml:space="preserve">Postoj Evropského parlamentu ze dne 16. června 2010 (dosud nezveřejněný v Úředním věstníku) a postoj Rady v prvním čtení ze dne 21. února 2011 (Úř. věst. C 102 E, 2.4.2011, s. 1). Postoj Evropského parlamentu ze dne 6. července 2011. </w:t>
      </w:r>
    </w:p>
  </w:footnote>
  <w:footnote w:id="9">
    <w:p>
      <w:pPr>
        <w:pStyle w:val="Normal"/>
        <w:spacing w:lineRule="atLeast" w:line="260"/>
        <w:ind w:left="567" w:hanging="567"/>
        <w:rPr/>
      </w:pPr>
      <w:r>
        <w:rPr>
          <w:rStyle w:val="FootnoteCharacters"/>
        </w:rPr>
        <w:footnoteRef/>
      </w:r>
      <w:r>
        <w:rPr>
          <w:sz w:val="22"/>
          <w:szCs w:val="24"/>
        </w:rPr>
        <w:tab/>
        <w:t>Úř. věst. L 31, 1.2.2002, s. 1.</w:t>
      </w:r>
    </w:p>
  </w:footnote>
  <w:footnote w:id="10">
    <w:p>
      <w:pPr>
        <w:pStyle w:val="Normal"/>
        <w:spacing w:lineRule="atLeast" w:line="260"/>
        <w:ind w:left="567" w:hanging="567"/>
        <w:rPr/>
      </w:pPr>
      <w:r>
        <w:rPr>
          <w:rStyle w:val="FootnoteCharacters"/>
        </w:rPr>
        <w:footnoteRef/>
      </w:r>
      <w:r>
        <w:rPr>
          <w:sz w:val="22"/>
          <w:szCs w:val="24"/>
        </w:rPr>
        <w:tab/>
        <w:t>Úř. věst. L 149, 11.6.2005, s. 22.</w:t>
      </w:r>
    </w:p>
  </w:footnote>
  <w:footnote w:id="11">
    <w:p>
      <w:pPr>
        <w:pStyle w:val="Normal"/>
        <w:spacing w:lineRule="atLeast" w:line="260"/>
        <w:ind w:left="567" w:hanging="567"/>
        <w:rPr/>
      </w:pPr>
      <w:r>
        <w:rPr>
          <w:rStyle w:val="FootnoteCharacters"/>
        </w:rPr>
        <w:footnoteRef/>
      </w:r>
      <w:r>
        <w:rPr>
          <w:sz w:val="22"/>
          <w:szCs w:val="24"/>
        </w:rPr>
        <w:tab/>
        <w:t>Úř. věst. L 109, 6.5.2000, s. 29.</w:t>
      </w:r>
    </w:p>
  </w:footnote>
  <w:footnote w:id="12">
    <w:p>
      <w:pPr>
        <w:pStyle w:val="Normal"/>
        <w:spacing w:lineRule="atLeast" w:line="260"/>
        <w:ind w:left="567" w:hanging="567"/>
        <w:rPr/>
      </w:pPr>
      <w:r>
        <w:rPr>
          <w:rStyle w:val="FootnoteCharacters"/>
        </w:rPr>
        <w:footnoteRef/>
      </w:r>
      <w:r>
        <w:rPr>
          <w:sz w:val="22"/>
          <w:szCs w:val="24"/>
        </w:rPr>
        <w:tab/>
        <w:t>Úř. věst. L 276, 6.10.1990, s. 40.</w:t>
      </w:r>
    </w:p>
  </w:footnote>
  <w:footnote w:id="13">
    <w:p>
      <w:pPr>
        <w:pStyle w:val="Normal"/>
        <w:spacing w:lineRule="atLeast" w:line="260"/>
        <w:ind w:left="567" w:hanging="567"/>
        <w:rPr/>
      </w:pPr>
      <w:r>
        <w:rPr>
          <w:rStyle w:val="FootnoteCharacters"/>
        </w:rPr>
        <w:footnoteRef/>
      </w:r>
      <w:r>
        <w:rPr>
          <w:sz w:val="22"/>
          <w:szCs w:val="24"/>
        </w:rPr>
        <w:tab/>
        <w:t>Úř. věst. L 113, 30.4.1987, s. 57.</w:t>
      </w:r>
    </w:p>
  </w:footnote>
  <w:footnote w:id="14">
    <w:p>
      <w:pPr>
        <w:pStyle w:val="Normal"/>
        <w:spacing w:lineRule="atLeast" w:line="260"/>
        <w:ind w:left="567" w:hanging="567"/>
        <w:rPr/>
      </w:pPr>
      <w:r>
        <w:rPr>
          <w:rStyle w:val="FootnoteCharacters"/>
        </w:rPr>
        <w:footnoteRef/>
      </w:r>
      <w:r>
        <w:rPr>
          <w:sz w:val="22"/>
          <w:szCs w:val="24"/>
        </w:rPr>
        <w:tab/>
        <w:t>Úř. věst. L 69, 16.3.1999, s. 22.</w:t>
      </w:r>
    </w:p>
  </w:footnote>
  <w:footnote w:id="15">
    <w:p>
      <w:pPr>
        <w:pStyle w:val="Normal"/>
        <w:spacing w:lineRule="atLeast" w:line="260"/>
        <w:ind w:left="567" w:hanging="567"/>
        <w:rPr/>
      </w:pPr>
      <w:r>
        <w:rPr>
          <w:rStyle w:val="FootnoteCharacters"/>
        </w:rPr>
        <w:footnoteRef/>
      </w:r>
      <w:r>
        <w:rPr>
          <w:sz w:val="22"/>
          <w:szCs w:val="24"/>
        </w:rPr>
        <w:tab/>
        <w:t>Úř. věst. L 191, 19.7.2002, s. 20.</w:t>
      </w:r>
    </w:p>
  </w:footnote>
  <w:footnote w:id="16">
    <w:p>
      <w:pPr>
        <w:pStyle w:val="Normal"/>
        <w:spacing w:lineRule="atLeast" w:line="260"/>
        <w:ind w:left="567" w:hanging="567"/>
        <w:rPr/>
      </w:pPr>
      <w:r>
        <w:rPr>
          <w:rStyle w:val="FootnoteCharacters"/>
        </w:rPr>
        <w:footnoteRef/>
      </w:r>
      <w:r>
        <w:rPr>
          <w:sz w:val="22"/>
          <w:szCs w:val="24"/>
        </w:rPr>
        <w:tab/>
        <w:t>Úř. věst. L 97, 1.4.2004, s. 44.</w:t>
      </w:r>
    </w:p>
  </w:footnote>
  <w:footnote w:id="17">
    <w:p>
      <w:pPr>
        <w:pStyle w:val="Normal"/>
        <w:spacing w:lineRule="atLeast" w:line="260"/>
        <w:ind w:left="567" w:hanging="567"/>
        <w:rPr/>
      </w:pPr>
      <w:r>
        <w:rPr>
          <w:rStyle w:val="FootnoteCharacters"/>
        </w:rPr>
        <w:footnoteRef/>
      </w:r>
      <w:r>
        <w:rPr>
          <w:sz w:val="22"/>
          <w:szCs w:val="24"/>
        </w:rPr>
        <w:tab/>
        <w:t>Úř. věst. L 27, 31.1.2008, s. 12.</w:t>
      </w:r>
    </w:p>
  </w:footnote>
  <w:footnote w:id="18">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b/>
          <w:i/>
          <w:szCs w:val="24"/>
        </w:rPr>
        <w:tab/>
        <w:t xml:space="preserve"> </w:t>
      </w:r>
      <w:r>
        <w:rPr>
          <w:szCs w:val="24"/>
        </w:rPr>
        <w:tab/>
        <w:t>Úř. věst. L 43, 14.2.1997, s. 1.</w:t>
      </w:r>
    </w:p>
  </w:footnote>
  <w:footnote w:id="19">
    <w:p>
      <w:pPr>
        <w:pStyle w:val="Normal"/>
        <w:spacing w:lineRule="atLeast" w:line="260"/>
        <w:ind w:left="567" w:hanging="567"/>
        <w:rPr/>
      </w:pPr>
      <w:r>
        <w:rPr>
          <w:rStyle w:val="FootnoteCharacters"/>
        </w:rPr>
        <w:footnoteRef/>
      </w:r>
      <w:r>
        <w:rPr>
          <w:sz w:val="22"/>
          <w:szCs w:val="24"/>
        </w:rPr>
        <w:tab/>
        <w:t>Nařízení Evropského parlamentu a Rady (ES) č. 1760/2000 ze dne 17. července 2000 o systému identifikace a evidence skotu, o označování hovězího masa a výrobků z hovězího masa (Úř. věst. L 204, 11.8.2000, s. 1).</w:t>
      </w:r>
    </w:p>
  </w:footnote>
  <w:footnote w:id="20">
    <w:p>
      <w:pPr>
        <w:pStyle w:val="Normal"/>
        <w:spacing w:lineRule="atLeast" w:line="260"/>
        <w:ind w:left="567" w:hanging="567"/>
        <w:rPr/>
      </w:pPr>
      <w:r>
        <w:rPr>
          <w:rStyle w:val="FootnoteCharacters"/>
        </w:rPr>
        <w:footnoteRef/>
      </w:r>
      <w:r>
        <w:rPr>
          <w:sz w:val="22"/>
          <w:szCs w:val="24"/>
        </w:rPr>
        <w:tab/>
        <w:t>Směrnice Rady 2001/110/ES ze dne 20. prosince 2001 o medu (Úř. věst. L 10, 12.1.2002, s. 47).</w:t>
      </w:r>
    </w:p>
  </w:footnote>
  <w:footnote w:id="21">
    <w:p>
      <w:pPr>
        <w:pStyle w:val="Normal"/>
        <w:spacing w:lineRule="atLeast" w:line="260"/>
        <w:ind w:left="567" w:hanging="567"/>
        <w:rPr/>
      </w:pPr>
      <w:r>
        <w:rPr>
          <w:rStyle w:val="FootnoteCharacters"/>
        </w:rPr>
        <w:footnoteRef/>
      </w:r>
      <w:r>
        <w:rPr>
          <w:sz w:val="22"/>
          <w:szCs w:val="24"/>
        </w:rPr>
        <w:tab/>
        <w:t>Nařízení Komise (ES) č. 1580/2007 ze dne 21. prosince 2007, kterým se stanoví prováděcí pravidla k nařízením Rady (ES) č. 2200/96, (ES) č. 2201/96 a (ES) č. 1182/2007 v odvětví ovoce a zeleniny (Úř. věst. L 350, 31.12.2007, s. 1).</w:t>
      </w:r>
    </w:p>
  </w:footnote>
  <w:footnote w:id="22">
    <w:p>
      <w:pPr>
        <w:pStyle w:val="Normal"/>
        <w:spacing w:lineRule="atLeast" w:line="260"/>
        <w:ind w:left="567" w:hanging="567"/>
        <w:rPr/>
      </w:pPr>
      <w:r>
        <w:rPr>
          <w:rStyle w:val="FootnoteCharacters"/>
        </w:rPr>
        <w:footnoteRef/>
      </w:r>
      <w:r>
        <w:rPr>
          <w:sz w:val="22"/>
          <w:szCs w:val="24"/>
        </w:rPr>
        <w:tab/>
        <w:t>Nařízení Rady (ES) č. 104/2000 ze dne 17. prosince 1999 o společné organizaci trhu s produkty rybolovu a akvakultury (Úř. věst. L 17, 21.1.2000, s. 22).</w:t>
      </w:r>
    </w:p>
  </w:footnote>
  <w:footnote w:id="23">
    <w:p>
      <w:pPr>
        <w:pStyle w:val="Normal"/>
        <w:spacing w:lineRule="atLeast" w:line="260"/>
        <w:ind w:left="567" w:hanging="567"/>
        <w:rPr/>
      </w:pPr>
      <w:r>
        <w:rPr>
          <w:rStyle w:val="FootnoteCharacters"/>
        </w:rPr>
        <w:footnoteRef/>
      </w:r>
      <w:r>
        <w:rPr>
          <w:sz w:val="22"/>
          <w:szCs w:val="24"/>
        </w:rPr>
        <w:tab/>
        <w:t>Nařízení (ES) č. 1760/2000.</w:t>
      </w:r>
    </w:p>
  </w:footnote>
  <w:footnote w:id="24">
    <w:p>
      <w:pPr>
        <w:pStyle w:val="Normal"/>
        <w:spacing w:lineRule="atLeast" w:line="260"/>
        <w:ind w:left="567" w:hanging="567"/>
        <w:rPr/>
      </w:pPr>
      <w:r>
        <w:rPr>
          <w:rStyle w:val="FootnoteCharacters"/>
        </w:rPr>
        <w:footnoteRef/>
      </w:r>
      <w:r>
        <w:rPr>
          <w:sz w:val="22"/>
          <w:szCs w:val="24"/>
        </w:rPr>
        <w:tab/>
        <w:t>Nařízení Komise (ES) č. 1019/2002 ze dne 13. června 2002 o obchodních normách pro olivový olej (Úř. věst. L 155, 14.6.2002, s. 27).</w:t>
      </w:r>
    </w:p>
  </w:footnote>
  <w:footnote w:id="25">
    <w:p>
      <w:pPr>
        <w:pStyle w:val="Normal"/>
        <w:spacing w:lineRule="atLeast" w:line="260"/>
        <w:ind w:left="567" w:hanging="567"/>
        <w:rPr/>
      </w:pPr>
      <w:r>
        <w:rPr>
          <w:rStyle w:val="FootnoteCharacters"/>
        </w:rPr>
        <w:footnoteRef/>
      </w:r>
      <w:r>
        <w:rPr>
          <w:sz w:val="22"/>
          <w:szCs w:val="24"/>
        </w:rPr>
        <w:tab/>
        <w:t xml:space="preserve">Úř. věst. L 302, 19.10.1992, s. 1. </w:t>
      </w:r>
    </w:p>
  </w:footnote>
  <w:footnote w:id="26">
    <w:p>
      <w:pPr>
        <w:pStyle w:val="Normal"/>
        <w:spacing w:lineRule="atLeast" w:line="260"/>
        <w:ind w:left="567" w:hanging="567"/>
        <w:rPr/>
      </w:pPr>
      <w:r>
        <w:rPr>
          <w:rStyle w:val="FootnoteCharacters"/>
        </w:rPr>
        <w:footnoteRef/>
      </w:r>
      <w:r>
        <w:rPr>
          <w:sz w:val="22"/>
          <w:szCs w:val="24"/>
        </w:rPr>
        <w:tab/>
        <w:t xml:space="preserve">Úř. věst. L 253, 11.10.1993, s. 1. </w:t>
      </w:r>
    </w:p>
  </w:footnote>
  <w:footnote w:id="27">
    <w:p>
      <w:pPr>
        <w:pStyle w:val="Footnote"/>
        <w:rPr/>
      </w:pPr>
      <w:r>
        <w:rPr>
          <w:rStyle w:val="FootnoteCharacters"/>
        </w:rPr>
        <w:footnoteRef/>
      </w:r>
      <w:r>
        <w:rPr>
          <w:szCs w:val="24"/>
        </w:rPr>
        <w:tab/>
        <w:t xml:space="preserve"> </w:t>
      </w:r>
      <w:r>
        <w:rPr>
          <w:szCs w:val="24"/>
        </w:rPr>
        <w:tab/>
        <w:t>Úř. věst. L 404, 30.12.2006, s. 9.</w:t>
      </w:r>
    </w:p>
  </w:footnote>
  <w:footnote w:id="28">
    <w:p>
      <w:pPr>
        <w:pStyle w:val="Normal"/>
        <w:spacing w:lineRule="exact" w:line="260"/>
        <w:ind w:left="567" w:hanging="567"/>
        <w:rPr/>
      </w:pPr>
      <w:r>
        <w:rPr>
          <w:rStyle w:val="FootnoteCharacters"/>
        </w:rPr>
        <w:footnoteRef/>
      </w:r>
      <w:r>
        <w:rPr>
          <w:sz w:val="22"/>
          <w:szCs w:val="24"/>
        </w:rPr>
        <w:tab/>
        <w:t xml:space="preserve"> </w:t>
      </w:r>
      <w:r>
        <w:rPr>
          <w:sz w:val="22"/>
          <w:szCs w:val="24"/>
        </w:rPr>
        <w:tab/>
      </w:r>
      <w:r>
        <w:rPr>
          <w:b/>
          <w:i/>
          <w:sz w:val="22"/>
          <w:szCs w:val="24"/>
        </w:rPr>
        <w:t>Úř. věst. C 187 E, 24.7.2008, s. 160.</w:t>
      </w:r>
    </w:p>
  </w:footnote>
  <w:footnote w:id="29">
    <w:p>
      <w:pPr>
        <w:pStyle w:val="Footnote"/>
        <w:rPr/>
      </w:pPr>
      <w:r>
        <w:rPr>
          <w:rStyle w:val="FootnoteCharacters"/>
        </w:rPr>
        <w:footnoteRef/>
      </w:r>
      <w:r>
        <w:rPr>
          <w:szCs w:val="24"/>
        </w:rPr>
        <w:tab/>
        <w:t xml:space="preserve"> </w:t>
      </w:r>
      <w:r>
        <w:rPr>
          <w:szCs w:val="24"/>
        </w:rPr>
        <w:tab/>
        <w:t>Úř. věst. C 77, 31.3.2009, s. 81.</w:t>
      </w:r>
    </w:p>
  </w:footnote>
  <w:footnote w:id="30">
    <w:p>
      <w:pPr>
        <w:pStyle w:val="Normal"/>
        <w:spacing w:lineRule="atLeast" w:line="260"/>
        <w:ind w:left="567" w:hanging="567"/>
        <w:rPr/>
      </w:pPr>
      <w:r>
        <w:rPr>
          <w:rStyle w:val="FootnoteCharacters"/>
        </w:rPr>
        <w:footnoteRef/>
      </w:r>
      <w:r>
        <w:rPr>
          <w:sz w:val="22"/>
          <w:szCs w:val="24"/>
        </w:rPr>
        <w:tab/>
        <w:t>Úř. věst. L 165, 30.4.2004, s. 1.</w:t>
      </w:r>
    </w:p>
  </w:footnote>
  <w:footnote w:id="31">
    <w:p>
      <w:pPr>
        <w:pStyle w:val="Normal"/>
        <w:spacing w:lineRule="atLeast" w:line="260"/>
        <w:ind w:left="567" w:hanging="567"/>
        <w:rPr/>
      </w:pPr>
      <w:r>
        <w:rPr>
          <w:rStyle w:val="FootnoteCharacters"/>
        </w:rPr>
        <w:footnoteRef/>
      </w:r>
      <w:r>
        <w:rPr>
          <w:sz w:val="22"/>
          <w:szCs w:val="24"/>
        </w:rPr>
        <w:tab/>
        <w:t>Úř. věst. C 404, 30.12.2006, s. 26.</w:t>
      </w:r>
    </w:p>
  </w:footnote>
  <w:footnote w:id="32">
    <w:p>
      <w:pPr>
        <w:pStyle w:val="Footnote"/>
        <w:rPr/>
      </w:pPr>
      <w:r>
        <w:rPr>
          <w:rStyle w:val="FootnoteCharacters"/>
        </w:rPr>
        <w:footnoteRef/>
      </w:r>
      <w:r>
        <w:rPr>
          <w:b/>
          <w:i/>
          <w:szCs w:val="24"/>
        </w:rPr>
        <w:tab/>
        <w:t xml:space="preserve"> </w:t>
      </w:r>
      <w:r>
        <w:rPr>
          <w:szCs w:val="24"/>
        </w:rPr>
        <w:tab/>
      </w:r>
      <w:r>
        <w:rPr>
          <w:b/>
          <w:i/>
          <w:szCs w:val="24"/>
        </w:rPr>
        <w:t>Úř. věst. L 55, 28.2.2011, s. 13.</w:t>
      </w:r>
    </w:p>
  </w:footnote>
  <w:footnote w:id="33">
    <w:p>
      <w:pPr>
        <w:pStyle w:val="Normal"/>
        <w:spacing w:lineRule="atLeast" w:line="260"/>
        <w:ind w:left="567" w:hanging="567"/>
        <w:rPr/>
      </w:pPr>
      <w:r>
        <w:rPr>
          <w:rStyle w:val="FootnoteCharacters"/>
        </w:rPr>
        <w:footnoteRef/>
      </w:r>
      <w:r>
        <w:rPr>
          <w:sz w:val="22"/>
          <w:szCs w:val="24"/>
        </w:rPr>
        <w:tab/>
        <w:t>Úř. věst. L 139, 30.4.2004, s. 1.</w:t>
      </w:r>
    </w:p>
  </w:footnote>
  <w:footnote w:id="34">
    <w:p>
      <w:pPr>
        <w:pStyle w:val="Normal"/>
        <w:spacing w:lineRule="atLeast" w:line="260"/>
        <w:ind w:left="567" w:hanging="567"/>
        <w:rPr/>
      </w:pPr>
      <w:r>
        <w:rPr>
          <w:rStyle w:val="FootnoteCharacters"/>
        </w:rPr>
        <w:footnoteRef/>
      </w:r>
      <w:r>
        <w:rPr>
          <w:sz w:val="22"/>
          <w:szCs w:val="24"/>
        </w:rPr>
        <w:tab/>
        <w:t>Úř. věst. L 354, 31.12.2008, s. 7.</w:t>
      </w:r>
    </w:p>
  </w:footnote>
  <w:footnote w:id="35">
    <w:p>
      <w:pPr>
        <w:pStyle w:val="Normal"/>
        <w:spacing w:lineRule="atLeast" w:line="260"/>
        <w:ind w:left="567" w:hanging="567"/>
        <w:rPr/>
      </w:pPr>
      <w:r>
        <w:rPr>
          <w:rStyle w:val="FootnoteCharacters"/>
        </w:rPr>
        <w:footnoteRef/>
      </w:r>
      <w:r>
        <w:rPr>
          <w:sz w:val="22"/>
          <w:szCs w:val="24"/>
        </w:rPr>
        <w:tab/>
        <w:t>Úř. věst. L 354, 31.12.2008, s. 16.</w:t>
      </w:r>
    </w:p>
  </w:footnote>
  <w:footnote w:id="36">
    <w:p>
      <w:pPr>
        <w:pStyle w:val="Normal"/>
        <w:spacing w:lineRule="atLeast" w:line="260"/>
        <w:ind w:left="567" w:hanging="567"/>
        <w:rPr/>
      </w:pPr>
      <w:r>
        <w:rPr>
          <w:rStyle w:val="FootnoteCharacters"/>
        </w:rPr>
        <w:footnoteRef/>
      </w:r>
      <w:r>
        <w:rPr>
          <w:sz w:val="22"/>
          <w:szCs w:val="24"/>
        </w:rPr>
        <w:tab/>
        <w:t>Úř. věst. L 354, 31.12.2008, s. 34.</w:t>
      </w:r>
    </w:p>
  </w:footnote>
  <w:footnote w:id="37">
    <w:p>
      <w:pPr>
        <w:pStyle w:val="Normal"/>
        <w:spacing w:lineRule="atLeast" w:line="260"/>
        <w:ind w:left="567" w:hanging="567"/>
        <w:rPr/>
      </w:pPr>
      <w:r>
        <w:rPr>
          <w:rStyle w:val="FootnoteCharacters"/>
        </w:rPr>
        <w:footnoteRef/>
      </w:r>
      <w:r>
        <w:rPr>
          <w:sz w:val="22"/>
          <w:szCs w:val="24"/>
        </w:rPr>
        <w:tab/>
        <w:t>Úř. věst. L 139, 30.4.2004, s. 55.</w:t>
      </w:r>
    </w:p>
  </w:footnote>
  <w:footnote w:id="38">
    <w:p>
      <w:pPr>
        <w:pStyle w:val="Normal"/>
        <w:spacing w:lineRule="atLeast" w:line="260"/>
        <w:ind w:left="567" w:hanging="567"/>
        <w:rPr/>
      </w:pPr>
      <w:r>
        <w:rPr>
          <w:rStyle w:val="FootnoteCharacters"/>
        </w:rPr>
        <w:footnoteRef/>
      </w:r>
      <w:r>
        <w:rPr>
          <w:sz w:val="22"/>
          <w:szCs w:val="24"/>
        </w:rPr>
        <w:tab/>
        <w:t>Úř. věst. L 144, 4.6.1997, s. 19.</w:t>
      </w:r>
    </w:p>
  </w:footnote>
  <w:footnote w:id="39">
    <w:p>
      <w:pPr>
        <w:pStyle w:val="Normal"/>
        <w:spacing w:lineRule="atLeast" w:line="260"/>
        <w:ind w:left="567" w:hanging="567"/>
        <w:rPr/>
      </w:pPr>
      <w:r>
        <w:rPr>
          <w:rStyle w:val="FootnoteCharacters"/>
        </w:rPr>
        <w:footnoteRef/>
      </w:r>
      <w:r>
        <w:rPr>
          <w:sz w:val="22"/>
          <w:szCs w:val="24"/>
        </w:rPr>
        <w:tab/>
        <w:t>Úř. věst. L 376, 27.12.2006, s. 21.</w:t>
      </w:r>
    </w:p>
  </w:footnote>
  <w:footnote w:id="40">
    <w:p>
      <w:pPr>
        <w:pStyle w:val="Footnote"/>
        <w:rPr/>
      </w:pPr>
      <w:r>
        <w:rPr>
          <w:rStyle w:val="FootnoteCharacters"/>
        </w:rPr>
        <w:t>*</w:t>
      </w:r>
      <w:r>
        <w:rPr>
          <w:szCs w:val="24"/>
        </w:rPr>
        <w:tab/>
        <w:t xml:space="preserve"> </w:t>
      </w:r>
      <w:r>
        <w:rPr>
          <w:szCs w:val="24"/>
        </w:rPr>
        <w:tab/>
        <w:t xml:space="preserve">Úř. věst.: vložte prosím datum: </w:t>
      </w:r>
      <w:r>
        <w:rPr>
          <w:b/>
          <w:i/>
          <w:szCs w:val="24"/>
        </w:rPr>
        <w:t>tři roky</w:t>
      </w:r>
      <w:r>
        <w:rPr>
          <w:szCs w:val="24"/>
        </w:rPr>
        <w:t xml:space="preserve"> po vstupu tohoto nařízení v platnost.</w:t>
      </w:r>
    </w:p>
  </w:footnote>
  <w:footnote w:id="41">
    <w:p>
      <w:pPr>
        <w:pStyle w:val="Normal"/>
        <w:spacing w:lineRule="atLeast" w:line="260"/>
        <w:ind w:left="567" w:hanging="567"/>
        <w:rPr/>
      </w:pPr>
      <w:r>
        <w:rPr>
          <w:rStyle w:val="FootnoteCharacters"/>
        </w:rPr>
        <w:footnoteRef/>
      </w:r>
      <w:r>
        <w:rPr>
          <w:sz w:val="22"/>
          <w:szCs w:val="24"/>
        </w:rPr>
        <w:tab/>
        <w:t>Úř. věst. L 93, 31.3.2006, s. 1.</w:t>
      </w:r>
    </w:p>
  </w:footnote>
  <w:footnote w:id="42">
    <w:p>
      <w:pPr>
        <w:pStyle w:val="Normal"/>
        <w:spacing w:lineRule="atLeast" w:line="260"/>
        <w:ind w:left="567" w:hanging="567"/>
        <w:rPr/>
      </w:pPr>
      <w:r>
        <w:rPr>
          <w:rStyle w:val="FootnoteCharacters"/>
        </w:rPr>
        <w:footnoteRef/>
      </w:r>
      <w:r>
        <w:rPr>
          <w:sz w:val="22"/>
          <w:szCs w:val="24"/>
        </w:rPr>
        <w:tab/>
        <w:t>Úř. věst. L 93, 31.3.2006, s. 12.</w:t>
      </w:r>
    </w:p>
  </w:footnote>
  <w:footnote w:id="43">
    <w:p>
      <w:pPr>
        <w:pStyle w:val="Normal"/>
        <w:spacing w:lineRule="atLeast" w:line="260"/>
        <w:ind w:left="567" w:hanging="567"/>
        <w:rPr/>
      </w:pPr>
      <w:r>
        <w:rPr>
          <w:rStyle w:val="FootnoteCharacters"/>
        </w:rPr>
        <w:t>*</w:t>
      </w:r>
      <w:r>
        <w:rPr>
          <w:sz w:val="22"/>
          <w:szCs w:val="24"/>
        </w:rPr>
        <w:tab/>
        <w:t>Úř. věst.: vložte prosím datum: tři roky po vstupu tohoto nařízení v platnost.</w:t>
      </w:r>
    </w:p>
  </w:footnote>
  <w:footnote w:id="44">
    <w:p>
      <w:pPr>
        <w:pStyle w:val="Normal"/>
        <w:spacing w:lineRule="atLeast" w:line="260"/>
        <w:ind w:left="567" w:hanging="567"/>
        <w:rPr/>
      </w:pPr>
      <w:r>
        <w:rPr>
          <w:rStyle w:val="FootnoteCharacters"/>
        </w:rPr>
        <w:t>*</w:t>
      </w:r>
      <w:r>
        <w:rPr>
          <w:sz w:val="22"/>
          <w:szCs w:val="24"/>
        </w:rPr>
        <w:tab/>
        <w:t>Úř. věst.: vložte prosím datum: tři roky po vstupu tohoto nařízení v platnost.</w:t>
      </w:r>
    </w:p>
  </w:footnote>
  <w:footnote w:id="45">
    <w:p>
      <w:pPr>
        <w:pStyle w:val="Normal"/>
        <w:spacing w:lineRule="atLeast" w:line="260"/>
        <w:ind w:left="567" w:hanging="567"/>
        <w:rPr/>
      </w:pPr>
      <w:r>
        <w:rPr>
          <w:rStyle w:val="FootnoteCharacters"/>
        </w:rPr>
        <w:t>*</w:t>
      </w:r>
      <w:r>
        <w:rPr>
          <w:rStyle w:val="FootnoteCharacters"/>
          <w:b w:val="false"/>
          <w:i/>
          <w:sz w:val="22"/>
          <w:szCs w:val="24"/>
        </w:rPr>
        <w:tab/>
        <w:t>*</w:t>
      </w:r>
      <w:r>
        <w:rPr>
          <w:b/>
          <w:i/>
          <w:sz w:val="22"/>
          <w:szCs w:val="24"/>
        </w:rPr>
        <w:tab/>
        <w:t>Úř. věst.: vložte prosím datum: dva roky po vstupu tohoto nařízení v platnost.</w:t>
      </w:r>
    </w:p>
  </w:footnote>
  <w:footnote w:id="46">
    <w:p>
      <w:pPr>
        <w:pStyle w:val="Normal"/>
        <w:spacing w:lineRule="atLeast" w:line="260"/>
        <w:ind w:left="567" w:hanging="567"/>
        <w:rPr/>
      </w:pPr>
      <w:r>
        <w:rPr>
          <w:rStyle w:val="FootnoteCharacters"/>
        </w:rPr>
        <w:t>*</w:t>
      </w:r>
      <w:r>
        <w:rPr>
          <w:rStyle w:val="FootnoteCharacters"/>
          <w:b w:val="false"/>
          <w:i/>
          <w:sz w:val="22"/>
          <w:szCs w:val="24"/>
        </w:rPr>
        <w:tab/>
        <w:t>*</w:t>
      </w:r>
      <w:r>
        <w:rPr>
          <w:b/>
          <w:i/>
          <w:sz w:val="22"/>
          <w:szCs w:val="24"/>
        </w:rPr>
        <w:tab/>
        <w:t>Úř. věst.: vložte prosím datum: dva roky po vstupu tohoto nařízení v platnost.</w:t>
      </w:r>
    </w:p>
  </w:footnote>
  <w:footnote w:id="47">
    <w:p>
      <w:pPr>
        <w:pStyle w:val="Normal"/>
        <w:spacing w:lineRule="atLeast" w:line="260"/>
        <w:ind w:left="567" w:hanging="567"/>
        <w:rPr/>
      </w:pPr>
      <w:r>
        <w:rPr>
          <w:rStyle w:val="FootnoteCharacters"/>
        </w:rPr>
        <w:t>*</w:t>
      </w:r>
      <w:r>
        <w:rPr>
          <w:sz w:val="22"/>
          <w:szCs w:val="24"/>
        </w:rPr>
        <w:tab/>
        <w:t>Úř. věst.: vložte prosím datum: dva roky po vstupu tohoto nařízení v platnost</w:t>
      </w:r>
      <w:r>
        <w:rPr>
          <w:i/>
          <w:sz w:val="22"/>
          <w:szCs w:val="24"/>
        </w:rPr>
        <w:t>.</w:t>
      </w:r>
    </w:p>
  </w:footnote>
  <w:footnote w:id="48">
    <w:p>
      <w:pPr>
        <w:pStyle w:val="Normal"/>
        <w:spacing w:lineRule="atLeast" w:line="260"/>
        <w:ind w:left="567" w:hanging="567"/>
        <w:rPr/>
      </w:pPr>
      <w:r>
        <w:rPr>
          <w:rStyle w:val="FootnoteCharacters"/>
        </w:rPr>
        <w:footnoteRef/>
      </w:r>
      <w:r>
        <w:rPr>
          <w:sz w:val="22"/>
          <w:szCs w:val="24"/>
        </w:rPr>
        <w:tab/>
        <w:t>Úř. věst. L 183, 12.7.2002, s. 51.</w:t>
      </w:r>
    </w:p>
  </w:footnote>
  <w:footnote w:id="49">
    <w:p>
      <w:pPr>
        <w:pStyle w:val="Normal"/>
        <w:spacing w:lineRule="atLeast" w:line="260"/>
        <w:ind w:left="567" w:hanging="567"/>
        <w:rPr/>
      </w:pPr>
      <w:r>
        <w:rPr>
          <w:rStyle w:val="FootnoteCharacters"/>
        </w:rPr>
        <w:footnoteRef/>
      </w:r>
      <w:r>
        <w:rPr>
          <w:sz w:val="22"/>
          <w:szCs w:val="24"/>
        </w:rPr>
        <w:tab/>
        <w:t>Úř. věst. L 164, 26.6.2009, s. 45.</w:t>
      </w:r>
    </w:p>
  </w:footnote>
  <w:footnote w:id="50">
    <w:p>
      <w:pPr>
        <w:pStyle w:val="Normal"/>
        <w:spacing w:lineRule="atLeast" w:line="260"/>
        <w:ind w:left="567" w:hanging="567"/>
        <w:rPr/>
      </w:pPr>
      <w:r>
        <w:rPr>
          <w:rStyle w:val="FootnoteCharacters"/>
        </w:rPr>
        <w:footnoteRef/>
      </w:r>
      <w:r>
        <w:rPr>
          <w:sz w:val="22"/>
          <w:szCs w:val="24"/>
        </w:rPr>
        <w:tab/>
        <w:t>Úř. věst. L 124, 20.5.2009, s. 21.</w:t>
      </w:r>
    </w:p>
  </w:footnote>
  <w:footnote w:id="51">
    <w:p>
      <w:pPr>
        <w:pStyle w:val="Footnote"/>
        <w:rPr/>
      </w:pPr>
      <w:r>
        <w:rPr>
          <w:rStyle w:val="FootnoteCharacters"/>
        </w:rPr>
        <w:t>*</w:t>
      </w:r>
      <w:r>
        <w:rPr>
          <w:b/>
          <w:i/>
          <w:szCs w:val="24"/>
        </w:rPr>
        <w:tab/>
        <w:t xml:space="preserve"> </w:t>
      </w:r>
      <w:r>
        <w:rPr>
          <w:b/>
          <w:i/>
          <w:szCs w:val="24"/>
        </w:rPr>
        <w:tab/>
        <w:t>Úř. věst.: vložte prosím datum: tři roky po vstupu tohoto nařízení v platnost.</w:t>
      </w:r>
    </w:p>
  </w:footnote>
  <w:footnote w:id="52">
    <w:p>
      <w:pPr>
        <w:pStyle w:val="Normal"/>
        <w:spacing w:lineRule="atLeast" w:line="260"/>
        <w:ind w:left="567" w:hanging="567"/>
        <w:rPr/>
      </w:pPr>
      <w:r>
        <w:rPr>
          <w:rStyle w:val="FootnoteCharacters"/>
        </w:rPr>
        <w:t>*</w:t>
      </w:r>
      <w:r>
        <w:rPr>
          <w:sz w:val="22"/>
          <w:szCs w:val="24"/>
        </w:rPr>
        <w:tab/>
        <w:t xml:space="preserve">Úř. věst.: vložte prosím datum: </w:t>
      </w:r>
      <w:r>
        <w:rPr>
          <w:b/>
          <w:i/>
          <w:sz w:val="22"/>
          <w:szCs w:val="24"/>
        </w:rPr>
        <w:t>šest let</w:t>
      </w:r>
      <w:r>
        <w:rPr>
          <w:sz w:val="22"/>
          <w:szCs w:val="24"/>
        </w:rPr>
        <w:t xml:space="preserve"> po vstupu tohoto nařízení v platnost.</w:t>
      </w:r>
    </w:p>
  </w:footnote>
  <w:footnote w:id="53">
    <w:p>
      <w:pPr>
        <w:pStyle w:val="Normal"/>
        <w:spacing w:lineRule="atLeast" w:line="260"/>
        <w:ind w:left="567" w:hanging="567"/>
        <w:rPr/>
      </w:pPr>
      <w:r>
        <w:rPr>
          <w:rStyle w:val="FootnoteCharacters"/>
        </w:rPr>
        <w:t>*</w:t>
      </w:r>
      <w:r>
        <w:rPr>
          <w:sz w:val="22"/>
          <w:szCs w:val="24"/>
        </w:rPr>
        <w:tab/>
        <w:t>Úř. věst.: vložte prosím datum: den vstupu tohoto nařízení v platnost.</w:t>
      </w:r>
    </w:p>
  </w:footnote>
  <w:footnote w:id="54">
    <w:p>
      <w:pPr>
        <w:pStyle w:val="Normal"/>
        <w:spacing w:lineRule="atLeast" w:line="260"/>
        <w:ind w:left="567" w:hanging="567"/>
        <w:rPr/>
      </w:pPr>
      <w:r>
        <w:rPr>
          <w:rStyle w:val="FootnoteCharacters"/>
        </w:rPr>
        <w:t>*</w:t>
      </w:r>
      <w:r>
        <w:rPr>
          <w:rStyle w:val="FootnoteCharacters"/>
          <w:sz w:val="22"/>
          <w:szCs w:val="24"/>
        </w:rPr>
        <w:tab/>
        <w:t>*</w:t>
      </w:r>
      <w:r>
        <w:rPr>
          <w:sz w:val="22"/>
          <w:szCs w:val="24"/>
        </w:rPr>
        <w:tab/>
        <w:t>Úř. věst.: vložte prosím datum:  tři roky po vstupu tohoto nařízení v platnost.</w:t>
      </w:r>
    </w:p>
  </w:footnote>
  <w:footnote w:id="55">
    <w:p>
      <w:pPr>
        <w:pStyle w:val="Normal"/>
        <w:spacing w:lineRule="atLeast" w:line="260"/>
        <w:ind w:left="567" w:hanging="567"/>
        <w:rPr/>
      </w:pPr>
      <w:r>
        <w:rPr>
          <w:rStyle w:val="FootnoteCharacters"/>
        </w:rPr>
        <w:footnoteRef/>
      </w:r>
      <w:r>
        <w:rPr>
          <w:sz w:val="22"/>
          <w:szCs w:val="24"/>
        </w:rPr>
        <w:tab/>
        <w:t>Úř. věst. L 204, 21.7.1998, s. 37.</w:t>
      </w:r>
    </w:p>
  </w:footnote>
  <w:footnote w:id="56">
    <w:p>
      <w:pPr>
        <w:pStyle w:val="Footnote"/>
        <w:rPr/>
      </w:pPr>
      <w:r>
        <w:rPr>
          <w:rStyle w:val="FootnoteCharacters"/>
        </w:rPr>
        <w:t>+</w:t>
      </w:r>
      <w:r>
        <w:rPr>
          <w:szCs w:val="24"/>
        </w:rPr>
        <w:tab/>
        <w:t xml:space="preserve"> </w:t>
      </w:r>
      <w:r>
        <w:rPr>
          <w:szCs w:val="24"/>
        </w:rPr>
        <w:tab/>
        <w:t>Úř. věst. … vložte prosím číslo a datum přijetí tohoto nařízení.</w:t>
      </w:r>
    </w:p>
  </w:footnote>
  <w:footnote w:id="57">
    <w:p>
      <w:pPr>
        <w:pStyle w:val="Footnote"/>
        <w:pBdr>
          <w:top w:val="single" w:sz="6" w:space="1" w:color="C0C0C0"/>
          <w:left w:val="single" w:sz="6" w:space="1" w:color="C0C0C0"/>
          <w:bottom w:val="single" w:sz="6" w:space="1" w:color="C0C0C0"/>
          <w:right w:val="single" w:sz="6" w:space="1" w:color="C0C0C0"/>
        </w:pBdr>
        <w:rPr/>
      </w:pPr>
      <w:r>
        <w:rPr>
          <w:rStyle w:val="FootnoteCharacters"/>
        </w:rPr>
        <w:t>+</w:t>
      </w:r>
      <w:r>
        <w:rPr>
          <w:rStyle w:val="FootnoteCharacters"/>
          <w:szCs w:val="24"/>
        </w:rPr>
        <w:tab/>
        <w:t>+</w:t>
      </w:r>
      <w:r>
        <w:rPr>
          <w:szCs w:val="24"/>
        </w:rPr>
        <w:t xml:space="preserve"> </w:t>
        <w:tab/>
        <w:t>Úř. věst.: vložte prosím číslo tohoto nařízení.</w:t>
      </w:r>
    </w:p>
  </w:footnote>
  <w:footnote w:id="58">
    <w:p>
      <w:pPr>
        <w:pStyle w:val="Footnote"/>
        <w:pBdr>
          <w:top w:val="single" w:sz="6" w:space="1" w:color="C0C0C0"/>
          <w:left w:val="single" w:sz="6" w:space="1" w:color="C0C0C0"/>
          <w:bottom w:val="single" w:sz="6" w:space="1" w:color="C0C0C0"/>
          <w:right w:val="single" w:sz="6" w:space="1" w:color="C0C0C0"/>
        </w:pBdr>
        <w:rPr/>
      </w:pPr>
      <w:r>
        <w:rPr>
          <w:rStyle w:val="FootnoteCharacters"/>
        </w:rPr>
        <w:t>+</w:t>
      </w:r>
      <w:r>
        <w:rPr>
          <w:rStyle w:val="FootnoteCharacters"/>
          <w:szCs w:val="24"/>
        </w:rPr>
        <w:tab/>
        <w:t>+</w:t>
      </w:r>
      <w:r>
        <w:rPr>
          <w:szCs w:val="24"/>
        </w:rPr>
        <w:t xml:space="preserve"> </w:t>
        <w:tab/>
        <w:t>Úř. věst.: vložte prosím číslo tohoto nařízení.</w:t>
      </w:r>
    </w:p>
  </w:footnote>
  <w:footnote w:id="59">
    <w:p>
      <w:pPr>
        <w:pStyle w:val="Footnote"/>
        <w:rPr/>
      </w:pPr>
      <w:r>
        <w:rPr>
          <w:rStyle w:val="FootnoteCharacters"/>
        </w:rPr>
        <w:t>+</w:t>
      </w:r>
      <w:r>
        <w:rPr>
          <w:szCs w:val="24"/>
        </w:rPr>
        <w:tab/>
        <w:t xml:space="preserve"> </w:t>
      </w:r>
      <w:r>
        <w:rPr>
          <w:szCs w:val="24"/>
        </w:rPr>
        <w:tab/>
        <w:t>Úř. věst.: vložte prosím číslo a datum přijetí tohoto nařízení.</w:t>
      </w:r>
    </w:p>
  </w:footnote>
  <w:footnote w:id="60">
    <w:p>
      <w:pPr>
        <w:pStyle w:val="Normal"/>
        <w:spacing w:lineRule="exact" w:line="260"/>
        <w:ind w:left="567" w:hanging="567"/>
        <w:rPr/>
      </w:pPr>
      <w:r>
        <w:rPr>
          <w:rStyle w:val="FootnoteCharacters"/>
        </w:rPr>
        <w:t>*</w:t>
      </w:r>
      <w:r>
        <w:rPr>
          <w:sz w:val="22"/>
          <w:szCs w:val="24"/>
        </w:rPr>
        <w:tab/>
        <w:t>Úř. věst.: vložte prosím datum:  tři roky po vstupu tohoto nařízení v platnost.</w:t>
      </w:r>
    </w:p>
  </w:footnote>
  <w:footnote w:id="61">
    <w:p>
      <w:pPr>
        <w:pStyle w:val="Normal"/>
        <w:spacing w:lineRule="exact" w:line="260"/>
        <w:ind w:left="567" w:hanging="567"/>
        <w:rPr/>
      </w:pPr>
      <w:r>
        <w:rPr>
          <w:rStyle w:val="FootnoteCharacters"/>
        </w:rPr>
        <w:t>*</w:t>
      </w:r>
      <w:r>
        <w:rPr>
          <w:rStyle w:val="FootnoteCharacters"/>
          <w:sz w:val="22"/>
          <w:szCs w:val="24"/>
        </w:rPr>
        <w:tab/>
        <w:t>*</w:t>
      </w:r>
      <w:r>
        <w:rPr>
          <w:sz w:val="22"/>
          <w:szCs w:val="24"/>
        </w:rPr>
        <w:tab/>
        <w:t>Úř. věst.: vložte prosím datum: tři roky vstupu tohoto nařízení v platnost.</w:t>
      </w:r>
    </w:p>
  </w:footnote>
  <w:footnote w:id="62">
    <w:p>
      <w:pPr>
        <w:pStyle w:val="Normal"/>
        <w:spacing w:lineRule="exact" w:line="260"/>
        <w:ind w:left="567" w:hanging="567"/>
        <w:rPr/>
      </w:pPr>
      <w:r>
        <w:rPr>
          <w:rStyle w:val="FootnoteCharacters"/>
        </w:rPr>
        <w:t>*</w:t>
      </w:r>
      <w:r>
        <w:rPr>
          <w:rStyle w:val="FootnoteCharacters"/>
          <w:sz w:val="22"/>
          <w:szCs w:val="24"/>
        </w:rPr>
        <w:tab/>
        <w:t>**</w:t>
      </w:r>
      <w:r>
        <w:rPr>
          <w:sz w:val="22"/>
          <w:szCs w:val="24"/>
        </w:rPr>
        <w:tab/>
        <w:t>Úř. věst.: vložte prosím datum: pět let po vstupu tohoto nařízení v platnost.</w:t>
      </w:r>
    </w:p>
  </w:footnote>
  <w:footnote w:id="63">
    <w:p>
      <w:pPr>
        <w:pStyle w:val="Normal"/>
        <w:spacing w:lineRule="exact" w:line="260"/>
        <w:ind w:left="567" w:hanging="567"/>
        <w:rPr/>
      </w:pPr>
      <w:r>
        <w:rPr>
          <w:rStyle w:val="FootnoteCharacters"/>
        </w:rPr>
        <w:t>*</w:t>
      </w:r>
      <w:r>
        <w:rPr>
          <w:sz w:val="22"/>
          <w:szCs w:val="24"/>
        </w:rPr>
        <w:tab/>
        <w:t>Úř. věst.: vložte prosím datum: tři roky po vstupu tohoto nařízení v platnost.</w:t>
      </w:r>
    </w:p>
  </w:footnote>
  <w:footnote w:id="64">
    <w:p>
      <w:pPr>
        <w:pStyle w:val="Normal"/>
        <w:spacing w:lineRule="exact" w:line="260"/>
        <w:ind w:left="567" w:hanging="567"/>
        <w:rPr/>
      </w:pPr>
      <w:r>
        <w:rPr>
          <w:rStyle w:val="FootnoteCharacters"/>
        </w:rPr>
        <w:t>*</w:t>
      </w:r>
      <w:r>
        <w:rPr>
          <w:rStyle w:val="FootnoteCharacters"/>
          <w:sz w:val="22"/>
          <w:szCs w:val="24"/>
        </w:rPr>
        <w:tab/>
        <w:t>*</w:t>
      </w:r>
      <w:r>
        <w:rPr>
          <w:sz w:val="22"/>
          <w:szCs w:val="24"/>
        </w:rPr>
        <w:tab/>
        <w:t>Úř. věst.: vložte prosím datum: pět let po vstupu tohoto nařízení v platnost.</w:t>
      </w:r>
    </w:p>
  </w:footnote>
  <w:footnote w:id="65">
    <w:p>
      <w:pPr>
        <w:pStyle w:val="Normal"/>
        <w:spacing w:lineRule="exact" w:line="260"/>
        <w:ind w:left="567" w:hanging="567"/>
        <w:rPr/>
      </w:pPr>
      <w:r>
        <w:rPr>
          <w:rStyle w:val="FootnoteCharacters"/>
        </w:rPr>
        <w:footnoteRef/>
      </w:r>
      <w:r>
        <w:rPr>
          <w:b/>
          <w:sz w:val="22"/>
          <w:szCs w:val="24"/>
        </w:rPr>
        <w:tab/>
        <w:t xml:space="preserve"> </w:t>
      </w:r>
      <w:r>
        <w:rPr>
          <w:b/>
          <w:sz w:val="22"/>
          <w:szCs w:val="24"/>
        </w:rPr>
        <w:tab/>
      </w:r>
      <w:r>
        <w:rPr>
          <w:b/>
          <w:i/>
          <w:sz w:val="22"/>
          <w:szCs w:val="24"/>
        </w:rPr>
        <w:t>Úř. věst. L 314, 1.12.2009, s. 10.</w:t>
      </w:r>
    </w:p>
  </w:footnote>
  <w:footnote w:id="66">
    <w:p>
      <w:pPr>
        <w:pStyle w:val="Normal"/>
        <w:spacing w:lineRule="exact" w:line="260"/>
        <w:ind w:left="567" w:hanging="567"/>
        <w:rPr/>
      </w:pPr>
      <w:r>
        <w:rPr>
          <w:rStyle w:val="FootnoteCharacters"/>
        </w:rPr>
        <w:footnoteRef/>
      </w:r>
      <w:r>
        <w:rPr>
          <w:sz w:val="22"/>
          <w:szCs w:val="24"/>
        </w:rPr>
        <w:tab/>
        <w:t>A výrobky z nich, pokud zpracování, kterým prošly, nezvyšuje úroveň alergie, kterou úřad stanovil pro příslušný základní produkt.</w:t>
      </w:r>
    </w:p>
  </w:footnote>
  <w:footnote w:id="67">
    <w:p>
      <w:pPr>
        <w:pStyle w:val="Normal"/>
        <w:spacing w:lineRule="exact" w:line="260"/>
        <w:ind w:left="567" w:hanging="567"/>
        <w:rPr/>
      </w:pPr>
      <w:r>
        <w:rPr>
          <w:rStyle w:val="FootnoteCharacters"/>
        </w:rPr>
        <w:footnoteRef/>
      </w:r>
      <w:r>
        <w:rPr>
          <w:sz w:val="22"/>
          <w:szCs w:val="24"/>
        </w:rPr>
        <w:tab/>
        <w:t>Tato hladina se vztahuje na výrobky určené k přímé spotřebě nebo výrobky rekonstituované podle pokynů výrobců.</w:t>
      </w:r>
    </w:p>
  </w:footnote>
  <w:footnote w:id="68">
    <w:p>
      <w:pPr>
        <w:pStyle w:val="Normal"/>
        <w:spacing w:lineRule="exact" w:line="260"/>
        <w:ind w:left="567" w:hanging="567"/>
        <w:rPr/>
      </w:pPr>
      <w:r>
        <w:rPr>
          <w:rStyle w:val="FootnoteCharacters"/>
        </w:rPr>
        <w:footnoteRef/>
      </w:r>
      <w:r>
        <w:rPr>
          <w:sz w:val="22"/>
          <w:szCs w:val="24"/>
        </w:rPr>
        <w:tab/>
        <w:t>Úř. věst. L 66, 13.3.1999, s. 26.</w:t>
      </w:r>
    </w:p>
  </w:footnote>
  <w:footnote w:id="69">
    <w:p>
      <w:pPr>
        <w:pStyle w:val="Normal"/>
        <w:spacing w:lineRule="exact" w:line="260"/>
        <w:ind w:left="567" w:hanging="567"/>
        <w:rPr/>
      </w:pPr>
      <w:r>
        <w:rPr>
          <w:rStyle w:val="FootnoteCharacters"/>
        </w:rPr>
        <w:footnoteRef/>
      </w:r>
      <w:r>
        <w:rPr>
          <w:i/>
          <w:sz w:val="22"/>
          <w:szCs w:val="24"/>
        </w:rPr>
        <w:tab/>
        <w:t>Úř. věst. L 66, 13.3.1999, s. 16.</w:t>
      </w:r>
    </w:p>
  </w:footnote>
  <w:footnote w:id="70">
    <w:p>
      <w:pPr>
        <w:pStyle w:val="Normal"/>
        <w:spacing w:lineRule="exact" w:line="260"/>
        <w:ind w:left="567" w:hanging="567"/>
        <w:rPr/>
      </w:pPr>
      <w:r>
        <w:rPr>
          <w:rStyle w:val="FootnoteCharacters"/>
        </w:rPr>
        <w:footnoteRef/>
      </w:r>
      <w:r>
        <w:rPr>
          <w:sz w:val="22"/>
          <w:szCs w:val="24"/>
        </w:rPr>
        <w:tab/>
        <w:t>Poměr obsahu kolagenu a bílkovin v mase se vyjadřuje jako procentní podíl kolagenu v bílkovinách obsažených v mase. Obsahem kolagenu se rozumí obsah hydroxyprolinu vynásobený koeficientem 8.</w:t>
      </w:r>
    </w:p>
  </w:footnote>
  <w:footnote w:id="71">
    <w:p>
      <w:pPr>
        <w:pStyle w:val="Normal"/>
        <w:spacing w:lineRule="exact" w:line="260"/>
        <w:ind w:left="567" w:hanging="567"/>
        <w:rPr/>
      </w:pPr>
      <w:r>
        <w:rPr>
          <w:rStyle w:val="FootnoteCharacters"/>
        </w:rPr>
        <w:footnoteRef/>
      </w:r>
      <w:r>
        <w:rPr>
          <w:sz w:val="22"/>
          <w:szCs w:val="24"/>
        </w:rPr>
        <w:tab/>
        <w:t>Bránice a žvýkací svaly jsou součástí kosterní svaloviny, zatímco srdce, jazyk, svalovina hlavy (jiná než žvýkací svaly), karpální svalovina, svalovina hlezenního kloubu a ocasu jsou vyňaty.</w:t>
      </w:r>
    </w:p>
  </w:footnote>
  <w:footnote w:id="72">
    <w:p>
      <w:pPr>
        <w:pStyle w:val="Normal"/>
        <w:spacing w:lineRule="exact" w:line="260"/>
        <w:ind w:left="567" w:hanging="567"/>
        <w:rPr/>
      </w:pPr>
      <w:r>
        <w:rPr>
          <w:rStyle w:val="FootnoteCharacters"/>
        </w:rPr>
        <w:footnoteRef/>
      </w:r>
      <w:r>
        <w:rPr>
          <w:sz w:val="22"/>
          <w:szCs w:val="24"/>
        </w:rPr>
        <w:tab/>
        <w:t>Pro označování v angličtině může být toto označení nahrazeno obecným názvem masa daného druhu zvířat.</w:t>
      </w:r>
    </w:p>
  </w:footnote>
  <w:footnote w:id="73">
    <w:p>
      <w:pPr>
        <w:pStyle w:val="Normal"/>
        <w:spacing w:lineRule="exact" w:line="260"/>
        <w:ind w:left="567" w:hanging="567"/>
        <w:rPr/>
      </w:pPr>
      <w:r>
        <w:rPr>
          <w:rStyle w:val="FootnoteCharacters"/>
        </w:rPr>
        <w:footnoteRef/>
      </w:r>
      <w:r>
        <w:rPr>
          <w:sz w:val="22"/>
          <w:szCs w:val="24"/>
        </w:rPr>
        <w:tab/>
        <w:t>Poměr obsahu kolagenu a bílkovin v mase se vyjadřuje jako procentní podíl kolagenu v bílkovinách obsažených v mase. Obsahem kolagenu se rozumí obsah hydroxyprolinu vynásobený koeficientem 8.</w:t>
      </w:r>
    </w:p>
  </w:footnote>
  <w:footnote w:id="74">
    <w:p>
      <w:pPr>
        <w:pStyle w:val="Normal"/>
        <w:spacing w:lineRule="exact" w:line="260"/>
        <w:ind w:left="567" w:hanging="567"/>
        <w:rPr/>
      </w:pPr>
      <w:r>
        <w:rPr>
          <w:rStyle w:val="FootnoteCharacters"/>
        </w:rPr>
        <w:footnoteRef/>
      </w:r>
      <w:r>
        <w:rPr>
          <w:sz w:val="22"/>
          <w:szCs w:val="24"/>
        </w:rPr>
        <w:tab/>
        <w:t xml:space="preserve">Pouze pro tavené sýry a výrobky z tavených sýrů. </w:t>
      </w:r>
    </w:p>
  </w:footnote>
  <w:footnote w:id="75">
    <w:p>
      <w:pPr>
        <w:pStyle w:val="Normal"/>
        <w:spacing w:lineRule="exact" w:line="260"/>
        <w:ind w:left="567" w:hanging="567"/>
        <w:rPr/>
      </w:pPr>
      <w:r>
        <w:rPr>
          <w:rStyle w:val="FootnoteCharacters"/>
        </w:rPr>
        <w:footnoteRef/>
      </w:r>
      <w:r>
        <w:rPr>
          <w:sz w:val="22"/>
          <w:szCs w:val="24"/>
        </w:rPr>
        <w:tab/>
        <w:t xml:space="preserve">Nevyžaduje se uvedení specifického názvu nebo čísla 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b w:val="false"/>
      <w:i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9z0">
    <w:name w:val="WW8Num59z0"/>
    <w:qFormat/>
    <w:rPr>
      <w:b w:val="false"/>
      <w:i w:val="false"/>
    </w:rPr>
  </w:style>
  <w:style w:type="character" w:styleId="WW8Num59z1">
    <w:name w:val="WW8Num59z1"/>
    <w:qFormat/>
    <w:rPr>
      <w:rFonts w:ascii="Times New Roman" w:hAnsi="Times New Roman" w:cs="Times New Roman"/>
      <w:b w:val="false"/>
      <w:i w:val="fals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b w:val="false"/>
      <w:i w:val="false"/>
    </w:rPr>
  </w:style>
  <w:style w:type="character" w:styleId="WW8Num67z0">
    <w:name w:val="WW8Num67z0"/>
    <w:qFormat/>
    <w:rPr>
      <w:rFonts w:ascii="Times New Roman" w:hAnsi="Times New Roman" w:cs="Times New Roman"/>
    </w:rPr>
  </w:style>
  <w:style w:type="character" w:styleId="WW8Num67z1">
    <w:name w:val="WW8Num67z1"/>
    <w:qFormat/>
    <w:rPr>
      <w:b w:val="false"/>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1">
    <w:name w:val="WW8Num74z1"/>
    <w:qFormat/>
    <w:rPr>
      <w:b w:val="false"/>
      <w:i w:val="false"/>
    </w:rPr>
  </w:style>
  <w:style w:type="character" w:styleId="WW8Num74z4">
    <w:name w:val="WW8Num74z4"/>
    <w:qFormat/>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Char1">
    <w:name w:val=" Char1"/>
    <w:basedOn w:val="DefaultParagraphFont"/>
    <w:qFormat/>
    <w:rPr>
      <w:rFonts w:ascii="Arial" w:hAnsi="Arial" w:cs="Arial"/>
      <w:lang w:val="cs-CZ" w:bidi="ar-SA"/>
    </w:rPr>
  </w:style>
  <w:style w:type="character" w:styleId="Char">
    <w:name w:val=" Char"/>
    <w:basedOn w:val="DefaultParagraphFont"/>
    <w:qFormat/>
    <w:rPr>
      <w:sz w:val="24"/>
      <w:lang w:val="cs-CZ" w:bidi="ar-SA"/>
    </w:rPr>
  </w:style>
  <w:style w:type="character" w:styleId="Emphasis">
    <w:name w:val="Emphasis"/>
    <w:basedOn w:val="DefaultParagraphFont"/>
    <w:qFormat/>
    <w:rPr>
      <w:rFonts w:cs="Times New Roman"/>
      <w:i/>
      <w:iCs/>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Normal6Char">
    <w:name w:val="Normal6 Char"/>
    <w:basedOn w:val="DefaultParagraphFont"/>
    <w:qFormat/>
    <w:rPr>
      <w:sz w:val="24"/>
      <w:lang w:val="cs-CZ" w:bidi="ar-SA"/>
    </w:rPr>
  </w:style>
  <w:style w:type="character" w:styleId="Added">
    <w:name w:val="added"/>
    <w:basedOn w:val="DefaultParagraphFont"/>
    <w:qFormat/>
    <w:rPr>
      <w:rFonts w:cs="Times New Roman"/>
      <w:b/>
      <w:i/>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DocumentMap">
    <w:name w:val="Document Map"/>
    <w:basedOn w:val="Normal"/>
    <w:qFormat/>
    <w:pPr>
      <w:shd w:fill="000080" w:val="clear"/>
    </w:pPr>
    <w:rPr>
      <w:rFonts w:ascii="Tahoma" w:hAnsi="Tahoma" w:cs="Tahoma"/>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ATHeading1">
    <w:name w:val="AT Heading 1"/>
    <w:basedOn w:val="Normal"/>
    <w:next w:val="Normal"/>
    <w:qFormat/>
    <w:pPr>
      <w:keepNext w:val="true"/>
      <w:keepLines/>
      <w:widowControl/>
      <w:spacing w:lineRule="auto" w:line="240" w:before="0" w:after="120"/>
      <w:outlineLvl w:val="0"/>
    </w:pPr>
    <w:rPr>
      <w:b/>
      <w:sz w:val="28"/>
      <w:lang w:val="en-GB" w:eastAsia="en-US"/>
    </w:rPr>
  </w:style>
  <w:style w:type="paragraph" w:styleId="ATHeading2">
    <w:name w:val="AT Heading 2"/>
    <w:basedOn w:val="Normal"/>
    <w:next w:val="Normal"/>
    <w:qFormat/>
    <w:pPr>
      <w:widowControl/>
      <w:spacing w:lineRule="auto" w:line="240" w:before="120" w:after="120"/>
      <w:outlineLvl w:val="1"/>
    </w:pPr>
    <w:rPr>
      <w:b/>
      <w:sz w:val="28"/>
      <w:lang w:val="en-GB" w:eastAsia="en-US"/>
    </w:rPr>
  </w:style>
  <w:style w:type="paragraph" w:styleId="ATHeading3">
    <w:name w:val="AT Heading 3"/>
    <w:basedOn w:val="Normal"/>
    <w:next w:val="Normal"/>
    <w:qFormat/>
    <w:pPr>
      <w:keepNext w:val="true"/>
      <w:keepLines/>
      <w:widowControl/>
      <w:spacing w:lineRule="auto" w:line="240" w:before="120" w:after="120"/>
      <w:outlineLvl w:val="2"/>
    </w:pPr>
    <w:rPr>
      <w:b/>
      <w:lang w:val="en-GB" w:eastAsia="en-US"/>
    </w:rPr>
  </w:style>
  <w:style w:type="paragraph" w:styleId="ATHeading4">
    <w:name w:val="AT Heading 4"/>
    <w:basedOn w:val="Normal"/>
    <w:next w:val="Normal"/>
    <w:qFormat/>
    <w:pPr>
      <w:keepNext w:val="true"/>
      <w:keepLines/>
      <w:widowControl/>
      <w:spacing w:lineRule="auto" w:line="240" w:before="120" w:after="120"/>
    </w:pPr>
    <w:rPr>
      <w:b/>
      <w:i/>
      <w:lang w:val="en-GB" w:eastAsia="en-US"/>
    </w:rPr>
  </w:style>
  <w:style w:type="paragraph" w:styleId="ATHeading5">
    <w:name w:val="AT Heading 5"/>
    <w:basedOn w:val="Normal"/>
    <w:next w:val="Normal"/>
    <w:qFormat/>
    <w:pPr>
      <w:keepNext w:val="true"/>
      <w:keepLines/>
      <w:widowControl/>
      <w:spacing w:lineRule="auto" w:line="240" w:before="120" w:after="120"/>
    </w:pPr>
    <w:rPr>
      <w:i/>
      <w:lang w:val="en-GB" w:eastAsia="en-US"/>
    </w:rPr>
  </w:style>
  <w:style w:type="paragraph" w:styleId="ATHeadingMotiv">
    <w:name w:val="AT Heading Motiv"/>
    <w:basedOn w:val="Normal"/>
    <w:next w:val="Normal"/>
    <w:qFormat/>
    <w:pPr>
      <w:keepNext w:val="true"/>
      <w:widowControl/>
      <w:spacing w:lineRule="auto" w:line="240" w:before="60" w:after="60"/>
      <w:jc w:val="center"/>
    </w:pPr>
    <w:rPr>
      <w:i/>
      <w:lang w:val="en-GB" w:eastAsia="en-US"/>
    </w:rPr>
  </w:style>
  <w:style w:type="paragraph" w:styleId="ATTOCTitle">
    <w:name w:val="AT TOC Title"/>
    <w:basedOn w:val="Normal"/>
    <w:qFormat/>
    <w:pPr>
      <w:keepNext w:val="true"/>
      <w:keepLines/>
      <w:widowControl/>
      <w:spacing w:lineRule="auto" w:line="240" w:before="0" w:after="240"/>
      <w:jc w:val="center"/>
    </w:pPr>
    <w:rPr>
      <w:b/>
      <w:caps/>
      <w:sz w:val="28"/>
      <w:lang w:val="en-GB" w:eastAsia="en-US"/>
    </w:rPr>
  </w:style>
  <w:style w:type="paragraph" w:styleId="Normal12">
    <w:name w:val="Normal12"/>
    <w:basedOn w:val="Normal"/>
    <w:qFormat/>
    <w:pPr>
      <w:spacing w:lineRule="auto" w:line="240" w:before="0" w:after="240"/>
    </w:pP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Centre">
    <w:name w:val="Normal12Centre"/>
    <w:basedOn w:val="Normal12"/>
    <w:qFormat/>
    <w:pPr>
      <w:jc w:val="center"/>
    </w:pPr>
    <w:rPr/>
  </w:style>
  <w:style w:type="paragraph" w:styleId="Normal6">
    <w:name w:val="Normal6"/>
    <w:basedOn w:val="Normal"/>
    <w:qFormat/>
    <w:pPr>
      <w:spacing w:lineRule="auto" w:line="240" w:before="0" w:after="120"/>
    </w:pPr>
    <w:rPr>
      <w:lang w:val="en-GB" w:eastAsia="en-US"/>
    </w:rPr>
  </w:style>
  <w:style w:type="paragraph" w:styleId="RefProc">
    <w:name w:val="RefProc"/>
    <w:basedOn w:val="Normal"/>
    <w:qFormat/>
    <w:pPr>
      <w:spacing w:lineRule="auto" w:line="240" w:before="240" w:after="240"/>
      <w:jc w:val="right"/>
    </w:pPr>
    <w:rPr>
      <w:rFonts w:ascii="Arial" w:hAnsi="Arial" w:cs="Arial"/>
      <w:b/>
      <w:caps/>
    </w:rPr>
  </w:style>
  <w:style w:type="paragraph" w:styleId="Hanging12">
    <w:name w:val="Hanging12"/>
    <w:basedOn w:val="Normal12"/>
    <w:qFormat/>
    <w:pPr>
      <w:tabs>
        <w:tab w:val="clear" w:pos="567"/>
        <w:tab w:val="left" w:pos="357" w:leader="none"/>
      </w:tabs>
      <w:ind w:left="357" w:hanging="357"/>
    </w:pPr>
    <w:rPr>
      <w:lang w:val="en-GB"/>
    </w:rPr>
  </w:style>
  <w:style w:type="paragraph" w:styleId="Normal12Italic">
    <w:name w:val="Normal12Italic"/>
    <w:basedOn w:val="Normal"/>
    <w:qFormat/>
    <w:pPr>
      <w:spacing w:lineRule="auto" w:line="240" w:before="240" w:after="0"/>
    </w:pPr>
    <w:rPr>
      <w:i/>
    </w:rPr>
  </w:style>
  <w:style w:type="paragraph" w:styleId="Normal12a12b">
    <w:name w:val="Normal12a12b"/>
    <w:basedOn w:val="Normal"/>
    <w:qFormat/>
    <w:pPr>
      <w:spacing w:lineRule="auto" w:line="240" w:before="240" w:after="240"/>
    </w:pPr>
    <w:rPr/>
  </w:style>
  <w:style w:type="paragraph" w:styleId="ProjRap">
    <w:name w:val="ProjRap"/>
    <w:basedOn w:val="Normal"/>
    <w:qFormat/>
    <w:pPr>
      <w:tabs>
        <w:tab w:val="clear" w:pos="567"/>
        <w:tab w:val="right" w:pos="9072" w:leader="none"/>
      </w:tabs>
      <w:spacing w:lineRule="auto" w:line="240"/>
      <w:ind w:right="-284" w:hanging="0"/>
    </w:pPr>
    <w:rPr>
      <w:b/>
    </w:rPr>
  </w:style>
  <w:style w:type="paragraph" w:styleId="Footer2">
    <w:name w:val="Footer2"/>
    <w:basedOn w:val="Normal12"/>
    <w:qFormat/>
    <w:pPr>
      <w:tabs>
        <w:tab w:val="clear" w:pos="567"/>
        <w:tab w:val="right" w:pos="9923" w:leader="none"/>
      </w:tabs>
      <w:ind w:left="-851" w:hanging="0"/>
    </w:pPr>
    <w:rPr>
      <w:rFonts w:ascii="Arial" w:hAnsi="Arial" w:cs="Arial"/>
      <w:b/>
      <w:sz w:val="48"/>
    </w:rPr>
  </w:style>
  <w:style w:type="paragraph" w:styleId="NormalBold">
    <w:name w:val="NormalBold"/>
    <w:basedOn w:val="Normal"/>
    <w:qFormat/>
    <w:pPr>
      <w:spacing w:lineRule="auto" w:line="240"/>
    </w:pPr>
    <w:rPr>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spacing w:lineRule="auto" w:line="240"/>
      <w:jc w:val="center"/>
    </w:pPr>
    <w:rPr>
      <w:lang w:val="en-GB"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tabs>
        <w:tab w:val="clear" w:pos="567"/>
        <w:tab w:val="right" w:pos="9072" w:leader="none"/>
      </w:tabs>
      <w:spacing w:lineRule="auto" w:line="240"/>
      <w:ind w:right="-284" w:hanging="0"/>
    </w:pPr>
    <w:rPr/>
  </w:style>
  <w:style w:type="paragraph" w:styleId="Normal24">
    <w:name w:val="Normal24"/>
    <w:basedOn w:val="Normal"/>
    <w:qFormat/>
    <w:pPr>
      <w:spacing w:lineRule="auto" w:line="240" w:before="0" w:after="480"/>
    </w:pPr>
    <w:rPr/>
  </w:style>
  <w:style w:type="paragraph" w:styleId="Normal12a12bKeep">
    <w:name w:val="Normal12a12bKeep"/>
    <w:basedOn w:val="Normal"/>
    <w:qFormat/>
    <w:pPr>
      <w:keepNext w:val="true"/>
      <w:spacing w:lineRule="auto" w:line="240"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spacing w:lineRule="auto" w:line="240"/>
    </w:pPr>
    <w:rPr/>
  </w:style>
  <w:style w:type="paragraph" w:styleId="JustificationTitle">
    <w:name w:val="JustificationTitle"/>
    <w:basedOn w:val="Normal"/>
    <w:next w:val="Normal12"/>
    <w:qFormat/>
    <w:pPr>
      <w:keepNext w:val="true"/>
      <w:spacing w:lineRule="auto" w:line="240"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spacing w:lineRule="auto" w:line="240" w:before="240" w:after="0"/>
      <w:jc w:val="center"/>
    </w:pPr>
    <w:rPr>
      <w:i/>
    </w:rPr>
  </w:style>
  <w:style w:type="paragraph" w:styleId="ColumnHeading">
    <w:name w:val="ColumnHeading"/>
    <w:basedOn w:val="Normal"/>
    <w:qFormat/>
    <w:pPr>
      <w:spacing w:lineRule="auto" w:line="240" w:before="0" w:after="240"/>
      <w:jc w:val="center"/>
    </w:pPr>
    <w:rPr>
      <w:u w:val="single"/>
    </w:rPr>
  </w:style>
  <w:style w:type="paragraph" w:styleId="AMNumberTabs">
    <w:name w:val="AMNumberTabs"/>
    <w:basedOn w:val="Normal"/>
    <w:qFormat/>
    <w:pPr>
      <w:tabs>
        <w:tab w:val="clear" w:pos="567"/>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rPr>
  </w:style>
  <w:style w:type="paragraph" w:styleId="Normal12Tab">
    <w:name w:val="Normal12Tab"/>
    <w:basedOn w:val="Normal"/>
    <w:qFormat/>
    <w:pPr>
      <w:tabs>
        <w:tab w:val="clear" w:pos="567"/>
        <w:tab w:val="left" w:pos="4536" w:leader="none"/>
      </w:tabs>
      <w:spacing w:lineRule="auto" w:line="240" w:before="0" w:after="240"/>
    </w:pPr>
    <w:rPr/>
  </w:style>
  <w:style w:type="paragraph" w:styleId="AMClosing">
    <w:name w:val="AMClosing"/>
    <w:basedOn w:val="Normal"/>
    <w:qFormat/>
    <w:pPr>
      <w:spacing w:lineRule="auto" w:line="240" w:before="480" w:after="720"/>
    </w:pPr>
    <w:rPr/>
  </w:style>
  <w:style w:type="paragraph" w:styleId="ConsHeading">
    <w:name w:val="ConsHeading"/>
    <w:basedOn w:val="Normal12Centre"/>
    <w:qFormat/>
    <w:pPr>
      <w:spacing w:before="720" w:after="240"/>
    </w:pPr>
    <w:rPr>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ManualConsidrant">
    <w:name w:val="Manual Considérant"/>
    <w:basedOn w:val="Normal"/>
    <w:qFormat/>
    <w:pPr>
      <w:widowControl/>
      <w:spacing w:before="120" w:after="120"/>
      <w:ind w:left="850" w:hanging="850"/>
    </w:pPr>
    <w:rPr>
      <w:lang w:val="en-GB"/>
    </w:rPr>
  </w:style>
  <w:style w:type="paragraph" w:styleId="CharChar3CharCharCharCharChar">
    <w:name w:val="Char Char3 Char Char Char Char Char"/>
    <w:basedOn w:val="Normal"/>
    <w:qFormat/>
    <w:pPr>
      <w:widowControl/>
      <w:spacing w:lineRule="exact" w:line="240" w:before="0" w:after="160"/>
    </w:pPr>
    <w:rPr>
      <w:sz w:val="20"/>
      <w:lang w:val="en-US"/>
    </w:rPr>
  </w:style>
  <w:style w:type="paragraph" w:styleId="PGprocedure">
    <w:name w:val="PG procedure"/>
    <w:basedOn w:val="Normal"/>
    <w:next w:val="Normal"/>
    <w:qFormat/>
    <w:pPr>
      <w:widowControl/>
      <w:spacing w:lineRule="auto" w:line="240"/>
      <w:ind w:left="1871" w:hanging="0"/>
    </w:pPr>
    <w:rPr>
      <w:rFonts w:ascii="Arial" w:hAnsi="Arial" w:cs="Arial"/>
      <w:b/>
      <w:sz w:val="48"/>
      <w:lang w:val="fr-FR"/>
    </w:rPr>
  </w:style>
  <w:style w:type="paragraph" w:styleId="PGsubject">
    <w:name w:val="PG subject"/>
    <w:basedOn w:val="Normal"/>
    <w:next w:val="Normal"/>
    <w:qFormat/>
    <w:pPr>
      <w:widowControl/>
      <w:spacing w:lineRule="auto" w:line="240"/>
      <w:ind w:left="1871" w:hanging="0"/>
      <w:jc w:val="both"/>
    </w:pPr>
    <w:rPr>
      <w:lang w:val="fr-FR"/>
    </w:rPr>
  </w:style>
  <w:style w:type="paragraph" w:styleId="Text1">
    <w:name w:val="Text 1"/>
    <w:basedOn w:val="Normal"/>
    <w:qFormat/>
    <w:pPr>
      <w:widowControl/>
      <w:spacing w:before="120" w:after="120"/>
      <w:ind w:left="850" w:hanging="0"/>
    </w:pPr>
    <w:rPr/>
  </w:style>
  <w:style w:type="paragraph" w:styleId="Annexetitreacte">
    <w:name w:val="Annexe titre (acte)"/>
    <w:basedOn w:val="Normal"/>
    <w:next w:val="Normal"/>
    <w:qFormat/>
    <w:pPr>
      <w:widowControl/>
      <w:spacing w:before="120" w:after="120"/>
      <w:jc w:val="center"/>
    </w:pPr>
    <w:rPr>
      <w:b/>
      <w:u w:val="single"/>
    </w:rPr>
  </w:style>
  <w:style w:type="paragraph" w:styleId="Point0">
    <w:name w:val="Point 0"/>
    <w:basedOn w:val="Normal"/>
    <w:qFormat/>
    <w:pPr>
      <w:widowControl/>
      <w:spacing w:before="120" w:after="120"/>
      <w:ind w:left="850" w:hanging="850"/>
    </w:pPr>
    <w:rPr>
      <w:lang w:val="en-GB"/>
    </w:rPr>
  </w:style>
  <w:style w:type="paragraph" w:styleId="Tiret0">
    <w:name w:val="Tiret 0"/>
    <w:basedOn w:val="Point0"/>
    <w:qFormat/>
    <w:pPr>
      <w:numPr>
        <w:ilvl w:val="0"/>
        <w:numId w:val="3"/>
      </w:numPr>
      <w:tabs>
        <w:tab w:val="clear" w:pos="567"/>
        <w:tab w:val="left" w:pos="1800" w:leader="none"/>
      </w:tabs>
      <w:ind w:left="1800" w:hanging="360"/>
    </w:pPr>
    <w:rPr/>
  </w:style>
  <w:style w:type="paragraph" w:styleId="Institutionquiagit">
    <w:name w:val="Institution qui agit"/>
    <w:basedOn w:val="Normal"/>
    <w:next w:val="Normal"/>
    <w:qFormat/>
    <w:pPr>
      <w:keepNext w:val="true"/>
      <w:widowControl/>
      <w:spacing w:before="600" w:after="120"/>
    </w:pPr>
    <w:rPr>
      <w:lang w:val="en-GB"/>
    </w:rPr>
  </w:style>
  <w:style w:type="paragraph" w:styleId="Titreobjet">
    <w:name w:val="Titre objet"/>
    <w:basedOn w:val="Normal"/>
    <w:next w:val="Normal"/>
    <w:qFormat/>
    <w:pPr>
      <w:widowControl/>
      <w:spacing w:before="360" w:after="360"/>
      <w:jc w:val="center"/>
    </w:pPr>
    <w:rPr>
      <w:b/>
      <w:lang w:val="en-GB"/>
    </w:rPr>
  </w:style>
  <w:style w:type="paragraph" w:styleId="Soustitreobjet">
    <w:name w:val="Sous-titre objet"/>
    <w:basedOn w:val="Normal"/>
    <w:qFormat/>
    <w:pPr>
      <w:widowControl/>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C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17:00Z</dcterms:created>
  <dc:creator>JILKOIL</dc:creator>
  <dc:description/>
  <cp:keywords/>
  <dc:language>en-US</dc:language>
  <cp:lastModifiedBy>JILKOIL</cp:lastModifiedBy>
  <cp:lastPrinted>2011-07-18T09:40:00Z</cp:lastPrinted>
  <dcterms:modified xsi:type="dcterms:W3CDTF">2011-07-18T07:51: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