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D O H O D A </w:t>
      </w:r>
    </w:p>
    <w:p>
      <w:pPr>
        <w:pStyle w:val="Bezmezer"/>
        <w:jc w:val="center"/>
        <w:rPr>
          <w:caps/>
          <w:szCs w:val="22"/>
        </w:rPr>
      </w:pPr>
      <w:r>
        <w:rPr>
          <w:b/>
          <w:sz w:val="28"/>
          <w:szCs w:val="22"/>
        </w:rPr>
        <w:t xml:space="preserve">O POSKYTOVÁNÍ SLUŽEB A INFORMACÍ PARTNEROVI POTRAVINÁŘSKÉ KOMORY </w:t>
      </w:r>
      <w:r>
        <w:rPr>
          <w:b/>
          <w:caps/>
          <w:sz w:val="28"/>
          <w:szCs w:val="22"/>
        </w:rPr>
        <w:t>České republiky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dohoda</w:t>
      </w:r>
      <w:r>
        <w:rPr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36"/>
        <w:gridCol w:w="1684"/>
        <w:gridCol w:w="142"/>
      </w:tblGrid>
      <w:tr>
        <w:trPr>
          <w:trHeight w:val="87" w:hRule="atLeast"/>
        </w:trPr>
        <w:tc>
          <w:tcPr>
            <w:tcW w:w="7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bookmarkStart w:id="0" w:name="_Hlk104101483"/>
            <w:bookmarkEnd w:id="0"/>
            <w:r>
              <w:rPr>
                <w:b/>
                <w:sz w:val="22"/>
                <w:szCs w:val="22"/>
              </w:rPr>
              <w:t>Potravinářská komora České republiky</w:t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rnická 96/272, 108 03 Praha 10 – Malešice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 0652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á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bankovní spojení: </w:t>
              <w:tab/>
              <w:t>Komerční banka, a.s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účtu: </w:t>
              <w:tab/>
              <w:tab/>
              <w:t>35-9011430277/0100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3110652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lkovém rejstříku vedeném Městským soudem v Praze, oddíl L, vložka 58921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ční banka a.s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9011430277/0100</w:t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(dále jen „</w:t>
            </w:r>
            <w:r>
              <w:rPr>
                <w:b/>
                <w:bCs/>
                <w:iCs/>
                <w:sz w:val="22"/>
                <w:szCs w:val="22"/>
              </w:rPr>
              <w:t>poskytovatel</w:t>
            </w:r>
            <w:r>
              <w:rPr>
                <w:i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6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zapsaná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bankovní spojení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číslo účtu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</w:t>
            </w:r>
            <w:r>
              <w:rPr>
                <w:b/>
                <w:bCs/>
                <w:sz w:val="22"/>
                <w:szCs w:val="22"/>
              </w:rPr>
              <w:t>odběratel</w:t>
            </w:r>
            <w:r>
              <w:rPr>
                <w:sz w:val="22"/>
                <w:szCs w:val="22"/>
              </w:rPr>
              <w:t>“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Poskytovatel a odběratel společně dále jen „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“ a každý z nich samostatně též jen „</w:t>
      </w:r>
      <w:r>
        <w:rPr>
          <w:b/>
          <w:bCs/>
          <w:sz w:val="22"/>
          <w:szCs w:val="22"/>
        </w:rPr>
        <w:t>smluvní strana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h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dohody je závazek poskytovatele provádět pro odběratele, jakožto partnera, hlavní a vedlejší činnosti níže uvedené, když smluvní strany shodně podpisem této dohody potvrzují, že níže uvedeným popisem činnosti je předmět dohody dostatečným způsobem konkretizován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Vymezené činnosti jsou obsaženy v Článku 4 „Hlavní činnost PK ČR“ a Článku 5 „Vedlejší činnost PK ČR“ schválených stanov PK ČR. V souladu s platnou legislativou je činnost, kterou PK ČR zabezpečuje ve prospěch členů odborných sekcí, vymezena stanovami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lavní činností j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ind w:left="709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hrana a reprezentace zájmů podnikatelských subjektů českého potravinářského průmyslu v souladu se zákonem č. 110/1997 Sb., o potravinách a tabákových výrobcích a o změně a doplnění některých souvisejících zákonů, ve znění pozdějších předpisů.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Zastupování zájmů subjektů z oboru potravinářského průmyslu aktivně působících na území České republiky vůči orgánům státní správy, orgánům a organizacím Evropské unie a jiným orgánům a organizacím, jejichž činnost jakýmkoliv způsobem souvisí se zájmy potravinářského průmyslu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Reprezentování potravinářského průmyslu vůči orgánům státní správy a subjektům s obdobným charakterem v členských státech Evropské unie a organizacím se světovou působností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Zajišťování kontaktů s příslušnými orgány státní správy a účasti na projednávání návrhů právních předpisů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Zajišťování styku se sdělovacími prostředky k obhajování a vysvětlování zájmů potravinářského průmyslu včetně provozu vlastních webových stránek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Jiné činnosti, jimiž lze poslání PK ČR napln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dlejší činností je zejmén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Odborné a technologické poradenství včetně rozvíjení činnosti organizačních, ekonomických a legislativních poradců v oblasti potravinářského průmyslu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ublikační a propagační činnost včetně realizace vzdělávacích a informačních akcí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polupráce se subjekty, které mají k problematice potravinářského průmyslu vztah nebo navazují na jeho činnost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odpora vědy, výzkumu, vývoje a inovací, včetně transferu technologií a know-how a jejich případné další aplikace včetně spolupráce s vědeckými, výzkumnými a školícími institucem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R aktivity a marketing pro oblast potravinářského průmyslu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Jakákoli jiná činnost podporující poslání PK ČR nebo hospodárné využití jejího majetku, kterou lze vykonávat jako podnikání nebo jinou výdělečnou činnos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Tyto činnosti se poskytovatel zavazuje provádět pro odběratele po celou dobu platnosti této dohody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c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služby poskytovatele uvedené v čl. 1 této dohody se odběratel zavazuje uhradit sjednanou smluvní cen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cena je s každým odběratelem sjednána samostatnou dohodou o roční výši a způsobu úhrady ceny za poskytované služby a informace sepsanou současně s touto dohodou a tvoří nedílnou součást této dohody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smluvní cena je platná po celou dobu platnosti této dohody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změny smluvní ceny za provádění hlavních a vedlejších činností je poskytovatel tuto změnu povinen oznámit odběrateli alespoň 2 měsíce přede dnem požadované změny smluvní cen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chrana osobních údajů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60" w:after="0"/>
        <w:ind w:left="426" w:hanging="426"/>
        <w:jc w:val="both"/>
        <w:rPr/>
      </w:pPr>
      <w:r>
        <w:rPr>
          <w:sz w:val="22"/>
          <w:szCs w:val="22"/>
        </w:rPr>
        <w:t>Smluvní strany berou na vědomí, že na základě této dohody budou vzájemně zpracovávat osobní údaje druhé smluvní strany ve smyslu nařízení Evropského parlamentu a Rady (EU) č. 2016/679 ze dne 27.4.2016 (obecné nařízení o ochraně osobních údajů) a souvisejících zákonů, a to v rozsahu uvedeném v této dohodě, příp. dle povahy dohody, shromážděných v průběhu obchodní spolupráce, a to získané buď od druhé smluvní strany, nebo z veřejně dostupných rejstříků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</w:t>
        <w:tab/>
        <w:t xml:space="preserve">Osobní údaje budou smluvními stranami zpracovávány zejména za účelem a z titulu plnění práv a povinností plynoucích jim z této dohody nebo uložených jim platnými právními předpisy, a dále pro účely svých oprávněných zájmů, zejména bude-li třeba uplatňovat nebo obhajovat práva a nároky z této dohody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</w:t>
        <w:tab/>
        <w:t>Osobní údaje budou zpracovávány po dobu existence vztahu založeného touto dohodou a po jeho zániku po dobu, po kterou z této dohody hrozí uplatnění právních nároků, prodlouženou o jeden kalendářní rok, pokud platné právní předpisy, např. zákon o účetnictví a zákon o archivnictví a spisové službě, nestanoví delší dobu uložení údajů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</w:t>
        <w:tab/>
        <w:t>Smluvní strany prohlašují, že jejich osobní údaje, v příp. právnických osob osobní údaje jejich členů a statutárních orgánů, či osobní údaje jejich zaměstnanců, jsou poskytovány dobrovolně v rámci plnění jejich podnikatelských aktivit, příp. pracovněprávních povinností, a jsou úplné a aktuální. Současně se smluvní strany zavazují bez zbytečného odkladu informovat druhou smluvní stranu o jakékoliv změně, aby byla dodržena povinnost zpracovávat přesné, úplné a aktualizované údaje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2"/>
          <w:szCs w:val="22"/>
        </w:rPr>
        <w:t>5.</w:t>
        <w:tab/>
        <w:t>Smluvní strany se zavazují k povinnosti mlčenlivosti stran veškerých osobních údajů zpracovávaných na základě této dohody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Smluvní strany se zavazují zpracovávat osobní údaje v souladu s platnými právními předpisy, které upravují ochranu a zpracování osobních údajů. Další informace o zpracování osobních údajů v Potravinářské komoře České republiky, o jejich předávání třetím stranám i o právech garantovaných právní úpravou jsou uvedeny v interních předpisech poskytovatele, zejména v Zásadách ochrany osobních údajů, které jsou veřejně dostupné na internetových stránkách </w:t>
      </w:r>
      <w:hyperlink r:id="rId2">
        <w:r>
          <w:rPr>
            <w:rStyle w:val="InternetLink"/>
            <w:sz w:val="22"/>
            <w:szCs w:val="22"/>
          </w:rPr>
          <w:t>www.foodnet.cz</w:t>
        </w:r>
      </w:hyperlink>
      <w:r>
        <w:rPr>
          <w:sz w:val="22"/>
          <w:szCs w:val="22"/>
        </w:rPr>
        <w:t>. V případě porušení jakékoliv povinnosti týkající se zpracování osobních údajů, která smluvní straně vyplývá z této dohody nebo z příslušných právních předpisů, zavazuje se tato nahradit druhé smluvní straně v plné výši újmu tím způsobenou, mj. nahradit správní pokutu uloženou jí Úřadem na ochranu osobních údajů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sz w:val="22"/>
          <w:szCs w:val="22"/>
        </w:rPr>
        <w:t>Odběratel se podpisem této dohody zavazuje, že bude zachovávat naprostou mlčenlivost o všech skutečnostech, které se dozvěděl v souvislosti s výkonem činnosti pro poskytovatele podle této dohody a které mají zůstat podle obecně závazných předpisů a příslušných vnitřních předpisů poskytovatele utajeny, jakož i o všech osobních údajích, s nimiž přijde do styku při výkonu činnosti podle této dohody, a ani jinak tyto skutečnosti a osobní údaje nezneužije v rozporu s oprávněnými zájmy poskytovatele. Povinnost mlčenlivosti přetrvá i po skončení právního vztahu založeným touto dohodou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dohoda je vyhotovena ve dvou vyhotoveních, z nichž obě mají platnost originálu. Každá strana obdrží po jednom výtisk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ěny a dodatky k této dohodě a jejím přílohám lze činit pouze písemnou formou a po vzájemné dohodě obou stran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hoda se uzavírá na dobu neurčitou. Obě smluvní strany mohou tuto dohodu vypovědět v jednoměsíční výpovědní lhůtě, která počne běžet prvého dne následujícího měsíce po doručení výpovědi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2"/>
          <w:szCs w:val="22"/>
        </w:rPr>
        <w:t>Pokud není stanoveno jinak, řídí se vztahy mezi smluvními stranami nejbližšími ustanoveními občanského zákoníku, zákona o DPH a zákona o účetnict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__________ dne _______ 202</w:t>
      </w:r>
      <w:r>
        <w:rPr>
          <w:sz w:val="22"/>
          <w:szCs w:val="22"/>
          <w:highlight w:val="yellow"/>
          <w:lang w:val="en-US"/>
        </w:rPr>
        <w:t>2</w:t>
      </w:r>
      <w:r>
        <w:rPr>
          <w:sz w:val="22"/>
          <w:szCs w:val="22"/>
          <w:lang w:val="en-US"/>
        </w:rPr>
        <w:tab/>
        <w:t>V __________ dne _______ 202</w:t>
      </w:r>
      <w:r>
        <w:rPr>
          <w:sz w:val="22"/>
          <w:szCs w:val="22"/>
          <w:highlight w:val="yellow"/>
          <w:lang w:val="en-US"/>
        </w:rPr>
        <w:t>2</w:t>
      </w: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 </w:t>
      </w:r>
      <w:r>
        <w:rPr>
          <w:b/>
          <w:bCs/>
          <w:sz w:val="22"/>
          <w:szCs w:val="22"/>
          <w:lang w:val="en-US"/>
        </w:rPr>
        <w:t>Potravinářská komora České republiky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</w:t>
        <w:tab/>
        <w:t>___________________________</w:t>
        <w:tab/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eastAsia="Calibri"/>
          <w:bCs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z w:val="22"/>
          <w:szCs w:val="22"/>
          <w:highlight w:val="yellow"/>
          <w:lang w:eastAsia="en-US"/>
        </w:rPr>
        <w:t>[</w:t>
      </w:r>
      <w:r>
        <w:rPr>
          <w:rFonts w:eastAsia="Calibri"/>
          <w:bCs/>
          <w:i/>
          <w:color w:val="000000"/>
          <w:sz w:val="22"/>
          <w:szCs w:val="22"/>
          <w:highlight w:val="yellow"/>
          <w:lang w:eastAsia="en-US"/>
        </w:rPr>
        <w:t>k doplnění</w:t>
      </w: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  <w:t>]</w:t>
      </w:r>
      <w:r>
        <w:rPr>
          <w:rFonts w:eastAsia="Calibri"/>
          <w:bCs/>
          <w:color w:val="000000"/>
          <w:sz w:val="22"/>
          <w:szCs w:val="22"/>
          <w:lang w:eastAsia="en-US"/>
        </w:rPr>
        <w:t>,</w:t>
        <w:tab/>
      </w: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  <w:t>[</w:t>
      </w:r>
      <w:r>
        <w:rPr>
          <w:rFonts w:eastAsia="Calibri"/>
          <w:b/>
          <w:i/>
          <w:color w:val="000000"/>
          <w:sz w:val="22"/>
          <w:szCs w:val="22"/>
          <w:highlight w:val="yellow"/>
          <w:lang w:eastAsia="en-US"/>
        </w:rPr>
        <w:t>k doplnění</w:t>
      </w: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  <w:t>]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  <w:t>[</w:t>
      </w:r>
      <w:r>
        <w:rPr>
          <w:rFonts w:eastAsia="Calibri"/>
          <w:bCs/>
          <w:i/>
          <w:color w:val="000000"/>
          <w:sz w:val="22"/>
          <w:szCs w:val="22"/>
          <w:highlight w:val="yellow"/>
          <w:lang w:eastAsia="en-US"/>
        </w:rPr>
        <w:t>k doplnění</w:t>
      </w: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  <w:t>]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 O H O D 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o roční výši a způsobu úhrady ceny za poskytované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lužby a informace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sz w:val="22"/>
          <w:szCs w:val="22"/>
        </w:rPr>
      </w:pPr>
      <w:bookmarkStart w:id="1" w:name="_Hlk104101472"/>
      <w:bookmarkEnd w:id="1"/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dohoda</w:t>
      </w:r>
      <w:r>
        <w:rPr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04101472"/>
      <w:bookmarkStart w:id="3" w:name="_Hlk104101472"/>
      <w:bookmarkEnd w:id="3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36"/>
        <w:gridCol w:w="1684"/>
        <w:gridCol w:w="142"/>
      </w:tblGrid>
      <w:tr>
        <w:trPr>
          <w:trHeight w:val="87" w:hRule="atLeast"/>
        </w:trPr>
        <w:tc>
          <w:tcPr>
            <w:tcW w:w="7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vinářská komora České republiky</w:t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rnická 96/272, 108 03 Praha 10 – Malešice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 0652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á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bankovní spojení: </w:t>
              <w:tab/>
              <w:t>Komerční banka, a.s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účtu: </w:t>
              <w:tab/>
              <w:tab/>
              <w:t>35-9011430277/0100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3110652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lkovém rejstříku vedeném Městským soudem v Praze, oddíl L, vložka 58921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ční banka a.s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9011430277/0100</w:t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(dále jen „</w:t>
            </w:r>
            <w:r>
              <w:rPr>
                <w:b/>
                <w:bCs/>
                <w:iCs/>
                <w:sz w:val="22"/>
                <w:szCs w:val="22"/>
              </w:rPr>
              <w:t>poskytovatel</w:t>
            </w:r>
            <w:r>
              <w:rPr>
                <w:i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6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zapsaná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bankovní spojení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číslo účtu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</w:t>
            </w:r>
            <w:r>
              <w:rPr>
                <w:b/>
                <w:bCs/>
                <w:sz w:val="22"/>
                <w:szCs w:val="22"/>
              </w:rPr>
              <w:t>odběratel</w:t>
            </w:r>
            <w:r>
              <w:rPr>
                <w:sz w:val="22"/>
                <w:szCs w:val="22"/>
              </w:rPr>
              <w:t>“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Poskytovatel a odběratel společně dále jen „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“ a každý z nich samostatně též jen „</w:t>
      </w:r>
      <w:r>
        <w:rPr>
          <w:b/>
          <w:bCs/>
          <w:sz w:val="22"/>
          <w:szCs w:val="22"/>
        </w:rPr>
        <w:t>smluvní strana</w:t>
      </w:r>
      <w:r>
        <w:rPr>
          <w:sz w:val="22"/>
          <w:szCs w:val="22"/>
        </w:rPr>
        <w:t>“)</w:t>
      </w:r>
    </w:p>
    <w:p>
      <w:pPr>
        <w:pStyle w:val="Normal"/>
        <w:ind w:left="3545" w:hanging="3545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</w:t>
      </w:r>
      <w:r>
        <w:rPr>
          <w:b/>
          <w:sz w:val="22"/>
          <w:szCs w:val="22"/>
        </w:rPr>
        <w:t>Dohody o poskytování služeb a informací partnerovi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Potravinářské komory České republiky</w:t>
      </w:r>
      <w:r>
        <w:rPr>
          <w:sz w:val="22"/>
          <w:szCs w:val="22"/>
        </w:rPr>
        <w:t xml:space="preserve"> uzavřené dne </w:t>
      </w:r>
      <w:r>
        <w:rPr>
          <w:b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k doplnění</w:t>
      </w:r>
      <w:r>
        <w:rPr>
          <w:bCs/>
          <w:sz w:val="22"/>
          <w:szCs w:val="22"/>
        </w:rPr>
        <w:t xml:space="preserve">] </w:t>
      </w:r>
      <w:r>
        <w:rPr>
          <w:sz w:val="22"/>
          <w:szCs w:val="22"/>
        </w:rPr>
        <w:t xml:space="preserve">podle které se odběratel zavázal platit za poskytnuté služby smluvní cenu, uzavírají tuto </w:t>
      </w:r>
      <w:r>
        <w:rPr>
          <w:bCs/>
          <w:sz w:val="22"/>
          <w:szCs w:val="22"/>
        </w:rPr>
        <w:t>dohodu</w:t>
      </w:r>
      <w:r>
        <w:rPr>
          <w:sz w:val="22"/>
          <w:szCs w:val="22"/>
        </w:rPr>
        <w:t>: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edmětem této dohody je dohoda o výši ceny za poskytované služby a platebních podmínkách.</w:t>
      </w:r>
    </w:p>
    <w:p>
      <w:pPr>
        <w:pStyle w:val="Bezmezer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Smluvní cena ve smyslu čl. II Dohody o poskytování služeb a informací partnerovi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Potravinářské komory České republiky ze dne </w:t>
      </w:r>
      <w:r>
        <w:rPr>
          <w:b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k doplnění</w:t>
      </w:r>
      <w:r>
        <w:rPr>
          <w:bCs/>
          <w:sz w:val="22"/>
          <w:szCs w:val="22"/>
        </w:rPr>
        <w:t xml:space="preserve">] </w:t>
      </w:r>
      <w:r>
        <w:rPr>
          <w:sz w:val="22"/>
          <w:szCs w:val="22"/>
        </w:rPr>
        <w:t>v souladu se stanovami PK ČR a zásadami pro úhradu plateb za služby a informace či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[</w:t>
      </w:r>
      <w:r>
        <w:rPr>
          <w:b/>
          <w:i/>
          <w:iCs/>
          <w:sz w:val="22"/>
          <w:szCs w:val="22"/>
          <w:highlight w:val="yellow"/>
        </w:rPr>
        <w:t>k doplnění</w:t>
      </w:r>
      <w:r>
        <w:rPr>
          <w:bCs/>
          <w:sz w:val="22"/>
          <w:szCs w:val="22"/>
        </w:rPr>
        <w:t>]</w:t>
      </w:r>
      <w:r>
        <w:rPr>
          <w:b/>
          <w:sz w:val="22"/>
          <w:szCs w:val="22"/>
        </w:rPr>
        <w:t>,- K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Odběratel se zavazuje uhradit smluvní cenu na základě faktury vystavené poskytovatelem splatné do 30 dnů po doručení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dohoda o ceně a platebních podmínkách se sjednává na období platnosti Dohody o poskytování služeb a informací partnerovi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Potravinářské komory České republiky ze dne </w:t>
      </w:r>
      <w:r>
        <w:rPr>
          <w:b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k doplnění</w:t>
      </w:r>
      <w:r>
        <w:rPr>
          <w:bCs/>
          <w:sz w:val="22"/>
          <w:szCs w:val="22"/>
        </w:rPr>
        <w:t xml:space="preserve">] </w:t>
      </w:r>
      <w:r>
        <w:rPr>
          <w:sz w:val="22"/>
          <w:szCs w:val="22"/>
        </w:rPr>
        <w:t>nebo bude aktualizována v souladu s čl. III odst. 4 této dohody.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i/>
          <w:iCs/>
          <w:sz w:val="22"/>
          <w:szCs w:val="22"/>
        </w:rPr>
        <w:t>následuje podpisová strana</w:t>
      </w:r>
      <w:r>
        <w:rPr>
          <w:sz w:val="22"/>
          <w:szCs w:val="22"/>
        </w:rPr>
        <w:t>&gt;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OVÁ STRA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  <w:lang w:val="en-US"/>
        </w:rPr>
      </w:pPr>
      <w:bookmarkStart w:id="4" w:name="_Hlk104101596"/>
      <w:r>
        <w:rPr>
          <w:sz w:val="22"/>
          <w:szCs w:val="22"/>
          <w:lang w:val="en-US"/>
        </w:rPr>
        <w:t>V __________ dne _______ 202</w:t>
      </w:r>
      <w:r>
        <w:rPr>
          <w:sz w:val="22"/>
          <w:szCs w:val="22"/>
          <w:highlight w:val="yellow"/>
          <w:lang w:val="en-US"/>
        </w:rPr>
        <w:t>2</w:t>
      </w:r>
      <w:r>
        <w:rPr>
          <w:sz w:val="22"/>
          <w:szCs w:val="22"/>
          <w:lang w:val="en-US"/>
        </w:rPr>
        <w:tab/>
        <w:t>V __________ dne _______ 202</w:t>
      </w:r>
      <w:r>
        <w:rPr>
          <w:sz w:val="22"/>
          <w:szCs w:val="22"/>
          <w:highlight w:val="yellow"/>
          <w:lang w:val="en-US"/>
        </w:rPr>
        <w:t>2</w:t>
      </w: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 </w:t>
      </w:r>
      <w:r>
        <w:rPr>
          <w:b/>
          <w:bCs/>
          <w:sz w:val="22"/>
          <w:szCs w:val="22"/>
          <w:lang w:val="en-US"/>
        </w:rPr>
        <w:t>Potravinářská komora České republiky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</w:t>
        <w:tab/>
        <w:t>___________________________</w:t>
        <w:tab/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eastAsia="Calibri"/>
          <w:bCs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z w:val="22"/>
          <w:szCs w:val="22"/>
          <w:highlight w:val="yellow"/>
          <w:lang w:eastAsia="en-US"/>
        </w:rPr>
        <w:t>[</w:t>
      </w:r>
      <w:r>
        <w:rPr>
          <w:rFonts w:eastAsia="Calibri"/>
          <w:bCs/>
          <w:i/>
          <w:color w:val="000000"/>
          <w:sz w:val="22"/>
          <w:szCs w:val="22"/>
          <w:highlight w:val="yellow"/>
          <w:lang w:eastAsia="en-US"/>
        </w:rPr>
        <w:t>k doplnění</w:t>
      </w: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  <w:t>]</w:t>
      </w:r>
      <w:r>
        <w:rPr>
          <w:rFonts w:eastAsia="Calibri"/>
          <w:bCs/>
          <w:color w:val="000000"/>
          <w:sz w:val="22"/>
          <w:szCs w:val="22"/>
          <w:lang w:eastAsia="en-US"/>
        </w:rPr>
        <w:t>,</w:t>
        <w:tab/>
      </w: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  <w:t>[</w:t>
      </w:r>
      <w:r>
        <w:rPr>
          <w:rFonts w:eastAsia="Calibri"/>
          <w:b/>
          <w:i/>
          <w:color w:val="000000"/>
          <w:sz w:val="22"/>
          <w:szCs w:val="22"/>
          <w:highlight w:val="yellow"/>
          <w:lang w:eastAsia="en-US"/>
        </w:rPr>
        <w:t>k doplnění</w:t>
      </w: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  <w:t>]</w:t>
      </w:r>
    </w:p>
    <w:p>
      <w:pPr>
        <w:pStyle w:val="Normal"/>
        <w:suppressAutoHyphens w:val="true"/>
        <w:rPr/>
      </w:pP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  <w:t>[</w:t>
      </w:r>
      <w:r>
        <w:rPr>
          <w:rFonts w:eastAsia="Calibri"/>
          <w:bCs/>
          <w:i/>
          <w:color w:val="000000"/>
          <w:sz w:val="22"/>
          <w:szCs w:val="22"/>
          <w:highlight w:val="yellow"/>
          <w:lang w:eastAsia="en-US"/>
        </w:rPr>
        <w:t>k doplnění</w:t>
      </w: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  <w:t>]</w:t>
      </w:r>
      <w:bookmarkEnd w:id="4"/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2990" cy="403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ne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4:00Z</dcterms:created>
  <dc:creator>Petra Zikánová</dc:creator>
  <dc:description/>
  <cp:keywords/>
  <dc:language>en-US</dc:language>
  <cp:lastModifiedBy>PEYTON legal</cp:lastModifiedBy>
  <cp:lastPrinted>2014-02-17T09:58:00Z</cp:lastPrinted>
  <dcterms:modified xsi:type="dcterms:W3CDTF">2022-05-23T12:41:00Z</dcterms:modified>
  <cp:revision>6</cp:revision>
  <dc:subject/>
  <dc:title>D O H O D A</dc:title>
</cp:coreProperties>
</file>