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2160"/>
        <w:gridCol w:w="1260"/>
        <w:gridCol w:w="540"/>
        <w:gridCol w:w="900"/>
        <w:gridCol w:w="1080"/>
        <w:gridCol w:w="900"/>
        <w:gridCol w:w="720"/>
        <w:gridCol w:w="2340"/>
        <w:gridCol w:w="1440"/>
        <w:gridCol w:w="900"/>
        <w:gridCol w:w="72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ex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999L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Lhůta pro implement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Úřední věstník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 066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pracoval (jméno+datum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Veronika Vodolánová, 29.11.2021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: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ěrnice Evropského parlamentu a Rady 1999/4/ES ze dne 22. února 1999 o kávových a cikorkových extrakte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chválil    (jméno+datum)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Martin Štěpánek, 29.11.2021</w:t>
            </w:r>
          </w:p>
        </w:tc>
      </w:tr>
      <w:tr>
        <w:trPr>
          <w:tblHeader w:val="true"/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</w:t>
            </w:r>
            <w:r>
              <w:rPr>
                <w:sz w:val="16"/>
              </w:rPr>
              <w:t xml:space="preserve">Právní předpis EU              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lementační předpisy ČR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tanovení (článek,odst., písm., atd.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Citace ustanov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Číslo Sb. / 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stanovení (§, odst., písm., atd.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itace ustanov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yhodnocení *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známk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ánek 1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Tato směrnice se vztahuje na kávové a cikorkové extrakty definované v příloz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Tato směrnice se nevztahuje na "café torrefacto soluble"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 1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  <w:u w:val="single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Tato vyhláška zapracovává příslušný předpis Evropské unie, zároveň navazuje na přímo použitelné předpisy Evropské unie a upravu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highlight w:val="cyan"/>
                <w:u w:val="single"/>
              </w:rPr>
              <w:t xml:space="preserve">způsob poskytování informací o </w:t>
            </w:r>
            <w:r>
              <w:rPr>
                <w:bCs/>
                <w:sz w:val="18"/>
                <w:szCs w:val="18"/>
                <w:highlight w:val="cyan"/>
                <w:u w:val="single"/>
              </w:rPr>
              <w:t>čaji, kávě a kávovinách</w:t>
            </w:r>
            <w:r>
              <w:rPr>
                <w:sz w:val="18"/>
                <w:szCs w:val="18"/>
                <w:highlight w:val="cyan"/>
                <w:u w:val="singl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highlight w:val="cyan"/>
                <w:u w:val="single"/>
              </w:rPr>
              <w:t>druhy čaje, kávy a kávovin se členěním na skupiny a podskupin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highlight w:val="cyan"/>
                <w:u w:val="single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pro jednotlivé druhy čaje, kávy a kávovin požadavky na jakost vztahující se k názvu a přípustné záporné hmotnostní odchylk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highlight w:val="cyan"/>
                <w:u w:val="single"/>
              </w:rPr>
            </w:pPr>
            <w:r>
              <w:rPr>
                <w:sz w:val="18"/>
                <w:szCs w:val="18"/>
                <w:highlight w:val="cyan"/>
                <w:u w:val="single"/>
              </w:rPr>
              <w:t>minimální technologické požadavky pro čaj, kávu a kávovin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  <w:u w:val="single"/>
              </w:rPr>
            </w:pPr>
            <w:r>
              <w:rPr>
                <w:sz w:val="18"/>
                <w:highlight w:val="cyan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ánek 2 písm. a) první část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Směrnice 79/112/EHS se vztahuje na výrobky vymezené v příloze za těchto podmínek: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a) obchodní označení uvedená v příloze jsou vyhrazena pouze pro výrobky tam uvedené a musí být při obchodování s nimi použita pro jejich pojmenování. Tato obchodní označení jsou případně doplněna slovy: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- "pasta" nebo "ve formě pasty" nebo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- "tekutina" nebo "v tekuté formě"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loha č. 5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enění na druhy, skupiny a podskup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abulk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článek 2 písm. a) druhá část první odrážka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Obchodní označení však mohou být doplněna pojmem "koncentrovaný"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- v případě výrobku vymezeného v příloze v bodě 1 písm. c) za předpokladu, že obsah sušiny na bázi kávy činí více než 25 % hmotnostních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6 odst. 3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3) </w:t>
            </w:r>
            <w:r>
              <w:rPr>
                <w:sz w:val="18"/>
                <w:highlight w:val="cyan"/>
              </w:rPr>
              <w:t>Název druhu a podskupiny kávy</w:t>
            </w:r>
            <w:r>
              <w:rPr>
                <w:sz w:val="18"/>
              </w:rPr>
              <w:t xml:space="preserve"> dle přílohy č. 5 ve formě tekuté, u něhož sušina na bázi kávy činí více než 25 % hmotnosti, </w:t>
            </w:r>
            <w:r>
              <w:rPr>
                <w:sz w:val="18"/>
                <w:highlight w:val="cyan"/>
              </w:rPr>
              <w:t>lze v označení názvu</w:t>
            </w:r>
            <w:r>
              <w:rPr>
                <w:sz w:val="18"/>
              </w:rPr>
              <w:t xml:space="preserve"> doplnit výrazem „koncentrovaný“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ánek 2 písm. a) druhá část druhá odrážka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- v případě výrobku vymezeného v příloze v bodě 2 písm. c) za předpokladu, že obsah sušiny na bázi cikorky činí více než 45 % hmotnostních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8 odst. 5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) Cikorkový extrakt ve formě tekuté, u něhož sušina na bázi cikorky činí více než 45 % hmotnosti, lze v označení názvu doplnit výrazem „koncentrovaný“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článek 2 písm. b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b) označení na etiketě musí zahrnovat pojem "bez kofeinu" v případě výrobků vymezených v příloze v bodě 1 za předpokladu, že obsah bezvodého kofeinu v sušině na bázi kávy nepřesáhne 0,3 % hmotnostních. Tento údaj musí být uveden ve stejném zorném poli jako obchodní označení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6 odst. 2 písm. g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sz w:val="18"/>
                <w:highlight w:val="cyan"/>
              </w:rPr>
              <w:t>g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  <w:highlight w:val="cyan"/>
              </w:rPr>
              <w:t>u kávového extraktu výraz „bez kofeinu“, pokud obsah kofeinu v sušině nepřesáhne 0,3 %; tento údaj musí být uveden ve stejném zorném poli jako obchodní označení potrav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článek 2 písm. c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</w:rPr>
              <w:t>c) v případě výrobků vymezených v příloze v bodě 1 písm. c) a v bodě 2 písm. c) musí označení zahrnovat pojmy "s…", "konzervováno…", "s přídavkem…" nebo "praženo s…" společně s označením nebo označeními použitého druhu nebo druhů cukr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Tento údaj musí být uveden ve stejném zorném poli jako obchodní označení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§ 6 odst. 2 písm. b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u kávového extraktu ve formě tekuté, ke kterému bylo přidáno přírodní sladidlo, výraz „s …“, „konzervovaný …“, „s přídavkem …“ nebo „pražený s …“ obsahující název použité skupiny přírodního sladidla podle právního předpisu upravujícího požadavky na přírodní sladidla, med, cukrovinky, kakaový prášek a směsi kakaa s cukrem, čokoládu a čokoládové bonbony; tento výraz se uvede u názvu výrobku „kávový extrakt ve formě tekuté“ nebo „kávový extrakt tekutý“. Tento údaj musí být uveden ve stejném zorném poli jako obchodní označení potravin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8 odst.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ísm. b)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u cikorkového extraktu ve formě tekuté, ke kterému bylo přidáno přírodní sladidlo, výraz „s …“, „konzervovaný …“, „s přídavkem …“, nebo „pražený s …“ obsahující název použité skupiny přírodního sladidla podle právního předpisu upravujícího požadavky na přírodní sladidla, med, cukrovinky, kakaový prášek a směsi kakaa s cukrem, čokoládu a čokoládové bonbony; tento výraz se uvede u názvu výrobku „cikorkový extrakt ve formě tekuté“ nebo „cikorkový extrakt tekutý“. Tento údaj musí být uveden ve stejném zorném poli jako obchodní označení potraviny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článek 2 písm. d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) označení na etiketě musí v případě výrobků vymezených v příloze v bodech 1 písm. b) a c) udávat minimální obsah sušiny na bázi kávy a v případě výrobků vymezených v příloze v bodě 2 písm. b) a c) minimální obsah sušiny na bázi cikorky. Tento obsah musí být vyjádřen v hmotnostních procentech konečného výrobku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6 odst. 2 písm. f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) u kávového extraktu ve formě pasty a kávového extraktu ve formě tekuté minimální obsah sušiny na bázi kávy, uvedený v procentech hmotnostních v konečném výrobku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8 odst.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ísm. e)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) u cikorkového extraktu ve formě pasty a cikorkového extraktu ve formě tekuté minimální obsah sušiny na bázi cikorky, uvedený v procentech hmotnostních v konečném výrobku,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ánek 3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Pro výrobky vymezené v příloze členské státy nepřijmou vnitrostátní předpisy, které nejsou stanoveny v této směrnic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erelevantní pro transpozic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cyan"/>
              </w:rPr>
              <w:t>Není možné transponovat do vnitrostátního předpisu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ánek 4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Rozhodnutí o uvedení této směrnice do souladu s obecnými předpisy Společenství týkajícími se potravin se přijímají postupem podle článku 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  <w:highlight w:val="cyan"/>
              </w:rPr>
              <w:t xml:space="preserve">Nerelevantní z hlediska transpozice </w:t>
            </w:r>
            <w:r>
              <w:rPr>
                <w:i/>
                <w:sz w:val="18"/>
                <w:szCs w:val="18"/>
                <w:highlight w:val="cyan"/>
              </w:rPr>
              <w:t>- ustanovení Česká republika splňuje prostřednictvím svých národních předpis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ánek 5 odst. 1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1. Komisi je nápomocen Stálý výbor pro potraviny (dále jen "výbor") složený ze zástupců členských států, kterému předsedá zástupce Komis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  <w:highlight w:val="cyan"/>
              </w:rPr>
              <w:t>Nerelevantní z hlediska transpozice</w:t>
            </w:r>
            <w:r>
              <w:rPr>
                <w:i/>
                <w:sz w:val="18"/>
                <w:szCs w:val="18"/>
                <w:highlight w:val="cyan"/>
              </w:rPr>
              <w:t xml:space="preserve"> - ustanovení obecným způsobem upravuje spolupráci mezi členskými státy (Českou republikou) a Evropskou komisí, např. notifikaci transpozičních předpisů Evropské komisi či podávání zpráv a informac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ánek 5 odst. 2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2. Zástupce Komise předloží výboru návrh opatření, která mají být přijata. Výbor zaujme stanovisko k tomuto návrhu ve lhůtě, kterou může předseda stanovit podle naléhavosti věci. Stanovisko se přijímá většinou stanovenou v čl. 148 odst. 2 Smlouvy pro přijímání rozhodnutí, která má Rada přijímat na návrh Komise. Hlasům zástupců členských států ve výboru je přidělena váha stanovená v uvedeném článku. Předseda nehlasuje.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Komise přijme zamýšlená opatření, jsou-li v souladu se stanoviskem výboru.</w:t>
            </w:r>
          </w:p>
          <w:p>
            <w:pPr>
              <w:pStyle w:val="Footer"/>
              <w:rPr/>
            </w:pPr>
            <w:r>
              <w:rPr>
                <w:sz w:val="18"/>
              </w:rPr>
              <w:t>Pokud zamýšlená opatření nejsou v souladu se stanoviskem výboru nebo pokud výbor žádné stanovisko nezaujme, předloží Komise Radě neprodleně návrh opatření, která mají být přijata. Rada se usnese kvalifikovanou většinou.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Pokud se Rada neusnese do tří měsíců ode dne, kdy jí byl návrh předán, přijme navrhovaná opatření Komis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iCs/>
                <w:sz w:val="18"/>
                <w:szCs w:val="18"/>
                <w:highlight w:val="cyan"/>
              </w:rPr>
              <w:t xml:space="preserve">Nerelevantní z hlediska transpozice  – </w:t>
            </w:r>
            <w:r>
              <w:rPr>
                <w:i/>
                <w:sz w:val="18"/>
                <w:szCs w:val="18"/>
                <w:highlight w:val="cyan"/>
              </w:rPr>
              <w:t>ustanovení není určeno České republice, resp. vztahuje se výlučně k území jiného členského státu Evropské unie bez přesahů do právních vztahů v České republ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ánek 6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Směrnice 77/436/EHS se zrušuje s účinkem od 13. září 2000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Odkazy na zrušenou směrnici se považují za odkazy na tuto směrnic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highlight w:val="cyan"/>
              </w:rPr>
              <w:t>Není možné transponovat do vnitrostátního předpisu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ánek 7 odst. 1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</w:rPr>
              <w:t>1. Členské státy uvedou v účinnost právní a správní předpisy nezbytné pro dosažení souladu s touto směrnicí nejpozději do 13. září 2000. Neprodleně o nich uvědomí Komisi.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Právní a správní předpisy se uplatňují tak, aby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- povolily uvádění výrobků vymezených v příloze na trh, pokud vyhovují definicím a pravidlům stanoveným v této směrnici, od 13. září 2000,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- zakázaly uvádění výrobků, které nevyhovují této směrnici, na trh od 13. září 2001. Uvádění na trh výrobků, které nevyhovují této směrnici, ale byly označeny před 13. zářím 2001 v souladu se směrnicí 77/436/EHS, je však povoleno do vyčerpání zásob.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Tato opatření přijatá členskými státy musí obsahovat odkaz na tuto směrnici nebo musí takový odkaz být učiněn při jejich úředním vyhlášení. Způsob odkazu si stanoví členské státy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§ 14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Cs/>
                <w:sz w:val="18"/>
                <w:szCs w:val="18"/>
                <w:highlight w:val="cyan"/>
              </w:rPr>
              <w:t>Tato vyhláška nabývá účinnosti dnem 1. ledna 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sz w:val="18"/>
                <w:highlight w:val="cyan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ánek 7 odst. 2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2. Členské státy sdělí Komisi znění hlavních ustanovení vnitrostátních právních předpisů, které přijmou v oblasti působnosti této směrnice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cyan"/>
              </w:rPr>
              <w:t>§ 14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sz w:val="18"/>
                <w:szCs w:val="18"/>
                <w:highlight w:val="cyan"/>
              </w:rPr>
              <w:t>Tato vyhláška nabývá účinnosti dnem 1. ledna 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highlight w:val="cyan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ánek 8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Tato směrnice vstupuje v platnost dnem vyhlášení v Úředním věstníku Evropských společenství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  <w:highlight w:val="cyan"/>
              </w:rPr>
              <w:t xml:space="preserve">Nerelevantní z hlediska transpozice - </w:t>
            </w:r>
            <w:r>
              <w:rPr>
                <w:i/>
                <w:sz w:val="18"/>
                <w:szCs w:val="18"/>
                <w:highlight w:val="cyan"/>
              </w:rPr>
              <w:t>ustanovení obecným způsobem upravuje spolupráci mezi členskými státy (Českou republikou) a Evropskou komisí, např. notifikaci transpozičních předpisů Evropské komisi či podávání zpráv a informac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lánek 9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Tato směrnice je určena členským států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V Bruselu dne 22. února 199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18"/>
                <w:szCs w:val="18"/>
                <w:highlight w:val="cyan"/>
              </w:rPr>
              <w:t xml:space="preserve">Nerelevantní z hlediska transpozice - </w:t>
            </w:r>
            <w:r>
              <w:rPr>
                <w:i/>
                <w:sz w:val="18"/>
                <w:szCs w:val="18"/>
                <w:highlight w:val="cyan"/>
              </w:rPr>
              <w:t>ustanovení obecným způsobem upravuje spolupráci mezi členskými státy (Českou republikou) a Evropskou komisí, např. notifikaci transpozičních předpisů Evropské komisi či podávání zpráv a informací</w:t>
            </w:r>
            <w:r>
              <w:rPr>
                <w:i/>
                <w:sz w:val="18"/>
                <w:highlight w:val="cyan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odst. 1 první pododst.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OZNAČENÍ, DEFINICE A VLASTNOSTI VÝROBKŮ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1. "Kávový extrakt", "rozpustný kávový extrakt", "rozpustná káva" nebo "instantní káva"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Koncentrovaný výrobek získaný extrakcí pražených kávových zrn s výhradním použitím vody jako extrakčního činidla a s vyloučením všech postupů hydrolýzy zahrnujících přídavek kyseliny nebo zásady. Kromě nerozpustných látek, které nelze technicky odstranit, a nerozpustných olejů pocházejících z kávy smí kávový extrakt obsahovat pouze rozpustné a aromatické složky kávy. Členské státy zajistí, aby metody k určování obsahu volných a celkových sacharidů v rozpustné kávě byly v souladu s body 1 a 2 přílohy ke směrnici Rady 85/591/EHS ze dne 20. prosince 1985 o zavedení metod Společenství pro odběr vzorků a analýzu pro sledování potravin určených k lidské spotřebě [1] a aby byly již nyní nebo co nejdříve ověřeny nebo standardizovány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2 odst. 2 písm. 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 7 odst. 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7 odst. 3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18"/>
              </w:rPr>
              <w:t xml:space="preserve">kávovým extraktem výrobek získaný pražením kávy a následnou extrakcí </w:t>
            </w:r>
            <w:r>
              <w:rPr>
                <w:sz w:val="18"/>
                <w:highlight w:val="cyan"/>
              </w:rPr>
              <w:t>s výhradním</w:t>
            </w:r>
            <w:r>
              <w:rPr>
                <w:sz w:val="18"/>
              </w:rPr>
              <w:t xml:space="preserve"> použitím vody jako extrakčního prostředí a s vyloučením všech postupů hydrolýzy zahrnujících přídavek kyseliny nebo zásady, obsahující rozpustné a aromatické složky kávy,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trike/>
                <w:sz w:val="18"/>
              </w:rPr>
            </w:pPr>
            <w:r>
              <w:rPr>
                <w:strike/>
                <w:sz w:val="18"/>
                <w:highlight w:val="cyan"/>
              </w:rPr>
              <w:t>(1) Kávový extrakt lze označit také jako „instantní kávu“, „rozpustnou kávu“ nebo „rozpustný kávový extrakt“.</w:t>
            </w:r>
          </w:p>
          <w:p>
            <w:pPr>
              <w:pStyle w:val="Normal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</w:rPr>
              <w:t xml:space="preserve">(3) Kávový extrakt může obsahovat nerozpustné oleje pocházející z kávy a stopy jiných nerozpustných látek pocházejících z kávy </w:t>
            </w:r>
            <w:r>
              <w:rPr>
                <w:strike/>
                <w:sz w:val="18"/>
                <w:highlight w:val="cyan"/>
              </w:rPr>
              <w:t>nebo z vody</w:t>
            </w:r>
            <w:r>
              <w:rPr>
                <w:sz w:val="18"/>
              </w:rPr>
              <w:t>, použi</w:t>
            </w:r>
            <w:r>
              <w:rPr>
                <w:sz w:val="18"/>
                <w:highlight w:val="cyan"/>
              </w:rPr>
              <w:t>té</w:t>
            </w:r>
            <w:r>
              <w:rPr>
                <w:sz w:val="18"/>
              </w:rPr>
              <w:t xml:space="preserve"> pro extrakc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/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1 odst. 3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 Při odběru vzorku, nakládání se vzorkem, označování, přípravě a zkoušení vzorku za účelem zjišťování souladu tabákových výrobků a podmínek jejich výroby, distribuce nebo uvádění na trh s právními předpisy se postupuje podle pravidel stanovených nařízením Evropského parlamentu a Rady (ES) č. 882/2004. Neobsahují-li dotčenou úpravu pravidla určená nařízením Evropského parlamentu a Rady (ES) č. 882/2004, postupuje se podle této vyhlášky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odst. 1 druhý pododst. písm. a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Obsah sušiny na bázi kávy musí bý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a) nejméně 95 % hmotnostních u sušeného kávového extraktu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§ 2 odst. 2 písm. e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) kávovým extraktem sušeným kávový extrakt ve formě prášku, granulí, vloček nebo kostek, u něhož sušina na bázi kávy činí nejméně 95 % hmotnosti,</w:t>
            </w: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odst. 1 druhý pododst. písm. b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b) od 70 % do 85 % hmotnostních u pasty kávového extraktu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§ 2 odst. 2 písm. f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f) kávovým extraktem ve formě pasty kávový extrakt v pastovité formě, u něhož sušina na bázi kávy činí nejméně 70 % a nejvýše 85 % hmotnosti,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odst. 1 druhý pododst. písm. c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c) od 15 % do 55 % hmotnostních u tekutého kávového extraktu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§ 2 odst. 2 písm. g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) kávovým extraktem ve formě tekuté kávový extrakt v tekuté formě, u něhož sušina na bázi kávy činí nejméně 15 % a nejvýše 55 % hmotnosti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odst. 1 třetí pododst.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Kávový extrakt v pevné formě nebo ve formě pasty nesmí obsahovat jiné látky, než které pocházejí z kávy. Tekutý kávový extrakt smí obsahovat pražené nebo nepražené potravinářské cukry v množství nejvýše 12 % hmotnostníc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§ 7 odst. 4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§ 7 odst. 5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! 7 odst. 6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(4) Kávový extrakt sušený nesmí obsahovat jiné látky než látky pocházející z extrakce kávy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(5) Kávový extrakt ve formě pasty nesmí obsahovat jiné látky než látky pocházející z extrakce káv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(6) Kávový extrakt ve formě tekuté může obsahovat přírodní sladidla v množství nepřekračujícím 12 % hmotnost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odst. 2 první a druhý pododst.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2. "Cikorkový extrakt", "rozpustná cikorka" nebo "instantní cikorka"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Koncentrovaný výrobek získaný extrakcí pražené cikorky s výhradním použitím vody jako extrakčního činidla a s vyloučením všech postupů hydrolýzy zahrnujících přídavek kyseliny nebo zásad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"Cikorkou" se rozumějí kořeny čekanky obecné (Chicorium intybus L.), které nebyly použity ve formě "witloof" (salátové čekanky), jsou dostatečně vyčištěny, aby byly usušeny a praženy, a které se obvykle používají pro přípravu nápojů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 2 odst. 3 písm. b) a </w:t>
            </w:r>
            <w:r>
              <w:rPr>
                <w:sz w:val="18"/>
                <w:highlight w:val="cyan"/>
              </w:rPr>
              <w:t>f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) praženou cikorkou výrobek získaný z kořenů čekanky obecné Cichorium intybus L., které nebyly použity ve formě salátové čekanky, dostatečně čistý, suchý, pražený </w:t>
            </w:r>
            <w:r>
              <w:rPr>
                <w:sz w:val="18"/>
                <w:highlight w:val="cyan"/>
              </w:rPr>
              <w:t>s možným přídavkem malých množství potravinářských olejů nebo tuků, přírodních sladidel nebo melasy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highlight w:val="cyan"/>
              </w:rPr>
              <w:t>f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highlight w:val="cyan"/>
              </w:rPr>
              <w:t>cikorkovým extraktem výrobek získaný extrakcí z pražené cikorky s výhradním použitím vody jako extrakčního prostředí a s vyloučením všech postupů hydrolýzy zahrnujících přídavek kyseliny nebo zása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odst. 2 třetí pododst. písm. a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Obsah sušiny na bázi cikorky musí bý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a) nejméně 95 % hmotnostních u sušeného cikorkového extraktu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2 odst. 3 písm. g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) cikorkovým extraktem sušeným cikorkový extrakt ve formě prášku, granulí, vloček nebo kostek, u něhož sušina na bázi cikorky činí nejméně 95 % hmotnosti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odst. 2 třetí pododst. písm. b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b) od 70 % do 85 % hmotnostních u pasty cikorkového extraktu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2 odst. 3 písm. h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) cikorkovým extraktem ve formě pasty cikorkový extrakt v pastovité formě, u něhož sušina na bázi cikorky činí nejméně 70 % a nejvýše 85 % hmotnosti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odst. 2 třetí pododst. písm. c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c) od 25 % do 55 % hmotnostních u tekutého cikorkového extraktu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2 odst. 3 písm. i)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) cikorkovým extraktem ve formě tekuté cikorkový extrakt v tekuté formě, u něhož sušina na bázi cikorky činí nejméně 25 % a nejvýše 55 % hmotnost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odst. 2 čtvrtý pododst.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Cikorkový extrakt v pevné formě nebo ve formě pasty smí obsahovat jiné látky, než které pocházejí z cikorky, v množství nejvýše 1 % hmotnostní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§ 10 odst. 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10 odst. 3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 Cikorkový extrakt sušený může obsahovat jiné látky, než které pocházejí z extrakce cikorky, v množství nejvýše 1 % hmotnos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3) Cikorkový extrakt ve formě pasty může obsahovat jiné látky, než které pocházejí z extrakce cikorky, v množství nejvýše 1 % hmotnost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oha odst. 2 pátý pododst.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Tekutý cikorkový extrakt smí obsahovat pražené nebo nepražené potravinářské cukry v množství nejvýše 35 % hmotnostních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 10 odst. 4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4) Cikorkový extrakt ve formě tekuté může obsahovat přírodní sladidla v množství nejvýše 35 % hmotnost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-900" w:hanging="0"/>
        <w:rPr/>
      </w:pPr>
      <w:r>
        <w:rPr/>
        <w:t>Rekapitulace platných předpisů a legislativních návrhů, jejichž prostřednictvím je implementován předpis  ES/EU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/>
        <w:t>1. Seznam platných př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29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ř. 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íslo.Sb.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ázev před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innost předpis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/1997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hláška Ministerstva zemědělství č. 330/1997 Sb., kterou se provádí § 18 písm. a), d), j) a k) zákona č. 110/1997 Sb., o potravinách a tabákových výrobcích a o změně a doplnění některých souvisejících zákonů, pro čaj, kávu a kávov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 12. 1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/2003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hláška č. 78/2003 Sb., kterou se mění vyhláška č. 330/1997 Sb., kterou se provádí § 18 písm. a), d), j) a k) zákona č. 110/1997 Sb., o potravinách a tabákových výrobcích a o změně a doplnění některých souvisejících zákonů, pro čaj, kávu a kávoviny, ve znění vyhlášky č. 91/2000 S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 07. 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/2016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hláška č. 231/2016 Sb., o odběru, přípravě a metodách zkoušení kontrolních vzorků potravin a tabákových výrob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 08.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>
          <w:b/>
          <w:bCs/>
          <w:sz w:val="18"/>
        </w:rPr>
        <w:t>2. Seznam návrhů př</w:t>
      </w:r>
      <w:r>
        <w:rPr/>
        <w:t>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10"/>
        <w:gridCol w:w="1092"/>
        <w:gridCol w:w="8921"/>
        <w:gridCol w:w="1457"/>
        <w:gridCol w:w="1457"/>
        <w:gridCol w:w="14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ř.č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Číslo I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edkladatel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ázev návrhu před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edpokládané datum zahájení přípravy / stav příprav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ředpokládané datum předložení vládě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edpokládané datum nabytí účinnost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e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cyan"/>
              </w:rPr>
              <w:t>Návrh vyhlášky o požadavcích na čaj, kávu a kávovin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/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/20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/202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/>
      </w:pPr>
      <w:r>
        <w:rPr/>
        <w:t xml:space="preserve">3. Poznámky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.č.</w:t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xt poznámk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. 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459" w:gutter="0" w:header="357" w:top="720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>
        <w:sz w:val="16"/>
      </w:rPr>
      <w:t xml:space="preserve">*/ použijte zkratky : PT- plná transpozice, DT- dílčí transpozice, NT- netransponováno, PAD - plná adaptace, DAD - dílčí adaptace, NA - neadaptováno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 xml:space="preserve"> </w:t>
      <w:tab/>
      <w:tab/>
      <w:t xml:space="preserve">   </w:t>
    </w:r>
    <w:r>
      <w:rPr>
        <w:rStyle w:val="PageNumber"/>
        <w:sz w:val="18"/>
      </w:rPr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Srovnávací tabulka</w:t>
    </w:r>
    <w:r>
      <w:rPr>
        <w:rStyle w:val="PageNumber"/>
        <w:sz w:val="20"/>
      </w:rPr>
      <w:t xml:space="preserve"> pro posouzení implementace předpisu Evropské unie </w:t>
    </w:r>
    <w:r>
      <w:rPr>
        <w:rStyle w:val="PageNumber"/>
        <w:sz w:val="16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tLeast" w:line="240" w:before="100" w:after="10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Zkladntext3">
    <w:name w:val="Základní text 3"/>
    <w:basedOn w:val="Normal"/>
    <w:qFormat/>
    <w:pPr>
      <w:spacing w:before="100" w:after="100"/>
    </w:pPr>
    <w:rPr>
      <w:sz w:val="18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umPar2">
    <w:name w:val="NumPar 2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ind w:hanging="357"/>
      <w:jc w:val="both"/>
    </w:pPr>
    <w:rPr>
      <w:color w:val="00000A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VYHLKA">
    <w:name w:val="VYHLÁŠKA"/>
    <w:basedOn w:val="Normal"/>
    <w:next w:val="Normal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ns0809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0:00Z</dcterms:created>
  <dc:creator>Zenith Data Systems</dc:creator>
  <dc:description/>
  <cp:keywords/>
  <dc:language>en-US</dc:language>
  <cp:lastModifiedBy>Jelínková Klára</cp:lastModifiedBy>
  <cp:lastPrinted>2021-09-15T15:16:00Z</cp:lastPrinted>
  <dcterms:modified xsi:type="dcterms:W3CDTF">2022-05-30T08:50:00Z</dcterms:modified>
  <cp:revision>2</cp:revision>
  <dc:subject/>
  <dc:title>Celex kód:</dc:title>
</cp:coreProperties>
</file>