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792730" cy="1266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rPr/>
      </w:pPr>
      <w:r>
        <w:rPr/>
        <w:tab/>
        <w:tab/>
      </w:r>
    </w:p>
    <w:p>
      <w:pPr>
        <w:pStyle w:val="NormlnIMP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ká komora pro obchod se státy Východní Evropy a Střední Asie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podpor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stva průmyslu a obchodu Č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si Vás dovoluje pozvat 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Setkání s podnikatelskou delegací z Uzbekistánu“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konání:   MPO ČR, Politických vězňů 20. Prah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ermín: </w:t>
        <w:tab/>
        <w:t xml:space="preserve">  19. prosince 2023 od 14.00 hodin (registrace od 13.30 hodi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 organizac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dresa (sídlo)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....... Fax: .................................. E-mail: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ČO: ............................................................ DIČ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, funkce účastníků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Uzávěrka přihlášek: 15. 12. 2023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ací jazyk ruštin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ast na akci je bezplatná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u zašlete mailem na adresu  </w:t>
      </w:r>
      <w:hyperlink r:id="rId3">
        <w:r>
          <w:rPr>
            <w:rStyle w:val="InternetLink"/>
          </w:rPr>
          <w:t>masopust@komorasns.cz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yplněním a zasláním této přihlášky uděluji souhlas se zpracováním zde poskytnutých osobních údajů Komoře </w:t>
        <w:br/>
        <w:t>pro hospodářské styky se SNS, s.o.k.,v souladu se zákonem č. 101/2000 Sb. pro realizaci objednaných služeb a marketingové účel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bCs/>
        </w:rPr>
        <w:t xml:space="preserve">Razítko a podpis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opust@komorasns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6:00Z</dcterms:created>
  <dc:creator>Masopust</dc:creator>
  <dc:description/>
  <cp:keywords/>
  <dc:language>en-US</dc:language>
  <cp:lastModifiedBy>František Masopust</cp:lastModifiedBy>
  <cp:lastPrinted>2023-11-15T11:20:00Z</cp:lastPrinted>
  <dcterms:modified xsi:type="dcterms:W3CDTF">2023-11-15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