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st of the Uzbek delegation that will participate in the economic forum on December 15, 2023. </w:t>
      </w:r>
      <w:r>
        <w:rPr>
          <w:rFonts w:cs="Times New Roman" w:ascii="Times New Roman" w:hAnsi="Times New Roman"/>
          <w:b/>
          <w:sz w:val="28"/>
          <w:szCs w:val="28"/>
        </w:rPr>
        <w:t>(Hanau, Germa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71"/>
        <w:gridCol w:w="3260"/>
        <w:gridCol w:w="2299"/>
        <w:gridCol w:w="1694"/>
        <w:gridCol w:w="1743"/>
        <w:gridCol w:w="22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any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ype of activit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roduct na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rna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d first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i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ssport number and validity perio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one numbe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an Business and Industry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ion, NG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kayu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v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yrat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ir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0823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0.2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92188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bekistan Business and Industry Counc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ion, NG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rakhmed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d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gun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rst Deputy Chairm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0876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11.2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85067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PLOMAT ASIA” LLC MUSOF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ufacturer of textile products (men’s wear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ga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az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msiddin Ug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ef manag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0663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9.2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989080666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ZIZ BERDI BARAKA” Family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nd “VULTU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ufacturer of household item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lag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usniddin Khudayberdi Ug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4553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2.2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989013316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UITS AL KU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” 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ed and fresh frui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ulda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ktamb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bragim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A5422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3.05.20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99888570010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isage Electric” L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rend “Toy Bol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ufacturer of plastic toy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bdukayu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akhtiy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ayrat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0312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.05.2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7770231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SINES PLUS” 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ile Produc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gamberdiev Bekhzodbek Sultanbek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 6181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8.20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21722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"DECO PLAST MAX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orative plastic panel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rzaba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m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afurjan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1015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.01.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-9772400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bienne Inter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uction of detergents and hygiene produc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b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kham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g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0978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989735500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ne of n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ied fruits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structon materials, household good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jmid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s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dula Ug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ag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0982993 02.01.20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9989930729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elbourne Stars” 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on items and cab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udayberg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ham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akbar Ug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 and own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06128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2.09.2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748030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EMPION NAVRUZ GROUP” 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port &amp; im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adjiba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vr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sir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4013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3.10.2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096699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EMPION NAVRUZ GROUP” 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port &amp; impor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ajap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br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arimjono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siness manag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0241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.04.2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581779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rogress school” N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port &amp; im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ducation and I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ustagiz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ojiakb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san Ugl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w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624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.08.20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350477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MS Impex United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xport &amp; im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ried frui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ojiakbar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avkh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uzaffar Kiz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w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rec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006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.02.2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3002449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a’no Collection” LL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exti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amraye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wn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092900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a’no Collection” LL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exti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abi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ilso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rketolo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333769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6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sinessman (Famuly Business Entit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ousehold (brush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az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hurshid Khamidullaevi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Businessman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FA2600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.04.20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+99899819100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09:00Z</dcterms:created>
  <dc:creator>Lenovo</dc:creator>
  <dc:description/>
  <cp:keywords/>
  <dc:language>en-US</dc:language>
  <cp:lastModifiedBy>nurxan.muhammad@gmail.com</cp:lastModifiedBy>
  <cp:lastPrinted>2023-11-07T11:48:00Z</cp:lastPrinted>
  <dcterms:modified xsi:type="dcterms:W3CDTF">2023-11-12T12:09:00Z</dcterms:modified>
  <cp:revision>2</cp:revision>
  <dc:subject/>
  <dc:title/>
</cp:coreProperties>
</file>