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bookmarkStart w:id="0" w:name="_Hlk67469488"/>
      <w:bookmarkEnd w:id="0"/>
      <w:r>
        <w:rPr>
          <w:rFonts w:cs="Arial" w:ascii="Arial" w:hAnsi="Arial"/>
          <w:b/>
          <w:bCs/>
          <w:iCs/>
          <w:sz w:val="40"/>
          <w:szCs w:val="40"/>
        </w:rPr>
        <w:t>Průzkum Prazdroje: kvůli vyšší DPH zvažují hospodští konec podniká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aha 18. května 2023 – </w:t>
      </w:r>
      <w:r>
        <w:rPr>
          <w:rFonts w:cs="Arial" w:ascii="Arial" w:hAnsi="Arial"/>
          <w:b/>
          <w:bCs/>
        </w:rPr>
        <w:t>Zvýšení sazby DPH u čepovaného piva o 11 %, které je součástí vládního konsolidačního balíčku, by představovalo zásadní ránu pro tuzemské hospody a pro řadu z nich zřejmě i ránu poslední. Ukázal to aktuální průzkum Plzeňského Prazdroje, podle kterého kvůli růstu daně desetina hospod zvažuje ukončení provozu a 5 % je rozhodnuto, že po zavedení vyšší sazby definitivně stáhne roletu. Celý gastrosektor napříč republikou se obává krizového scénáře: zdražování, úbytku hostů a nižších útrat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álního průzkumu Prazdroje k dopadům zvýšení sazby DPH u čepovaného piva z nynějších 10 % na 21 % se účastnilo 1044 restaurací a hospod z celého Česka. Velmi podobné obavy přitom vyjádřili hospodští ve velkých městech i v menších obcích a na vesnicích. 84 % respondentů považuje růst DPH o 11 % za zásadní zásah do podnikání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tivá většina hostinských (87 %) se shoduje na tom, že bude muset kvůli růstu sazby zásadně zdražit čepované pivo, protože jim situace s ohledem na inflaci, rostoucí náklady a následky covidu neumožňuje jiné řešení. Více než polovina oslovených (53 %) přitom soudí, že se to navíc projeví na</w:t>
      </w:r>
      <w:r>
        <w:rPr/>
        <w:t> </w:t>
      </w:r>
      <w:r>
        <w:rPr>
          <w:rFonts w:cs="Arial" w:ascii="Arial" w:hAnsi="Arial"/>
          <w:sz w:val="22"/>
          <w:szCs w:val="22"/>
        </w:rPr>
        <w:t xml:space="preserve">nižších útratách hostů a polovina hostinských se obává dalšího odlivu zákazníků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ůst sazby by nejvíce zasáhl podniky, které nevaří vůbec nebo nabízejí jen studenou kuchyni. Ty tvoří podle Českého svazu pivovarů a sladoven zhruba 50 % ze všech restauračních podniků v Česku. A na prodejích čepovaného piva jsou nejvíce závislé. Ovšem i restaurace s nabídkou teplých jídel musí pečlivě zvažovat, jak na vyšší DPH zareagují. </w:t>
      </w:r>
      <w:r>
        <w:rPr>
          <w:rFonts w:cs="Arial" w:ascii="Arial" w:hAnsi="Arial"/>
          <w:i/>
          <w:iCs/>
          <w:sz w:val="22"/>
          <w:szCs w:val="22"/>
        </w:rPr>
        <w:t>„Bude nás to bolet, protože není možné, abychom zdražili pivo o celých 11 %. To bychom určitě přišli o hosty. Hodně lidí si s pivem dává jídlo. Kdybychom je odradili drahým pivem, tratili bychom i na kuchyni. Takže si budeme muset ukousnout velkou část vlastní marže a místo restartu po třech opravdu těžkých letech budeme zase bojovat o přežití,“</w:t>
      </w:r>
      <w:r>
        <w:rPr>
          <w:rFonts w:cs="Arial" w:ascii="Arial" w:hAnsi="Arial"/>
          <w:sz w:val="22"/>
          <w:szCs w:val="22"/>
        </w:rPr>
        <w:t xml:space="preserve"> uvádí </w:t>
      </w:r>
      <w:r>
        <w:rPr>
          <w:rFonts w:cs="Arial" w:ascii="Arial" w:hAnsi="Arial"/>
          <w:b/>
          <w:bCs/>
          <w:sz w:val="22"/>
          <w:szCs w:val="22"/>
        </w:rPr>
        <w:t>majitel restaurace U Pechtů v Plzni Martin Pejcha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 slova potvrzuje i </w:t>
      </w:r>
      <w:r>
        <w:rPr>
          <w:rFonts w:cs="Arial" w:ascii="Arial" w:hAnsi="Arial"/>
          <w:b/>
          <w:bCs/>
          <w:sz w:val="22"/>
          <w:szCs w:val="22"/>
        </w:rPr>
        <w:t>Jiří Petrželka, spolumajitel další plzeňské restaurace U Gigantu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„Zvýšení sazeb u čepovaného piva a navíc i dvouprocentní růst u stravovacích služeb bude jen u nás dělat v nákladech v součtu 50 až 60 tisíc korun měsíčně navíc. Určitě si ale nemůžeme dovolit zdražit pivo naráz třeba o pět korun, protože bychom tím odradili hosty. Takže se to výrazně dotkne nás samotných,“</w:t>
      </w:r>
      <w:r>
        <w:rPr>
          <w:rFonts w:cs="Arial" w:ascii="Arial" w:hAnsi="Arial"/>
          <w:sz w:val="22"/>
          <w:szCs w:val="22"/>
        </w:rPr>
        <w:t xml:space="preserve"> soudí Jiří Petrželka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ší sazba DPH se přitom nejvíce projeví v podnikání restaurací na vesnicích, které mají svůj provoz postaven především na čepovaném pivu. „</w:t>
      </w:r>
      <w:r>
        <w:rPr>
          <w:rFonts w:cs="Arial" w:ascii="Arial" w:hAnsi="Arial"/>
          <w:i/>
          <w:iCs/>
          <w:sz w:val="22"/>
          <w:szCs w:val="22"/>
        </w:rPr>
        <w:t xml:space="preserve">Aktuální nižší sazba DPH na čepované pivo je spojená se službou, kterou hospodští poskytují svým zákazníkům v hospodě. Byla zavedená proto, aby hospodám pomohla v těžkých časech a ty stále trvají. Po dvou letech covidu, kdy byl 260 dní omezený provoz hospod, nyní čelí rostoucím nákladům a rekordní inflaci. Pivo je navíc pro velkou část podniků zásadním ekonomických hybatelem, především pak pro ty malé vesnické,“ </w:t>
      </w:r>
      <w:r>
        <w:rPr>
          <w:rFonts w:cs="Arial" w:ascii="Arial" w:hAnsi="Arial"/>
          <w:sz w:val="22"/>
          <w:szCs w:val="22"/>
        </w:rPr>
        <w:t xml:space="preserve">říká </w:t>
      </w:r>
      <w:r>
        <w:rPr>
          <w:rFonts w:cs="Arial" w:ascii="Arial" w:hAnsi="Arial"/>
          <w:b/>
          <w:bCs/>
          <w:sz w:val="22"/>
          <w:szCs w:val="22"/>
        </w:rPr>
        <w:t xml:space="preserve">obchodní ředitel Plzeňského Prazdroje Tomáš Mráz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droj sám do podpory hospody a restaurací každoročně investuje stovky milionů korun, ať už jde o výčepní vybavení, spolufinancování fasád, zahrádek či úprav interiérů, nebo školení výčepních a dalšího personálu. </w:t>
      </w:r>
      <w:r>
        <w:rPr>
          <w:rFonts w:cs="Arial" w:ascii="Arial" w:hAnsi="Arial"/>
          <w:i/>
          <w:iCs/>
          <w:sz w:val="22"/>
          <w:szCs w:val="22"/>
        </w:rPr>
        <w:t>„Máme několik úspěšných rozvojových programů, které hospodským pomáhají zlepšovat jejich podnikání. Když na sobě zapracují, zvyšuje se jim návštěvnost i tržby a oni tak dokážou zvládat i krizová období, jako byla ta v uplynulých letech. Sami ale na záchranu gastra nestačíme. A ránu po zavedení skokového nárůstu DPH nebudeme spolu s hospodskými schopní zacelit,“</w:t>
      </w:r>
      <w:r>
        <w:rPr>
          <w:rFonts w:cs="Arial" w:ascii="Arial" w:hAnsi="Arial"/>
          <w:sz w:val="22"/>
          <w:szCs w:val="22"/>
        </w:rPr>
        <w:t xml:space="preserve"> dodává Tomáš Mráz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šší zdanění čepovaného piva by bylo další ze série restrikcí, jimž gastronomie v posledních letech čelí. </w:t>
      </w:r>
      <w:r>
        <w:rPr>
          <w:rFonts w:cs="Arial" w:ascii="Arial" w:hAnsi="Arial"/>
          <w:i/>
          <w:iCs/>
          <w:sz w:val="22"/>
          <w:szCs w:val="22"/>
        </w:rPr>
        <w:t>„Nejde jen o covid. Před tím došlo třeba k zákazu kouření, což také způsobilo odliv části hostů z hospod na vlastní zahrádky a do garáží. Zvláště to bylo vidět na venkově. Právě tam jsou hospody důležitým a často jediným společenským centrem. Současný vládní záměr tak dopadne silně nejen na vesnické hospody, ale ovlivní i komunitní život v mnohých obcích,“</w:t>
      </w:r>
      <w:r>
        <w:rPr>
          <w:rFonts w:cs="Arial" w:ascii="Arial" w:hAnsi="Arial"/>
          <w:sz w:val="22"/>
          <w:szCs w:val="22"/>
        </w:rPr>
        <w:t xml:space="preserve"> komentuje </w:t>
      </w:r>
      <w:r>
        <w:rPr>
          <w:rFonts w:cs="Arial" w:ascii="Arial" w:hAnsi="Arial"/>
          <w:b/>
          <w:bCs/>
          <w:sz w:val="22"/>
          <w:szCs w:val="22"/>
        </w:rPr>
        <w:t>ekonom Petr Ha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100" w:after="39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skový mluvčí Plzeňského Prazdroje Zdeněk Kovář je médiím k dispozici na těchto kontaktech: mobil: +420 735 189 368, 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denek.kovar@asahibeer.cz</w:t>
        </w:r>
      </w:hyperlink>
      <w:r>
        <w:rPr>
          <w:rFonts w:cs="Arial" w:ascii="Arial" w:hAnsi="Arial"/>
          <w:b/>
          <w:bCs/>
          <w:sz w:val="22"/>
          <w:szCs w:val="22"/>
        </w:rPr>
        <w:t>.</w:t>
        <w:br/>
      </w:r>
    </w:p>
    <w:p>
      <w:pPr>
        <w:pStyle w:val="Zkladnodstavec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1" w:name="_Hlk67469488"/>
      <w:bookmarkEnd w:id="1"/>
      <w:r>
        <w:rPr>
          <w:rFonts w:cs="Arial" w:ascii="Arial" w:hAnsi="Arial"/>
          <w:b/>
          <w:bCs/>
          <w:sz w:val="18"/>
          <w:szCs w:val="18"/>
        </w:rPr>
        <w:t xml:space="preserve">Poznámka pro editory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</w:rPr>
        <w:t>Plzeňský Prazdroj dlouhodobě a účinně pomáhá tuzemským hospodám a restauracím. Nabízí nejrozsáhlejší systém podpory a rozvoje gastronomických podniků v Česku, jeho aktivity různou formou pomáhají téměř každému z 20 tisíc podniků, kterým dodává pivo. Jen v roce 2022 do podpory a rozvoje hospod investoval přes 450 milionů korun. Pomáhá jim finančně i materiálně s vybavením (výčepy, tanky, předzahrádky, sklenice ad.) i se vzhledem (nové fasády, vylepšení interiérů) a nabízí také rozsáhlý rozvojový program, který hospodským pomáhá v mnoha oblastech: s ekonomikou provozu, skladbou menu, obsluhou, péčí o pivo i s propagací. Hospody, které rozvojovým programem Prazdroje prošly, hlásí větší zájem hostů, vyšší tržby a mají tak větší šanci čelit současné kriz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</w:rPr>
        <w:t>S exportem do více než 50 zemí celého světa je Plzeňský Prazdroj lídrem mezi výrobci piva v regionu a největším exportérem českého piva.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</w:rPr>
        <w:t>Plzeňský Prazdroj získal v roce 2022 v žebříčku Byznysu pro společnost TOP Odpovědná firma dvě významná ocenění; první místo v kategorii odpovědného reportingu a hlavní cenu Trendsetter mezi velkými firmami.</w:t>
      </w:r>
    </w:p>
    <w:sectPr>
      <w:headerReference w:type="default" r:id="rId3"/>
      <w:footerReference w:type="default" r:id="rId4"/>
      <w:type w:val="nextPage"/>
      <w:pgSz w:w="11906" w:h="16838"/>
      <w:pgMar w:left="1313" w:right="1330" w:gutter="0" w:header="0" w:top="31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831850</wp:posOffset>
          </wp:positionV>
          <wp:extent cx="7547610" cy="1186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hanging="1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283"/>
      <w:rPr/>
    </w:pPr>
    <w:r>
      <w:rPr/>
      <w:drawing>
        <wp:inline distT="0" distB="0" distL="0" distR="0">
          <wp:extent cx="2486025" cy="1649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64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981835</wp:posOffset>
              </wp:positionH>
              <wp:positionV relativeFrom="paragraph">
                <wp:posOffset>1447800</wp:posOffset>
              </wp:positionV>
              <wp:extent cx="1779905" cy="297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59956"/>
                              <w:sz w:val="28"/>
                              <w:szCs w:val="28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5pt;height:23.4pt;mso-wrap-distance-left:9.05pt;mso-wrap-distance-right:9.05pt;mso-wrap-distance-top:3.6pt;mso-wrap-distance-bottom:3.6pt;margin-top:114pt;mso-position-vertical-relative:text;margin-left:15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B59956"/>
                        <w:sz w:val="28"/>
                        <w:szCs w:val="28"/>
                      </w:rPr>
                      <w:t>TISKOVÁ ZPRÁV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AEI: 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AEI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odstavce1">
    <w:name w:val="Styl odstavce1"/>
    <w:basedOn w:val="Bezodstavcovhostylu"/>
    <w:qFormat/>
    <w:pPr/>
    <w:rPr>
      <w:rFonts w:ascii="Arial" w:hAnsi="Arial" w:eastAsia="Arial" w:cs="Arial"/>
      <w:sz w:val="18"/>
      <w:szCs w:val="18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Bezodstavcovhostylu"/>
    <w:qFormat/>
    <w:pPr>
      <w:widowControl/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kovar@asahibe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2:00Z</dcterms:created>
  <dc:creator>Windows User</dc:creator>
  <dc:description/>
  <cp:keywords/>
  <dc:language>en-US</dc:language>
  <cp:lastModifiedBy>Helena Kavanová</cp:lastModifiedBy>
  <cp:lastPrinted>2010-08-24T09:04:00Z</cp:lastPrinted>
  <dcterms:modified xsi:type="dcterms:W3CDTF">2023-05-26T09:02:00Z</dcterms:modified>
  <cp:revision>2</cp:revision>
  <dc:subject/>
  <dc:title>Vážený pane, vážená paní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CF755B08BFEF449E29AC6B8280FA5A</vt:lpwstr>
  </property>
  <property fmtid="{D5CDD505-2E9C-101B-9397-08002B2CF9AE}" pid="3" name="MSIP_Label_b902d893-e969-45ad-97c1-6b351819e922_ActionId">
    <vt:lpwstr>bfb94820-020c-4209-9494-2a7f40095bfa</vt:lpwstr>
  </property>
  <property fmtid="{D5CDD505-2E9C-101B-9397-08002B2CF9AE}" pid="4" name="MSIP_Label_b902d893-e969-45ad-97c1-6b351819e922_ContentBits">
    <vt:lpwstr>1</vt:lpwstr>
  </property>
  <property fmtid="{D5CDD505-2E9C-101B-9397-08002B2CF9AE}" pid="5" name="MSIP_Label_b902d893-e969-45ad-97c1-6b351819e922_Enabled">
    <vt:lpwstr>true</vt:lpwstr>
  </property>
  <property fmtid="{D5CDD505-2E9C-101B-9397-08002B2CF9AE}" pid="6" name="MSIP_Label_b902d893-e969-45ad-97c1-6b351819e922_Method">
    <vt:lpwstr>Standard</vt:lpwstr>
  </property>
  <property fmtid="{D5CDD505-2E9C-101B-9397-08002B2CF9AE}" pid="7" name="MSIP_Label_b902d893-e969-45ad-97c1-6b351819e922_Name">
    <vt:lpwstr>L002S002</vt:lpwstr>
  </property>
  <property fmtid="{D5CDD505-2E9C-101B-9397-08002B2CF9AE}" pid="8" name="MSIP_Label_b902d893-e969-45ad-97c1-6b351819e922_SetDate">
    <vt:lpwstr>2023-05-17T10:09:18Z</vt:lpwstr>
  </property>
  <property fmtid="{D5CDD505-2E9C-101B-9397-08002B2CF9AE}" pid="9" name="MSIP_Label_b902d893-e969-45ad-97c1-6b351819e922_SiteId">
    <vt:lpwstr>7ef011f8-898a-4d01-8232-9087b2c2abaf</vt:lpwstr>
  </property>
  <property fmtid="{D5CDD505-2E9C-101B-9397-08002B2CF9AE}" pid="10" name="POZNÁMKA">
    <vt:lpwstr/>
  </property>
  <property fmtid="{D5CDD505-2E9C-101B-9397-08002B2CF9AE}" pid="11" name="STATUS">
    <vt:lpwstr>;#NOVÉ K PŘIPOMÍNKÁM;#</vt:lpwstr>
  </property>
  <property fmtid="{D5CDD505-2E9C-101B-9397-08002B2CF9AE}" pid="12" name="TaxCatchAll">
    <vt:lpwstr/>
  </property>
  <property fmtid="{D5CDD505-2E9C-101B-9397-08002B2CF9AE}" pid="13" name="lcf76f155ced4ddcb4097134ff3c332f">
    <vt:lpwstr/>
  </property>
</Properties>
</file>